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vibanj 2022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Team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color w:val="252424"/>
                <w:lang w:val="en-US"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  <w:lang w:val="en-US"/>
                </w:rPr>
                <w:t>Click here to join the meeting</w:t>
              </w:r>
            </w:hyperlink>
            <w:r>
              <w:rPr>
                <w:rFonts w:cs="Segoe UI" w:ascii="Segoe UI" w:hAnsi="Segoe UI"/>
                <w:color w:val="2524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color w:val="252424"/>
                <w:lang w:val="en-US"/>
              </w:rPr>
            </w:pPr>
            <w:r>
              <w:rPr>
                <w:rFonts w:cs="Segoe UI" w:ascii="Segoe UI" w:hAnsi="Segoe UI"/>
                <w:color w:val="252424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Bili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sjen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er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7. travnj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vib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B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jka Strizivojna, Strizivoj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7. travnj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vib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ma Br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Snjegulj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  <w:bookmarkStart w:id="0" w:name="_GoBack"/>
            <w:bookmarkEnd w:id="0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Duda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7. travnj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vib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Đur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alčić Tovarni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var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ija Ivan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kov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7. travnj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vib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I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7. travnj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vib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rena Josip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žeg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žeg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7. travnj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vib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Knez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7. travnj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vib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ožica Knež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mbi Nijemc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jem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7. travnj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vib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Le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7. travnj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vib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jana Maslar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7. travnj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vib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3c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3cc4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1088b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108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YTg3YThiZDYtMjNhZi00ZDE2LWE1ZGUtODAxMmRhZjk5OGRj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39</Words>
  <Characters>1937</Characters>
  <CharactersWithSpaces>2272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5:00Z</dcterms:created>
  <dc:creator>Luja Zamecnik</dc:creator>
  <dc:description/>
  <dc:language>en-US</dc:language>
  <cp:lastModifiedBy>Luja Zamecnik</cp:lastModifiedBy>
  <cp:lastPrinted>2022-04-21T10:09:00Z</cp:lastPrinted>
  <dcterms:modified xsi:type="dcterms:W3CDTF">2022-04-21T10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