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valuacija -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7. proljetni seminar za geograf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6974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ijednost skupa sudionici povezuju s izborom tema predavanja za koje smatraju da su aktualne, zanimljive i primjenjive u nastavi, ali i u svakodnevnom životu. Prepoznali su multidisciplinarni pristup temi, „objašnjavanje klimatskih promjena s više aspekata (fizičari, paleontolozi, geolozi, geografi…)“. Naglašavaju pripremljenost i stručnost predavača te sustavno i pregledno  prezentiranje. Dio sudionika vrijednost skupa vidi u obilju informacija koje mogu koristiti, „bolje shvaćanje indikatora klimatskih promjena u geološkoj prošlosti“ te „primjere i mogućnosti primjene teme u nastavi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ovogodišnjega Proljetnog seminara iskazali su visoki stupanj zadovoljstva organizacijom i izvedbom stručnoga skupa što su iznijeli i u porukama organizatorima među kojima prevladavaju pohvale i zahva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165798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laniranje budućih skupova značajan broj sudionika izdvojio je temu koja je planirana u programu ovogodišnjeg stručnog usavršavanja, a odnosi se na istraživački rad koji će se realizirati u okviru rada voditelja ŽSV-a Središnje Hrvatske. Ostali prijedlozi usmjereni su na koncepte koji su povezani s urbanom geografijom, geografijom slobodnoga vremena, globalizacijom i geopolitikom te održivim razvoj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su, osim na kraju skupa putem evaluacijskog upitnika koji je popunilo 189 učitelja i nastavnika (od 254 sudionika), svoja pitanja, mišljenja, stavove i komentare mogli iskazati upisivanjem u prostor za čavrljanje (chat), a materijali sa skupa su im dostupni putem poveznice  na OneNo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 su organizirale dr. sc. Josipa Velić, prof. emerita, predstavnica udruge Hrvatska geološka ljetna škola i Vesna Milić, dipl. geograf, viša savjetnica za geografiju u Agenciji za odgoj i obrazov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5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e17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e17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416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2c0f1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93a90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7:00Z</dcterms:created>
  <dc:creator>Vesna Milic</dc:creator>
  <dc:description/>
  <dc:language>en-US</dc:language>
  <cp:lastModifiedBy>Antonela Nizetic-Capkovic</cp:lastModifiedBy>
  <cp:lastPrinted>2021-01-11T13:17:00Z</cp:lastPrinted>
  <dcterms:modified xsi:type="dcterms:W3CDTF">2022-04-26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