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hr-HR"/>
        </w:rPr>
        <w:t>KONAČNI REZULTATI NATJECANJA-IZLOŽBE LIK 2021./2022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eastAsia="zh-CN"/>
        </w:rPr>
        <w:t xml:space="preserve">Kategorija 1B </w:t>
      </w:r>
      <w:r>
        <w:rPr>
          <w:b/>
        </w:rPr>
        <w:t xml:space="preserve"> (Likovna kultur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943"/>
        <w:gridCol w:w="2889"/>
        <w:gridCol w:w="2116"/>
        <w:gridCol w:w="2699"/>
        <w:gridCol w:w="1860"/>
        <w:gridCol w:w="870"/>
      </w:tblGrid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po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Šifr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tor/ic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o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A/1B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500 RAVNA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lu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OŠ Čista Velika, Čista Velik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/>
            </w:pPr>
            <w:r>
              <w:rPr>
                <w:b/>
                <w:bCs/>
              </w:rPr>
              <w:t>Šibensko-knins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nuela Srdare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132NAOČ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Šov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OŠ Antuna Bauera, Vukova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ukovarsko-srijems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drana Pištel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345 K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Kris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či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Š Kaštanjer, Pu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tars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vena Starčevi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68721Lept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Čič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Dore Pejačević, Naši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Osječko-baranjs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Sanja Portn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55505 JAB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le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Hrušk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Š Vladimir Nazor, Budinšči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Krapinsko-zagors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Mirela Dukta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/>
            </w:pPr>
            <w:r>
              <w:rPr/>
              <w:t>1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SPR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Ki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Preložnj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I. OŠ Varaždin, Varaždi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Varaždins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Dina Zebe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/>
            </w:pPr>
            <w:r>
              <w:rPr/>
              <w:t>18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25809PLAN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D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Gorupi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OŠ Viktorovac, Sisa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Sisačko-moslavač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Irina Đuri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55555 MAČ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j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Dadi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Lučac, Spli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Splitsko-dalmatins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Nataša Stipica Kili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/>
            </w:pPr>
            <w:r>
              <w:rPr/>
              <w:t>1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  <w:t>8.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12345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Miljava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Š Žakanje, Žakanj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Karlovač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>Duško Rupči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/>
            </w:pPr>
            <w:r>
              <w:rPr/>
              <w:t>17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12345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Zold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OŠ Slavka Kolara, Kravarsk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Zagrebač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/>
              <w:t>Tajana Brni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  <w:t>10.</w:t>
            </w:r>
          </w:p>
        </w:tc>
      </w:tr>
    </w:tbl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Kategorija 2B  (Likovna umjetnost)</w:t>
      </w:r>
    </w:p>
    <w:p>
      <w:pPr>
        <w:pStyle w:val="Normal"/>
        <w:spacing w:lineRule="auto" w:line="360" w:before="0" w:after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51"/>
        <w:gridCol w:w="1075"/>
        <w:gridCol w:w="1276"/>
        <w:gridCol w:w="2551"/>
        <w:gridCol w:w="3260"/>
        <w:gridCol w:w="2410"/>
        <w:gridCol w:w="1412"/>
        <w:gridCol w:w="877"/>
      </w:tblGrid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por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Šifra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tor/ic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o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A/1B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223 RENESANS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či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ukovarsko-srijem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mnazija Matije Antuna Reljkovića, Vinkov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haela Gelemanovi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5avocad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razred S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brovačko-neretvan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mnazija Dubrovnik, Dubrov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anka Lili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102 DO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ječko-baran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usovačka klasična gimnazija s pravom javnosti u Osije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rna Černog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1919STAB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Ni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Trbovi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t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Š „Vladimir Gortan“, B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brina Fatorić Bertovi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6392luben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Tere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Turi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ukovarsko-srijem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mnazija Matije Antuna Reljkovića, Vinkov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irela Blaževi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020 KOK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Luc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dž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ukovarsko-srijem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mnazija Matije Antuna Reljkovića, Vinkov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haela Gelemanovi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6774PROPU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at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Škar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grebačk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rednja škola Ban Josip Jelačić, Zapreš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adanović, Ke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45 PICASS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Blažinči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razred SŠ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grebač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rednja škola Jastrebarsko, Jastrebar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rinec Fulir, Bran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6095RUŽ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Dar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Bistriči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t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rednja škola Mate Blažine, Lab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ida Blašković Koroljevi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rie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Terez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Tom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žeško-slavon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imnazija Požega, </w:t>
            </w:r>
          </w:p>
          <w:p>
            <w:pPr>
              <w:pStyle w:val="Normal"/>
              <w:spacing w:before="0" w:after="0"/>
              <w:rPr/>
            </w:pPr>
            <w:r>
              <w:rPr/>
              <w:t>Pož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a Grgi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</w:tr>
    </w:tbl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Kategorija 3B  (Vizualne umjetnosti i dizajn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276"/>
        <w:gridCol w:w="2836"/>
        <w:gridCol w:w="2115"/>
        <w:gridCol w:w="2115"/>
        <w:gridCol w:w="2442"/>
        <w:gridCol w:w="870"/>
      </w:tblGrid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por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Šifr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tor/ic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o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A/1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</w:rPr>
              <w:t>18K4CBUK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 razred S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diteljska škola Čakove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đimurs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ešimir Hlebe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221BUHT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velj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razred S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kola primijenjene umjetnosti i dizajna - Zagre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 Zagre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</w:rPr>
              <w:t>Andro</w:t>
            </w:r>
            <w:r>
              <w:rPr>
                <w:rFonts w:cs="Calibri"/>
                <w:b/>
                <w:bCs/>
                <w:lang w:val="en-US"/>
              </w:rPr>
              <w:t xml:space="preserve"> </w:t>
            </w:r>
            <w:r>
              <w:rPr>
                <w:rFonts w:cs="Calibri"/>
                <w:b/>
                <w:bCs/>
              </w:rPr>
              <w:t>Grdinić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</w:rPr>
              <w:t>61365 DU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</w:rPr>
              <w:t>Paul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alun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 razred S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kola za umjetnost, dizajn, grafiku i odjeću Zabo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apinsko-zagors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</w:rPr>
              <w:t>Aleksandra Mašić Tump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BERN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r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Nešk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4. razred S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Škola primijenjene umjetnosti i dizajna Osij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/>
              <w:t>Osječko-baranjs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Ančica Liovi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4.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04080 DR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Gret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nad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 razred S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Škola za primijenjenu umjetnost u Rijec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imorsko-gorans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Tatjana Masterl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</w:rPr>
              <w:t>5.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G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Šušnjar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 razred S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Škola primijenjene umjetnosti i dizajna Osij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sječko-baranjs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čica Liovi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</w:tr>
      <w:tr>
        <w:trPr>
          <w:trHeight w:val="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347KA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Peleski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 razred S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Škola primijenjene umjetnosti i dizajna </w:t>
            </w:r>
            <w:r>
              <w:rPr>
                <w:rFonts w:cs="Calibri"/>
                <w:color w:val="000000"/>
              </w:rPr>
              <w:t>- Zagre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ad Zagre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</w:rPr>
              <w:t>Petra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Held Potočnj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</w:tr>
      <w:tr>
        <w:trPr>
          <w:trHeight w:val="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10000ŠKOLJ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ar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unta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razred S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Škola primijenjene umjetnosti i dizajna </w:t>
            </w:r>
            <w:r>
              <w:rPr>
                <w:rFonts w:cs="Calibri"/>
                <w:color w:val="000000"/>
              </w:rPr>
              <w:t>– Zagre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ad Zagre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ndro Grdini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</w:tr>
      <w:tr>
        <w:trPr>
          <w:trHeight w:val="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ULIPAN44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elena Dom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jukuši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razred S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Škola primijenjene umjetnosti i dizajna - Zad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adars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artina Bene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čenica nije pristupila 3B kategoriji natjecanj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73NON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Ana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s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 razred S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ola likovnih umjetnosti - Spli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plitsko-dalmatins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inka  Barbari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čenica nije pristupila 3B kategoriji natjecanj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1:24:00Z</dcterms:created>
  <dc:creator>Korisnik</dc:creator>
  <dc:description/>
  <cp:keywords/>
  <dc:language>en-US</dc:language>
  <cp:lastModifiedBy>Blaga Petreski</cp:lastModifiedBy>
  <cp:lastPrinted>2020-12-08T17:06:00Z</cp:lastPrinted>
  <dcterms:modified xsi:type="dcterms:W3CDTF">2022-04-27T07:55:00Z</dcterms:modified>
  <cp:revision>9</cp:revision>
  <dc:subject/>
  <dc:title/>
</cp:coreProperties>
</file>