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8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 w:eastAsia="en-US"/>
        </w:rPr>
        <w:t xml:space="preserve">Evaluacija državnog stručnog skup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dukacija o prevenciji kroničnih nezaraznih bolesti djece i mladih u odgojno-obrazovnim ustanov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travnja 2022., onl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sc. Olgica Martinis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 xml:space="preserve">Za sudjelovanje na državnom stručnom skupu se prijavilo 248 sudionika. Sudjelovalo je 183 odgojno-obrazovna djelatnika, a 163 sudionika je ispunilo evaluacijski upitnik. Prema dobivenim podacima, na skupu je sudjelovalo najviše učitelja i nastavnika te manji broj stručnih suradnika i odgojitelj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09085" cy="1249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</w:t>
      </w:r>
      <w:r>
        <w:rPr>
          <w:rFonts w:cs="Times New Roman" w:ascii="Times New Roman" w:hAnsi="Times New Roman"/>
          <w:sz w:val="24"/>
          <w:szCs w:val="24"/>
        </w:rPr>
        <w:t xml:space="preserve"> – Podaci o sudionicima iz evaluacijskoga upit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33520" cy="131381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</w:t>
      </w:r>
      <w:r>
        <w:rPr>
          <w:rFonts w:cs="Times New Roman" w:ascii="Times New Roman" w:hAnsi="Times New Roman"/>
          <w:sz w:val="24"/>
          <w:szCs w:val="24"/>
        </w:rPr>
        <w:t xml:space="preserve"> – Podaci o sudionicima u odnosu na položajno zvanj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broj sudionika nije u položajnom zvanju (76), a od sudionika u položajnom zvanju, najveći je broj mentora (43), a zatim savjetnika (36). Na skupu je sudjelovalo i 5 priprav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53080" cy="165608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38475" cy="166306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</w:t>
      </w:r>
      <w:r>
        <w:rPr>
          <w:rFonts w:cs="Times New Roman" w:ascii="Times New Roman" w:hAnsi="Times New Roman"/>
          <w:sz w:val="24"/>
          <w:szCs w:val="24"/>
        </w:rPr>
        <w:t xml:space="preserve"> – Prijedlozi sudionika o izboru tema za buduće skupo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(93/163) su naveli niz tema koji se uglavnom odnose na teme o prevenciji bolesti i ovisničkih ponašanja, primjera dobre prakse, a navode se i prijedlozi tema o izloženosti djece mobitelima i internetu. Predlažu se teme iz područja mentalnog zdravlja. Nekoliko sudionika predlaže ponoviti skup slične temati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10660" cy="1663065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4</w:t>
      </w:r>
      <w:r>
        <w:rPr>
          <w:rFonts w:cs="Times New Roman" w:ascii="Times New Roman" w:hAnsi="Times New Roman"/>
          <w:sz w:val="24"/>
          <w:szCs w:val="24"/>
        </w:rPr>
        <w:t xml:space="preserve"> – Rezultati vrednovanja stručnog skup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mosferu tijekom stručnog skupa, procjenjuje izvrsnom 97% sudionika, komunikaciju 94% i organizaciju stručnog skupa 98,2% dok je 98,8% sudionika ocijenilo stručni skup izvrsni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86175" cy="167767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5</w:t>
      </w:r>
      <w:r>
        <w:rPr>
          <w:rFonts w:cs="Times New Roman" w:ascii="Times New Roman" w:hAnsi="Times New Roman"/>
          <w:sz w:val="24"/>
          <w:szCs w:val="24"/>
        </w:rPr>
        <w:t xml:space="preserve"> – Procjena sudionika o predavanju prof. dr. sc. Darije Vranešić Bend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procijenili da je predavačica izvrsno pripremljena o temi izlaganja te je opća ocjena izlaganja izvrst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32580" cy="1688465"/>
            <wp:effectExtent l="0" t="0" r="0" b="0"/>
            <wp:docPr id="7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6</w:t>
      </w:r>
      <w:r>
        <w:rPr>
          <w:rFonts w:cs="Times New Roman" w:ascii="Times New Roman" w:hAnsi="Times New Roman"/>
          <w:sz w:val="24"/>
          <w:szCs w:val="24"/>
        </w:rPr>
        <w:t xml:space="preserve"> – Procjena sudionika o izlaganju Sare Cobal, mag. nut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procijenili izlaganje predavačice izvrsnom ocjenom u smislu pripremljenosti predavačice, a većina sudionika je procijenila o jako dobro uspostavljenoj komunikaciji sa sudionicima skup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08730" cy="166306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7</w:t>
      </w:r>
      <w:r>
        <w:rPr>
          <w:rFonts w:cs="Times New Roman" w:ascii="Times New Roman" w:hAnsi="Times New Roman"/>
          <w:sz w:val="24"/>
          <w:szCs w:val="24"/>
        </w:rPr>
        <w:t xml:space="preserve"> – Procjena sudionika o izlaganju doc. dr. sc. Vere Mus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93% sudionika je procijenilo komunikaciju sa sudionicima doc. dr. sc. Vere Musil, ocjenom izvrstan, a 95,7% sudionika procjenjuje izlaganje ocjenom izvrst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14165" cy="1677670"/>
            <wp:effectExtent l="0" t="0" r="0" b="0"/>
            <wp:docPr id="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8</w:t>
      </w:r>
      <w:r>
        <w:rPr>
          <w:rFonts w:cs="Times New Roman" w:ascii="Times New Roman" w:hAnsi="Times New Roman"/>
          <w:sz w:val="24"/>
          <w:szCs w:val="24"/>
        </w:rPr>
        <w:t>- Procjena sudionika o izlaganju izv prof. dr. sc. Milana Milošević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vo svi sudionici procjenjuju pripremljenost predavača ocjenom izvrstan dok komunikaciju sa sudionicima skupa, procjenjuju također izvrsnom 96,9%. U skladu s navedenim je i opća ocjena izlaganja-98% sudionika procjenjuje izlaganje izvrsni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15740" cy="1605280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9</w:t>
      </w:r>
      <w:r>
        <w:rPr>
          <w:rFonts w:cs="Times New Roman" w:ascii="Times New Roman" w:hAnsi="Times New Roman"/>
          <w:sz w:val="24"/>
          <w:szCs w:val="24"/>
        </w:rPr>
        <w:t>- Procjena sudionika o izlaganju Nikole Šandrka, pro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procjenjuju izlaganje i pripremljenost predavača izvrsnom, a komunikaciju procjenjuje 95% sudionika izvrsno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17645" cy="1656080"/>
            <wp:effectExtent l="0" t="0" r="0" b="0"/>
            <wp:docPr id="1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0</w:t>
      </w:r>
      <w:r>
        <w:rPr>
          <w:rFonts w:cs="Times New Roman" w:ascii="Times New Roman" w:hAnsi="Times New Roman"/>
          <w:sz w:val="24"/>
          <w:szCs w:val="24"/>
        </w:rPr>
        <w:t>- Procjena sudionika o izlaganju dr. sc. Olgice Martin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od 96% sudionika skupa procjenjuje pripremljenost predavačice dr. sc. Olgice Martinis i komunikaciju sa sudionicima skupa ocjenom izvrst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05885" cy="1670685"/>
            <wp:effectExtent l="0" t="0" r="0" b="0"/>
            <wp:docPr id="1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1</w:t>
      </w:r>
      <w:r>
        <w:rPr>
          <w:rFonts w:cs="Times New Roman" w:ascii="Times New Roman" w:hAnsi="Times New Roman"/>
          <w:sz w:val="24"/>
          <w:szCs w:val="24"/>
        </w:rPr>
        <w:t>- Procjena sudionika o izlaganju Ksenije Bedeković, prof. savjet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procjenjuju pripremljenost predavačice, komunikaciju te općenito izlaganje Ksenije Bedeković ocjenom izvrst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01770" cy="2313940"/>
            <wp:effectExtent l="0" t="0" r="0" b="0"/>
            <wp:docPr id="13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2</w:t>
      </w:r>
      <w:r>
        <w:rPr>
          <w:rFonts w:cs="Times New Roman" w:ascii="Times New Roman" w:hAnsi="Times New Roman"/>
          <w:sz w:val="24"/>
          <w:szCs w:val="24"/>
        </w:rPr>
        <w:t>- Prijedlozi i komentari sudio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(94/163) pohvaljuju stručni skup te odabir predavača, navode ugodnu atmosferu, odličnu komunikaciju i organizaciju skupa te ističu potrebu daljnjeg stručnog usavršavanja o temi zdravlja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7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1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2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1:00Z</dcterms:created>
  <dc:creator>Olgica Martinis</dc:creator>
  <dc:description/>
  <dc:language>en-US</dc:language>
  <cp:lastModifiedBy>Antonela Nizetic-Capkovic</cp:lastModifiedBy>
  <dcterms:modified xsi:type="dcterms:W3CDTF">2022-04-27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