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oštovani sudionici državne razine Natjecanja iz biologije,</w:t>
      </w:r>
    </w:p>
    <w:p>
      <w:pPr>
        <w:pStyle w:val="Normal"/>
        <w:rPr>
          <w:lang w:val="en-GB"/>
        </w:rPr>
      </w:pPr>
      <w:r>
        <w:rPr>
          <w:lang w:val="en-GB"/>
        </w:rPr>
        <w:t>Natjecanje se održava od 2. do 5. svibnja 2022. u OŠ Sv. Martin na Muri, a smještaj je u Toplicama Sv. Martin na Mur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ijevoz će biti organiziran autobusima. Navodim raspored gradova po autobusima pa ako treba nešto promijeniti, molim da mi odmah javite na </w:t>
      </w:r>
      <w:hyperlink r:id="rId2">
        <w:r>
          <w:rPr>
            <w:rStyle w:val="InternetLink"/>
            <w:lang w:val="en-GB"/>
          </w:rPr>
          <w:t>marina.nist@azoo.hr</w:t>
        </w:r>
      </w:hyperlink>
      <w:r>
        <w:rPr>
          <w:lang w:val="en-GB"/>
        </w:rPr>
        <w:t>. Mjesta stajanja su samo prijedlog, dogovarat ćemo s prijevozniko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menični popis, kao i točno vrijeme polaska iz pojedinog mjesta bit će objavljen vjerojatno neposredno pred putovanje pa ćete tada još jednom provjeriti. </w:t>
      </w:r>
    </w:p>
    <w:p>
      <w:pPr>
        <w:pStyle w:val="Normal"/>
        <w:rPr>
          <w:lang w:val="en-GB"/>
        </w:rPr>
      </w:pPr>
      <w:r>
        <w:rPr>
          <w:lang w:val="en-GB"/>
        </w:rPr>
        <w:t>Dolazak u Toplice planiran je između 17.00 i 17.30., 2. svibnja 2022. Tamo će sudionici dobiti akreditacije s imenima QR kodom na stranicu Škole i tako moći pratiti sve aktualnosti.</w:t>
      </w:r>
    </w:p>
    <w:p>
      <w:pPr>
        <w:pStyle w:val="Normal"/>
        <w:rPr>
          <w:lang w:val="en-GB"/>
        </w:rPr>
      </w:pPr>
      <w:r>
        <w:rPr>
          <w:lang w:val="en-GB"/>
        </w:rPr>
        <w:t>U autobusu ćete prikupiti podatke potrebne za hotel i vjerojatno napraviti razmještaj po sobama (za mentore dvokrevetne, a za učenike trokrevetne ili peterokrevetne. Tako ćemo smanjiti gužvu na recepciji, a ovaj će dio voditi voditelji autobusa. Smješteni smo u apartmanima, a obroci su u hotelu. Svi sudionici imaju besplatan pristup bazenima.</w:t>
      </w:r>
    </w:p>
    <w:p>
      <w:pPr>
        <w:pStyle w:val="Normal"/>
        <w:rPr>
          <w:lang w:val="en-GB"/>
        </w:rPr>
      </w:pPr>
      <w:r>
        <w:rPr>
          <w:lang w:val="en-GB"/>
        </w:rPr>
        <w:t>Ako netko od mentora ili članova DP-a želi jednokrevetnu sobu, treba se javiti direktno u hotel i sam platiti razliku u cijeni (a mene obavijestiti zbog smještaja ostalih sudionika).</w:t>
      </w:r>
    </w:p>
    <w:p>
      <w:pPr>
        <w:pStyle w:val="Normal"/>
        <w:rPr>
          <w:lang w:val="en-GB"/>
        </w:rPr>
      </w:pPr>
      <w:r>
        <w:rPr>
          <w:lang w:val="en-GB"/>
        </w:rPr>
        <w:t>Rješavamo mogućnosti sudjelovanja učenika na natjecanjima koja se preklapaju.</w:t>
      </w:r>
    </w:p>
    <w:p>
      <w:pPr>
        <w:pStyle w:val="Normal"/>
        <w:rPr>
          <w:lang w:val="en-GB"/>
        </w:rPr>
      </w:pPr>
      <w:r>
        <w:rPr>
          <w:lang w:val="en-GB"/>
        </w:rPr>
        <w:t>Daljnje obavijesti slijede.</w:t>
      </w:r>
    </w:p>
    <w:p>
      <w:pPr>
        <w:pStyle w:val="Normal"/>
        <w:rPr>
          <w:lang w:val="en-GB"/>
        </w:rPr>
      </w:pPr>
      <w:r>
        <w:rPr>
          <w:lang w:val="en-GB"/>
        </w:rPr>
        <w:t>Lijepi pozdrav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na Ništ 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010025" cy="1569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DP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010025" cy="18268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3241675" cy="9239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Gimnazija L. Vranjanina, Športska gimnazija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3933825" cy="7772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>OŠ iz Zg</w:t>
      </w:r>
    </w:p>
    <w:p>
      <w:pPr>
        <w:pStyle w:val="Normal"/>
        <w:spacing w:before="0" w:after="160"/>
        <w:rPr>
          <w:lang w:val="en-GB"/>
        </w:rPr>
      </w:pPr>
      <w:r>
        <w:rPr/>
        <w:drawing>
          <wp:inline distT="0" distB="0" distL="0" distR="0">
            <wp:extent cx="2514600" cy="4667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Ostale gimnaz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595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7:00Z</dcterms:created>
  <dc:creator>autor</dc:creator>
  <dc:description/>
  <dc:language>en-US</dc:language>
  <cp:lastModifiedBy>autor</cp:lastModifiedBy>
  <dcterms:modified xsi:type="dcterms:W3CDTF">2022-04-14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