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micanovic" w:date="2022-02-25T14:08:00Z"/>
        </w:rPr>
        <w:t xml:space="preserve">Evaluacijski upitnik je popunilo </w:t>
      </w:r>
      <w:ins w:id="1" w:author="Vlade Matas" w:date="2022-04-06T15:58:00Z">
        <w:r>
          <w:rPr>
            <w:rFonts w:cs="Times New Roman" w:ascii="Times New Roman" w:hAnsi="Times New Roman"/>
            <w:sz w:val="24"/>
            <w:szCs w:val="24"/>
          </w:rPr>
          <w:t>51</w:t>
        </w:r>
      </w:ins>
      <w:r>
        <w:rPr>
          <w:rFonts w:cs="Times New Roman" w:ascii="Times New Roman" w:hAnsi="Times New Roman"/>
          <w:sz w:val="24"/>
          <w:szCs w:val="24"/>
        </w:rPr>
        <w:t>4</w:t>
      </w:r>
      <w:del w:id="2" w:author="Vlade Matas" w:date="2022-04-06T15:58:00Z">
        <w:r>
          <w:rPr>
            <w:rFonts w:cs="Times New Roman" w:ascii="Times New Roman" w:hAnsi="Times New Roman"/>
            <w:sz w:val="24"/>
            <w:szCs w:val="24"/>
          </w:rPr>
          <w:delText>150</w:delText>
        </w:r>
      </w:del>
      <w:r>
        <w:rPr>
          <w:rFonts w:cs="Times New Roman" w:ascii="Times New Roman" w:hAnsi="Times New Roman"/>
          <w:sz w:val="24"/>
          <w:szCs w:val="24"/>
          <w:rPrChange w:id="0" w:author="mmicanovic" w:date="2022-02-25T14:08:00Z"/>
        </w:rPr>
        <w:t xml:space="preserve"> ravnatelja (</w:t>
      </w:r>
      <w:ins w:id="4" w:author="Vlade Matas" w:date="2022-04-06T15:59:00Z">
        <w:r>
          <w:rPr>
            <w:rFonts w:cs="Times New Roman" w:ascii="Times New Roman" w:hAnsi="Times New Roman"/>
            <w:sz w:val="24"/>
            <w:szCs w:val="24"/>
          </w:rPr>
          <w:t>74,</w:t>
        </w:r>
      </w:ins>
      <w:r>
        <w:rPr>
          <w:rFonts w:cs="Times New Roman" w:ascii="Times New Roman" w:hAnsi="Times New Roman"/>
          <w:sz w:val="24"/>
          <w:szCs w:val="24"/>
        </w:rPr>
        <w:t xml:space="preserve">6 </w:t>
      </w:r>
      <w:del w:id="5" w:author="Vlade Matas" w:date="2022-04-06T15:59:00Z">
        <w:r>
          <w:rPr>
            <w:rFonts w:cs="Times New Roman" w:ascii="Times New Roman" w:hAnsi="Times New Roman"/>
            <w:sz w:val="24"/>
            <w:szCs w:val="24"/>
          </w:rPr>
          <w:delText>,7</w:delText>
        </w:r>
      </w:del>
      <w:del w:id="6" w:author="mmicanovic" w:date="2022-02-25T14:08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rPrChange w:id="0" w:author="mmicanovic" w:date="2022-02-25T14:08:00Z"/>
        </w:rPr>
        <w:t>% sudionika).</w:t>
      </w:r>
      <w:r>
        <w:rPr>
          <w:rFonts w:cs="Times New Roman" w:ascii="Times New Roman" w:hAnsi="Times New Roman"/>
          <w:rFonts w:ascii="Times New Roman" w:hAnsi="Times New Roman" w:cs="Times New Roman"/>
          <w:sz w:val="24"/>
          <w:szCs w:val="24"/>
          <w:rPrChange w:id="0" w:author="mmicanovic" w:date="2022-02-25T14:08:00Z">
            <w:rPr>
              <w:sz w:val="24"/>
              <w:szCs w:val="24"/>
            </w:rPr>
          </w:rPrChange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micanovic" w:date="2022-02-25T14:08:00Z"/>
        </w:rPr>
        <w:t xml:space="preserve">Ravnatelji su teme stručnog skupa ocijenili kao vrlo primjenjive u praksi (srednjom ocjenom </w:t>
      </w:r>
      <w:r>
        <w:rPr>
          <w:rFonts w:cs="Times New Roman" w:ascii="Times New Roman" w:hAnsi="Times New Roman"/>
          <w:sz w:val="24"/>
          <w:szCs w:val="24"/>
          <w:rPrChange w:id="0" w:author="Vlade Matas" w:date="2022-04-06T16:00:00Z"/>
        </w:rPr>
        <w:t>4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PrChange w:id="0" w:author="Vlade Matas" w:date="2022-04-06T16:00:00Z"/>
        </w:rPr>
        <w:t>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rPrChange w:id="0" w:author="mmicanovic" w:date="2022-02-25T14:08:00Z"/>
        </w:rPr>
        <w:t xml:space="preserve">a aktualnost sadržaja srednjom ocjenom </w:t>
      </w:r>
      <w:r>
        <w:rPr>
          <w:rFonts w:cs="Times New Roman" w:ascii="Times New Roman" w:hAnsi="Times New Roman"/>
          <w:sz w:val="24"/>
          <w:szCs w:val="24"/>
          <w:rPrChange w:id="0" w:author="Vlade Matas" w:date="2022-04-06T16:00:00Z"/>
        </w:rPr>
        <w:t>4.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rPrChange w:id="0" w:author="Vlade Matas" w:date="2022-04-06T16:00:00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 su vrlo visokim ocjenama vrednovali sve teme na skupu pa je srednja ocjena kojom su procjenjivali značaj stručnog skupa za osobni razvoj bila također vrlo visoka; 4.6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6850" cy="18288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cjena koje su ravnatelji iskazali u odnosu na aktualnost sadržaja (4.66) te niza komentara upisanih u evaluacijske listiće može se zaključiti da su organizatori pomno odabrali teme i predavače na stručnom skup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ječnom ocjenom stručnog skupa u cjelini, koja je bila 4.79, ravnatelji su iskazali svoje zadovoljstvo skupom, što pokazuje i podatak da su 404 ravnatelja skup ocijenili ocjenom 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57800" cy="15430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i su kroz iskazane ocjene pokazali svoje zadovoljstvo i s predavačima na stručnom skupu pa je tako jasnoća izlaganja procijenjena ocjenama čije se raspon kreće od 4.51 do 4.9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o su vrijedni komentari sudionika stručnog skupa upisani u evaluacijske listiće, u kojima su iznosili svoje emocije i pogled na stručni skup sa svih str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del w:id="18" w:author="Vlade Matas" w:date="2022-04-06T16:00:00Z"/>
        </w:rPr>
      </w:pPr>
      <w:del w:id="15" w:author="Vlade Matas" w:date="2022-04-06T16:00:00Z">
        <w:r>
          <w:rPr>
            <w:rFonts w:cs="Times New Roman" w:ascii="Times New Roman" w:hAnsi="Times New Roman"/>
            <w:sz w:val="24"/>
            <w:szCs w:val="24"/>
          </w:rPr>
          <w:delText xml:space="preserve">Značaj stručnog skupa za osobni razvoj ravnatelji su ocijenili s prosječnom ocjenom </w:delText>
        </w:r>
      </w:del>
      <w:del w:id="16" w:author="Vlade Matas" w:date="2022-04-06T16:00:00Z">
        <w:r>
          <w:rPr>
            <w:rFonts w:cs="Times New Roman" w:ascii="Times New Roman" w:hAnsi="Times New Roman"/>
            <w:color w:val="FF0000"/>
            <w:sz w:val="24"/>
            <w:szCs w:val="24"/>
          </w:rPr>
          <w:delText>4.92</w:delText>
        </w:r>
      </w:del>
      <w:del w:id="17" w:author="Vlade Matas" w:date="2022-04-06T16:00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del w:id="20" w:author="Vlade Matas" w:date="2022-04-06T16:00:00Z"/>
        </w:rPr>
      </w:pPr>
      <w:del w:id="19" w:author="Vlade Matas" w:date="2022-04-06T16:00:00Z">
        <w:r>
          <w:rPr>
            <w:rFonts w:cs="Times New Roman" w:ascii="Times New Roman" w:hAnsi="Times New Roman"/>
            <w:sz w:val="24"/>
            <w:szCs w:val="24"/>
          </w:rPr>
          <w:delText>Srednje ocjene za jasnoću izlaganja i pripremljenost predavača na skupu iskazane su niže u grafikonu.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  <w:del w:id="22" w:author="Vlade Matas" w:date="2022-04-06T16:00:00Z"/>
        </w:rPr>
      </w:pPr>
      <w:del w:id="21" w:author="Vlade Matas" w:date="2022-04-06T16:00:00Z">
        <w:r>
          <w:rPr>
            <w:rFonts w:cs="Times New Roman" w:ascii="Times New Roman" w:hAnsi="Times New Roman"/>
            <w:sz w:val="24"/>
            <w:szCs w:val="24"/>
            <w:lang w:eastAsia="hr-HR"/>
          </w:rPr>
          <w:delText xml:space="preserve">     </w:delText>
        </w:r>
      </w:del>
      <w:r>
        <w:rPr/>
        <w:drawing>
          <wp:inline distT="0" distB="0" distL="0" distR="0">
            <wp:extent cx="5133975" cy="116205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  <w:del w:id="24" w:author="Vlade Matas" w:date="2022-04-06T16:00:00Z"/>
        </w:rPr>
      </w:pPr>
      <w:del w:id="23" w:author="Vlade Matas" w:date="2022-04-06T16:00:00Z">
        <w:r>
          <w:rPr>
            <w:rFonts w:cs="Times New Roman" w:ascii="Times New Roman" w:hAnsi="Times New Roman"/>
            <w:sz w:val="24"/>
            <w:szCs w:val="24"/>
            <w:lang w:eastAsia="hr-HR"/>
          </w:rPr>
          <w:delText xml:space="preserve">    </w:delText>
        </w:r>
      </w:del>
      <w:r>
        <w:rPr/>
        <w:drawing>
          <wp:inline distT="0" distB="0" distL="0" distR="0">
            <wp:extent cx="5267325" cy="11430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del w:id="25" w:author="Vlade Matas" w:date="2022-04-06T16:00:00Z">
        <w:r>
          <w:rPr>
            <w:rFonts w:cs="Times New Roman" w:ascii="Times New Roman" w:hAnsi="Times New Roman"/>
            <w:b/>
            <w:sz w:val="24"/>
            <w:szCs w:val="24"/>
          </w:rPr>
          <w:delText>K</w:delText>
        </w:r>
      </w:del>
      <w:ins w:id="26" w:author="Vlade Matas" w:date="2022-04-06T16:00:00Z">
        <w:r>
          <w:rPr>
            <w:rFonts w:cs="Times New Roman" w:ascii="Times New Roman" w:hAnsi="Times New Roman"/>
            <w:b/>
            <w:sz w:val="24"/>
            <w:szCs w:val="24"/>
          </w:rPr>
          <w:t>K</w:t>
        </w:r>
      </w:ins>
      <w:r>
        <w:rPr>
          <w:rFonts w:cs="Times New Roman" w:ascii="Times New Roman" w:hAnsi="Times New Roman"/>
          <w:b/>
          <w:sz w:val="24"/>
          <w:szCs w:val="24"/>
          <w:rPrChange w:id="0" w:author="mmicanovic" w:date="2022-02-25T14:08:00Z">
            <w:rPr>
              <w:b/>
            </w:rPr>
          </w:rPrChange>
        </w:rPr>
        <w:t>ao posebnu vrijednost stručnog skupa sudionici su izdvoji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(komentari sudionika nisu lektorirani i u potpunosti su istovjetni s napisanim u evaluacijskim listićima)</w:t>
      </w:r>
      <w:r>
        <w:rPr>
          <w:rFonts w:cs="Times New Roman" w:ascii="Times New Roman" w:hAnsi="Times New Roman"/>
          <w:sz w:val="24"/>
          <w:szCs w:val="24"/>
          <w:rPrChange w:id="0" w:author="mmicanovic" w:date="2022-02-25T14:08:00Z"/>
        </w:rPr>
        <w:t>:</w:t>
      </w:r>
      <w:r>
        <w:rPr>
          <w:rFonts w:eastAsia="Times New Roman" w:cs="Times New Roman" w:ascii="Times New Roman" w:hAnsi="Times New Roman"/>
          <w:rFonts w:ascii="Calibri" w:hAnsi="Calibri" w:eastAsia="Times New Roman" w:cs="Calibri"/>
          <w:color w:val="000000"/>
          <w:color w:val="000000"/>
          <w:sz w:val="24"/>
          <w:szCs w:val="24"/>
          <w:lang w:eastAsia="hr-HR"/>
          <w:lang w:eastAsia="hr-HR"/>
          <w:rPrChange w:id="0" w:author="mmicanovic" w:date="2022-02-25T14:08:00Z">
            <w:rPr/>
          </w:rPrChange>
        </w:rPr>
        <w:t xml:space="preserve"> 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30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Aktualnost tema, sastanak u živo i razmjena iskustava kako na teme iz naših predavanja tako i u slobodno vrijeme u susretu s kolegama iz drugih županija.</w:t>
              </w:r>
            </w:ins>
            <w:del w:id="31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Kao posebnu vrijednost izdvajam rad naših savjetnika i oslonac koji su nam u radu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32" w:author="Vlade Matas" w:date="2022-04-06T16:0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Pozitivno i dobro ozračje, aktualnost tema.</w:t>
              </w:r>
            </w:ins>
            <w:del w:id="33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 xml:space="preserve">Primjenjivost sadržaja u praksi. 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34" w:author="Vlade Matas" w:date="2022-04-06T16:0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 xml:space="preserve">Skupovi u vašoj organizaciji uvijek su aktualni i kvalitetni. Hvala na mogućnosti praćenja online. </w:t>
              </w:r>
            </w:ins>
            <w:del w:id="35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 xml:space="preserve">Konkretne primjere, posebice u vezi </w:delText>
              </w:r>
            </w:del>
            <w:ins w:id="36" w:author="mmicanovic" w:date="2022-02-25T14:09:00Z">
              <w:del w:id="37" w:author="Vlade Matas" w:date="2022-04-06T16:01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hr-HR"/>
                  </w:rPr>
                  <w:delText xml:space="preserve">s </w:delText>
                </w:r>
              </w:del>
            </w:ins>
            <w:del w:id="38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nadzor</w:delText>
              </w:r>
            </w:del>
            <w:ins w:id="39" w:author="mmicanovic" w:date="2022-02-25T14:09:00Z">
              <w:del w:id="40" w:author="Vlade Matas" w:date="2022-04-06T16:01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hr-HR"/>
                  </w:rPr>
                  <w:delText>om</w:delText>
                </w:r>
              </w:del>
            </w:ins>
            <w:del w:id="41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a, savjetovanj</w:delText>
              </w:r>
            </w:del>
            <w:ins w:id="42" w:author="mmicanovic" w:date="2022-02-25T14:09:00Z">
              <w:del w:id="43" w:author="Vlade Matas" w:date="2022-04-06T16:01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hr-HR"/>
                  </w:rPr>
                  <w:delText>em</w:delText>
                </w:r>
              </w:del>
            </w:ins>
            <w:del w:id="44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a i potrebn</w:delText>
              </w:r>
            </w:del>
            <w:ins w:id="45" w:author="mmicanovic" w:date="2022-02-25T14:09:00Z">
              <w:del w:id="46" w:author="Vlade Matas" w:date="2022-04-06T16:01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hr-HR"/>
                  </w:rPr>
                  <w:delText>om</w:delText>
                </w:r>
              </w:del>
            </w:ins>
            <w:del w:id="47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e dokumentacij</w:delText>
              </w:r>
            </w:del>
            <w:ins w:id="48" w:author="mmicanovic" w:date="2022-02-25T14:09:00Z">
              <w:del w:id="49" w:author="Vlade Matas" w:date="2022-04-06T16:01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  <w:lang w:eastAsia="hr-HR"/>
                  </w:rPr>
                  <w:delText>om</w:delText>
                </w:r>
              </w:del>
            </w:ins>
            <w:del w:id="50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e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51" w:author="Vlade Matas" w:date="2022-04-06T16:0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Pozitivna atmosfera koja nam je i trebala u ovim teškim danima pandemije.</w:t>
              </w:r>
            </w:ins>
            <w:del w:id="52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 xml:space="preserve">Izdvojila bih kao izvrsnu temu Nadzora u školi i dobre savjete predavača. 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54" w:author="Vlade Matas" w:date="2022-04-06T16:03:00Z"/>
              </w:rPr>
            </w:pPr>
            <w:ins w:id="53" w:author="Vlade Matas" w:date="2022-04-06T16:0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Razgovori i izmjena iskustava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55" w:author="Vlade Matas" w:date="2022-04-06T16:0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Predavanja gđe Olivere Marinković i godina Vlade Marasa.</w:t>
              </w:r>
            </w:ins>
            <w:del w:id="56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Pristup savjetnika skupini za koju su zaduženi, što je svakako ohrabrujuće i daje dobar osjećaj i motivaciju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57" w:author="Vlade Matas" w:date="2022-04-06T16:0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gđe Olivere Marinković i Antonije Gladović te pozitivan i vedar duh gospodina Rogača i Matasa, savjeti i podrška</w:t>
              </w:r>
            </w:ins>
            <w:del w:id="58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Puno mi znače upute o dokumentaciji koja mora postojati u školi i koje propise trebam pratiti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60" w:author="Vlade Matas" w:date="2022-04-06T16:04:00Z"/>
              </w:rPr>
            </w:pPr>
            <w:ins w:id="59" w:author="Vlade Matas" w:date="2022-04-06T16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korisna predavanja s konkretnim informacijama i savjetima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62" w:author="Vlade Matas" w:date="2022-04-06T16:04:00Z"/>
              </w:rPr>
            </w:pPr>
            <w:ins w:id="61" w:author="Vlade Matas" w:date="2022-04-06T16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- neposredan kontakt i razmjena informacija s kolegama ravnateljima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64" w:author="Vlade Matas" w:date="2022-04-06T16:04:00Z"/>
              </w:rPr>
            </w:pPr>
            <w:ins w:id="63" w:author="Vlade Matas" w:date="2022-04-06T16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- kao i uvijek, sjajna gđa Olivera :)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66" w:author="Vlade Matas" w:date="2022-04-06T16:04:00Z"/>
              </w:rPr>
            </w:pPr>
            <w:ins w:id="65" w:author="Vlade Matas" w:date="2022-04-06T16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- naši dragi savjetnici, presretni smo što Vas imamo, uvijek ohrabrujuće, poticajno i zaštitnički se odnosite prema ravnateljima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68" w:author="Vlade Matas" w:date="2022-04-06T16:04:00Z"/>
              </w:rPr>
            </w:pPr>
            <w:ins w:id="67" w:author="Vlade Matas" w:date="2022-04-06T16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- gospodina Matas, sve je jasno koliko Vas cijenimo i poštujemo, kad na Vaše predavanje, zadnje u hodogramu i kad već ljudi razmišljaju o povratku kućama, dođu doslovno SVI ravnatelji. Zanimljivo, poslije Vašeg predavanje se uvijek preispitam o svom radu i uvijek dođem do novih spoznaja. Hvala Vam!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69" w:author="Vlade Matas" w:date="2022-04-06T16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- ravnatelj Štibohar imao je izuzetno zanimljivo i korisno predavanje iz prakse, kojih bi više trebalo biti na ovakvim skupovima, sve pohvale ravnatelju na angažmanu i konkretnim savjetima</w:t>
              </w:r>
            </w:ins>
            <w:del w:id="70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Gđa Butorac je bila odlična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71" w:author="Vlade Matas" w:date="2022-04-06T16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 xml:space="preserve">Konačni susret uživo. Ohrabrenje koje dobivamo od savjetnika Rogača i osobito Matasa. </w:t>
              </w:r>
            </w:ins>
            <w:del w:id="72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Razumljivost, stručnost, želju da se olakša ravnateljima u ovom zahtjevnom poslu, pristupačnost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73" w:author="Vlade Matas" w:date="2022-04-06T16:0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Druženje s kolegama i razmjena mišljenja uživo, izvrstan ambijent i dobro pripremljeni te optimalno zastupljeni sadržaji.</w:t>
              </w:r>
            </w:ins>
            <w:del w:id="74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Stručno-pedagoški nadzor u školi i suradnja s roditeljima i lokalnom zajednicom te informacija da će biti državni skup u Dubrovniku krajem ožujka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75" w:author="Vlade Matas" w:date="2022-04-06T16:0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Uvodni program OŠ Cavtat.Predavanje Deana Ajduković  i Vlade Marasa:Pristup višeg savjetnika,njegova pozitivna energija i podrška koju nam daje.Savjetnik Mario Rogač izvrsno je moderirao cijeli skup.</w:t>
              </w:r>
            </w:ins>
            <w:del w:id="76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Ja sam ravnateljica s 34 godine ravnateljskog staža. Volim slušati ovakva predavanja jer na taj način radim analizu onoga što sam napravila dobro, a gdje još imam prostora za poboljšanja. Jednostavno, ova su mi predavanja jako dobar podsjetnik za analizu mojega rada, a mislim da su za ravnatelje koji su na početku puta, izuzetno dobre i životne teme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77" w:author="Vlade Matas" w:date="2022-04-06T16:0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Osnaživanje i nadahunće. Velika hvala svim predavačima!</w:t>
              </w:r>
            </w:ins>
            <w:del w:id="78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Sva predavanja su vrlo poučna, uvijek se nekako osjećam sigurno i dobro nakon ovih skupova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79" w:author="Vlade Matas" w:date="2022-04-06T16:0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Mogućnost pronalaženja rješenja za izazove u radu prema primjeru i savjetu kolega. Odmak od svakodnevice uz antistresnu terapiju u prekrasnom inerijeru i eksterijeru. Repetitio est mater studiorum. Znači, prema staroj latinskoj, svakako ponoviti.</w:t>
              </w:r>
            </w:ins>
            <w:del w:id="80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Asertivna komunikacija i stručno-pedagoški nadzor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81" w:author="Vlade Matas" w:date="2022-04-06T16:0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Osim odlicno odabranih tema cijeli ovaj skup i nase druzenje mislim da ce se dugo pamtiti!</w:t>
              </w:r>
            </w:ins>
            <w:del w:id="82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gosp. Matas i gosp. Rogač kao i uvijek konkretni, s puno primjera koji su primjenjivi u svakodnevnom radu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83" w:author="Vlade Matas" w:date="2022-04-06T16:0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Znacaj strucnog skupa za osobni i profesionalno razvoj, sve pohvale.</w:t>
              </w:r>
            </w:ins>
            <w:del w:id="84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 xml:space="preserve">Posebna vrijednost stručnog skupa je pripremljenost predavača i praktični savjeti i upute koje proizlaze iz dugogodišnjeg rada i poznavanja materije. 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86" w:author="Vlade Matas" w:date="2022-04-06T16:08:00Z"/>
              </w:rPr>
            </w:pPr>
            <w:ins w:id="85" w:author="Vlade Matas" w:date="2022-04-06T16:0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Kao i uvijek, predavanje gospodina Matasa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88" w:author="Vlade Matas" w:date="2022-04-06T16:08:00Z"/>
              </w:rPr>
            </w:pPr>
            <w:ins w:id="87" w:author="Vlade Matas" w:date="2022-04-06T16:0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Čovjek s velikim č!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90" w:author="Vlade Matas" w:date="2022-04-06T16:08:00Z"/>
              </w:rPr>
            </w:pPr>
            <w:ins w:id="89" w:author="Vlade Matas" w:date="2022-04-06T16:0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Tema o nacionalnim ispitima bila je također odlična i sve pohvale g. Vinku Filipoviću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91" w:author="Vlade Matas" w:date="2022-04-06T16:0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Gđa Olivera Marinković također izvrsna.</w:t>
              </w:r>
            </w:ins>
            <w:del w:id="92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 xml:space="preserve">Vrlo kvalitetno je objašnjeno sve što ravnatelj treba odraditi i kako da to odradi što bolje i kvalitetnije. Početniku jako korisno. 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93" w:author="Vlade Matas" w:date="2022-04-06T16:0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Odabir tema i aktualnosti. Elokventnost predavača. Ugodna atmosfera.</w:t>
              </w:r>
            </w:ins>
            <w:del w:id="94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 xml:space="preserve">Vrijednost današnjeg stručnog skupa je što se sada osjećam jako dobro, motivirano s velikom željom za promjenom u našoj školi.  Najveća vrijednost današnjeg skupa su predavači koji su se izvrsno pripremili i imali su pred sobom baš ravnatelje u prvom mandatu.  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95" w:author="Vlade Matas" w:date="2022-04-06T16:0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Sve je bilo za čistu peticu!</w:t>
              </w:r>
            </w:ins>
            <w:del w:id="96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Konkretnost, primjenjivost i rasvjetljavanje nedoumica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98" w:author="Vlade Matas" w:date="2022-04-06T16:10:00Z"/>
              </w:rPr>
            </w:pPr>
            <w:ins w:id="97" w:author="Vlade Matas" w:date="2022-04-06T16:1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Posebo bih izdvilojila divnu pozitivnu energiju koja je obilježila stručni skup od same prijave do povratka na radna mjesta. Vrhunska orgaizacija i razumijevanje svih detalja ravnateljskog posla. Podrška i mogućnost da negdje podijelimo dobra i manje dobra iskustva, proširimo i obogatimo znanja te se napunimo potrebnom energijom za dalje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99" w:author="Vlade Matas" w:date="2022-04-06T16:1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Hvala našim savjetnicima na razumijevanju, potpori, podršci, edukaciji, stručnosti i vrhunskoj organizaciji svakog detalja!</w:t>
              </w:r>
            </w:ins>
            <w:del w:id="100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Ovakva predavanja osnažuju moju želju i volju za vođenjem škole. Predavači su izvrsni komunikatori i odaju dojam osoba koje itekako mogu pomoći nama koji smo na početku ravnateljskog mandata. Iz svojih radnih i životnih iskustava predavači na izuzetno razumljiv način prezentiraju aktualne teme.</w:delText>
                <w:br/>
                <w:delText>Vrlo korisni savjeti. Čestitke svima na izvrsnim predavanjima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01" w:author="Vlade Matas" w:date="2022-04-06T16:1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Izvrsni predavači, kao i uvijek. Susret i komunikacija uživo!</w:t>
              </w:r>
            </w:ins>
            <w:del w:id="102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Od velikog značaja su mi pravne informacije i posvetit ću pažnju elementima nadzora nad radom ravnatelja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03" w:author="Vlade Matas" w:date="2022-04-06T16:1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Aktualne teme, zanimljivi sadržaji, podrška i poticaj u daljnjem radu</w:t>
              </w:r>
            </w:ins>
            <w:del w:id="104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Sve teme o kojima se danas govorilo iznimno su vrijedne ravnateljima početnicima.  Hvala Vam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05" w:author="Vlade Matas" w:date="2022-04-06T16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Pozitivna atmosfera, odlične teme, odlični predavači.</w:t>
              </w:r>
            </w:ins>
            <w:del w:id="106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 xml:space="preserve">Pozitivan odnos savjetnika prema sudionicama. Osobno, nakon svakog seminara pomalo i uplašenom od novih informacija, ali i sigurnijom. Znam da je u suprotnosti no vidim da sam na pravom putu. 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108" w:author="Vlade Matas" w:date="2022-04-06T16:12:00Z"/>
              </w:rPr>
            </w:pPr>
            <w:ins w:id="107" w:author="Vlade Matas" w:date="2022-04-06T16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Konačan susret uživo s dragim kolegicama i kolegama, a naročito savjetnicima koji su svo vrijeme uz nas i jedini koji pružaju pravu i istinsku potporu i razumijevanje u svakom trenutku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110" w:author="Vlade Matas" w:date="2022-04-06T16:12:00Z"/>
              </w:rPr>
            </w:pPr>
            <w:ins w:id="109" w:author="Vlade Matas" w:date="2022-04-06T16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Iako su teme poznate mogli smo čuti toliko novosti i vidjeti kako ih primijeniti u životu škole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11" w:author="Vlade Matas" w:date="2022-04-06T16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Veliko hvala savjetnicima na uloženom trudu za organizaciju skupa.</w:t>
              </w:r>
            </w:ins>
            <w:del w:id="112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 xml:space="preserve">Izlaganje savjetnika Rogača, objašnjenje razlika i posljedica inspekcijskog nadzora, stručno-pedagoškog nadzora i savjetodavnog uvida. 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13" w:author="Vlade Matas" w:date="2022-04-06T16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Naglašavanje kulture škole kao značajne osobine ustanove i zaposlenika, druženje  s kolegama i razmjena iskustava u formalnom i neformalnom obliku, podrška i razumijevanje viših savjetnika.</w:t>
              </w:r>
            </w:ins>
            <w:del w:id="114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Kao i svaki puta kada slušam vaša izlaganja, iako se dosta toga ponavlja, uvijek dobijem informacije koje mi pomognu u planiranju daljnjeg rada. Iskustvo koje s nama dijelite je izvrsno jer svi zakoni, pravilnici, akti su samo slovo na papiru kojih se svejedno držimo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116" w:author="Vlade Matas" w:date="2022-04-06T16:13:00Z"/>
              </w:rPr>
            </w:pPr>
            <w:ins w:id="115" w:author="Vlade Matas" w:date="2022-04-06T16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 xml:space="preserve">Aktualnost tema, odlična organizacija, raspored predavanja, pauzi, slobodnog vremena. 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  <w:ins w:id="118" w:author="Vlade Matas" w:date="2022-04-06T16:13:00Z"/>
              </w:rPr>
            </w:pPr>
            <w:ins w:id="117" w:author="Vlade Matas" w:date="2022-04-06T16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Pozitivno i poticajno ozračje koje su tijekom cijelog skupa poticali i moderirali naši stručni savjetnici.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19" w:author="Vlade Matas" w:date="2022-04-06T16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 xml:space="preserve">Posebno smo komentirali iskren i otvoren pristup u komunikaciji g. Matasa i g. Rogača. </w:t>
              </w:r>
            </w:ins>
            <w:del w:id="120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 xml:space="preserve">Jasnoća izražavanja predavača i praktična primjena danih informacija u svakodnevnom radu 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21" w:author="Vlade Matas" w:date="2022-04-06T16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Hvala na mogućnosti praćenja skupa na daljinu. U početku je bilo malo smetnji (jer su i sudionici imali uključene mikrofone), ali je kasnije bilo odlično. Skup je na daljinu pratilo od 150 do 170 ravnatelja, što nije zanemariv broj. Mislim da bi i ubuduće trebalo ostaviti mogućnost online sudjelovanja na skupovima jer za to postoje tehničke mogućnosti.</w:t>
              </w:r>
            </w:ins>
            <w:del w:id="122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Izdvojila bih podršku predavača, posebno obaju savjetnika g. Rogača i g. Matasa. Hvala na tome!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23" w:author="Vlade Matas" w:date="2022-04-06T16:1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Posebna toplina,konstantna susretljivost i spremnost na sve odgovore prof.Vlade Matasa te državnog tajnika Tomislava Paljka.</w:t>
              </w:r>
            </w:ins>
            <w:del w:id="124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Informacije i savjete kako postupiti u određenim trenutcima, a koji ne postoje u zakonima i pravilnicima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25" w:author="Vlade Matas" w:date="2022-04-06T16:1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To je uvijek onaj neformalni dio, rješavanje problema hrvatskog školstva uz kavu. Neprocijenjivo</w:t>
              </w:r>
            </w:ins>
            <w:del w:id="126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Praktične primjere situacija vezanih za odnose u školi i s roditeljima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27" w:author="Vlade Matas" w:date="2022-04-06T16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Bilo je zadovoljstvo biti uživo na skupu. Sa svakog skupa ponesem novu spoznaju i ohrabrenje da dobro radim unatoč svim izazovima. Karakteri naših savjetnika i riječi koje nam upute najveća su vrijednost ovoga skupa.</w:t>
              </w:r>
            </w:ins>
            <w:del w:id="128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Konkretni primjeri, ohrabrenja od strane predavača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29" w:author="Vlade Matas" w:date="2022-04-06T16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 xml:space="preserve">Kvalitetne teme, izvrsne teme, dobra organizacija. </w:t>
              </w:r>
            </w:ins>
            <w:del w:id="130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Posebno bih izdvojila to što su informacije koje nam iznosite izuzetno korisne i primjenljive u našem radu, a također i vašu spremnost da nam u svakom trenutku pomognete te da ste nam uvijek dostupni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131" w:author="Vlade Matas" w:date="2022-04-06T16:1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Poštovani, najljepše zahvaljujem što ste nam omogućili praćenje skupa online. Jedna sam od ravnateljica koja  pozorno  pratim predavanja i smatram da je svako od njih  bitno odslušati. Zbog evidentnog problema s količinom novaca koje moja škola dobiva mjesečno za svoj rad, ne vjerujem da ću tako skoro moći na državni skup, bez obzira na štednju. S obzirom na sve veće mogućnosti tehnologije, molim da ovakav način praćenja skupa bude omogućen i ubuduće. </w:t>
              </w:r>
            </w:ins>
            <w:del w:id="132" w:author="Vlade Matas" w:date="2022-04-06T16:01:00Z">
              <w:bookmarkStart w:id="0" w:name="_GoBack"/>
              <w:bookmarkEnd w:id="0"/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Jasna objašnjenja što se od nas očekuje kao ravnatelja i osjećaj da Vam se s povjerenjem možemo obratiti u vezi svega.</w:delText>
              </w:r>
            </w:del>
          </w:p>
        </w:tc>
      </w:tr>
      <w:tr>
        <w:trPr>
          <w:trHeight w:val="300" w:hRule="atLeast"/>
        </w:trPr>
        <w:tc>
          <w:tcPr>
            <w:tcW w:w="9406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ins w:id="133" w:author="Vlade Matas" w:date="2022-04-06T16:1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t>Prijateljsko i poticajno predavanje i sudjelovanje savjetnika preduvjet je kvalitetne suradnje ravnatelja i ostalih institucija vezanih uz odgoj i obrazovanje, a što je ovim stručnim skupom bilo ostvareno. Sve čestitke.</w:t>
              </w:r>
            </w:ins>
            <w:del w:id="134" w:author="Vlade Matas" w:date="2022-04-06T16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r-HR"/>
                </w:rPr>
                <w:delText>pregršt korisnih savjeta, naglasak na potencijalnim problemima pri iščitavanju svekolikih pravilnika</w:delText>
              </w:r>
            </w:del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  <w:rPrChange w:id="0" w:author="mmicanovic" w:date="2022-02-25T14:08:00Z"/>
        </w:rPr>
        <w:rPrChange w:id="0" w:author="mmicanovic" w:date="2022-02-25T14:08:00Z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f23d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b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000000"/>
                </a:solidFill>
                <a:latin typeface="Calibri"/>
              </a:rPr>
              <a:t>Značaj stručnog skupa za osobni profesionalni razvoj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45"/>
          <c:y val="0.0741111111111111"/>
          <c:w val="0.879875"/>
          <c:h val="0.841666666666667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04</c:v>
                </c:pt>
                <c:pt idx="1">
                  <c:v>98</c:v>
                </c:pt>
                <c:pt idx="2">
                  <c:v>5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82"/>
        <c:overlap val="0"/>
        <c:axId val="54376043"/>
        <c:axId val="68840487"/>
      </c:barChart>
      <c:catAx>
        <c:axId val="54376043"/>
        <c:scaling>
          <c:orientation val="minMax"/>
        </c:scaling>
        <c:delete val="0"/>
        <c:axPos val="b"/>
        <c:title>
          <c:tx>
            <c:rich>
              <a:bodyPr rot="-5400000"/>
              <a:lstStyle/>
              <a:p>
                <a:pPr>
                  <a:defRPr b="1" lang="hr-HR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000000"/>
                    </a:solidFill>
                    <a:latin typeface="Calibri"/>
                  </a:rPr>
                  <a:t>Ocjen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8840487"/>
        <c:crosses val="autoZero"/>
        <c:auto val="1"/>
        <c:lblAlgn val="ctr"/>
        <c:lblOffset val="100"/>
        <c:noMultiLvlLbl val="0"/>
      </c:catAx>
      <c:valAx>
        <c:axId val="6884048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hr-HR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000000"/>
                    </a:solidFill>
                    <a:latin typeface="Calibri"/>
                  </a:rPr>
                  <a:t>Broj sudionika koji su dodijelili pripadajuću ocjenu</a:t>
                </a:r>
              </a:p>
            </c:rich>
          </c:tx>
          <c:layout>
            <c:manualLayout>
              <c:xMode val="edge"/>
              <c:yMode val="edge"/>
              <c:x val="0.249710036160197"/>
              <c:y val="0.816696200039378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437604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000000"/>
                </a:solidFill>
                <a:latin typeface="Calibri"/>
              </a:rPr>
              <a:t>Ocjena stručnog skupa u cjelin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78125"/>
          <c:y val="0.0741111111111111"/>
          <c:w val="0.8965"/>
          <c:h val="0.841666666666667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04</c:v>
                </c:pt>
                <c:pt idx="1">
                  <c:v>98</c:v>
                </c:pt>
                <c:pt idx="2">
                  <c:v>5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82"/>
        <c:overlap val="0"/>
        <c:axId val="33221204"/>
        <c:axId val="36800445"/>
      </c:barChart>
      <c:catAx>
        <c:axId val="33221204"/>
        <c:scaling>
          <c:orientation val="minMax"/>
        </c:scaling>
        <c:delete val="0"/>
        <c:axPos val="b"/>
        <c:title>
          <c:tx>
            <c:rich>
              <a:bodyPr rot="-5400000"/>
              <a:lstStyle/>
              <a:p>
                <a:pPr>
                  <a:defRPr b="1" lang="hr-HR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000000"/>
                    </a:solidFill>
                    <a:latin typeface="Calibri"/>
                  </a:rPr>
                  <a:t>Ocjen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6800445"/>
        <c:crosses val="autoZero"/>
        <c:auto val="1"/>
        <c:lblAlgn val="ctr"/>
        <c:lblOffset val="100"/>
        <c:noMultiLvlLbl val="0"/>
      </c:catAx>
      <c:valAx>
        <c:axId val="3680044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hr-HR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hr-HR" sz="1000" spc="-1" strike="noStrike">
                    <a:solidFill>
                      <a:srgbClr val="000000"/>
                    </a:solidFill>
                    <a:latin typeface="Calibri"/>
                  </a:rPr>
                  <a:t>Broj sudionika koji su dodijelili pripadajuću ocjenu</a:t>
                </a:r>
              </a:p>
            </c:rich>
          </c:tx>
          <c:layout>
            <c:manualLayout>
              <c:xMode val="edge"/>
              <c:yMode val="edge"/>
              <c:x val="0.220898384004382"/>
              <c:y val="0.799299883313886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22120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Lbls>
            <c:numFmt formatCode="0.00" sourceLinked="0"/>
            <c:dLbl>
              <c:idx val="0"/>
              <c:layout>
                <c:manualLayout>
                  <c:x val="0"/>
                  <c:y val="0.234848484848485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0.204545454545455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0.288003097973409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1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"/>
                <c:lvl>
                  <c:pt idx="0">
                    <c:v>Mario Rogač</c:v>
                  </c:pt>
                  <c:pt idx="1">
                    <c:v>Željka Butorac</c:v>
                  </c:pt>
                  <c:pt idx="2">
                    <c:v>Vlade Matas</c:v>
                  </c:pt>
                </c:lvl>
                <c:lvl>
                  <c:pt idx="0">
                    <c:v>Jasnoća izlaganja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3"/>
                <c:pt idx="0">
                  <c:v>4.9281045751634</c:v>
                </c:pt>
                <c:pt idx="1">
                  <c:v>4.90849673202615</c:v>
                </c:pt>
                <c:pt idx="2">
                  <c:v>4.96710526315789</c:v>
                </c:pt>
              </c:numCache>
            </c:numRef>
          </c:val>
        </c:ser>
        <c:gapWidth val="219"/>
        <c:overlap val="-27"/>
        <c:axId val="15838114"/>
        <c:axId val="88188026"/>
      </c:barChart>
      <c:catAx>
        <c:axId val="1583811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188026"/>
        <c:crosses val="autoZero"/>
        <c:auto val="1"/>
        <c:lblAlgn val="ctr"/>
        <c:lblOffset val="100"/>
        <c:noMultiLvlLbl val="0"/>
      </c:catAx>
      <c:valAx>
        <c:axId val="88188026"/>
        <c:scaling>
          <c:orientation val="minMax"/>
        </c:scaling>
        <c:delete val="0"/>
        <c:axPos val="l"/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583811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20625"/>
          <c:y val="0.0775555555555556"/>
          <c:w val="0.891125"/>
          <c:h val="0.337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0">
                <a:noFill/>
              </a:ln>
            </c:spPr>
          </c:dPt>
          <c:dLbls>
            <c:numFmt formatCode="0.00" sourceLinked="0"/>
            <c:dLbl>
              <c:idx val="0"/>
              <c:layout>
                <c:manualLayout>
                  <c:x val="-0.00218221494817244"/>
                  <c:y val="0.205761316872428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0.193416285927222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1.6002724755089E-016"/>
                  <c:y val="0.189300411522634"/>
                </c:manualLayout>
              </c:layout>
              <c:numFmt formatCode="0.00" sourceLinked="0"/>
              <c:txPr>
                <a:bodyPr wrap="square"/>
                <a:lstStyle/>
                <a:p>
                  <a:pPr>
                    <a:defRPr b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3"/>
                <c:lvl>
                  <c:pt idx="0">
                    <c:v>Mario Rogač</c:v>
                  </c:pt>
                  <c:pt idx="1">
                    <c:v>Željka Butorac</c:v>
                  </c:pt>
                  <c:pt idx="2">
                    <c:v>Vlade Matas</c:v>
                  </c:pt>
                </c:lvl>
                <c:lvl>
                  <c:pt idx="0">
                    <c:v>Pripremljenost predavača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3"/>
                <c:pt idx="0">
                  <c:v>4.97368421052632</c:v>
                </c:pt>
                <c:pt idx="1">
                  <c:v>4.88311688311688</c:v>
                </c:pt>
                <c:pt idx="2">
                  <c:v>4.98701298701299</c:v>
                </c:pt>
              </c:numCache>
            </c:numRef>
          </c:val>
        </c:ser>
        <c:gapWidth val="219"/>
        <c:overlap val="0"/>
        <c:axId val="60890963"/>
        <c:axId val="82681195"/>
      </c:barChart>
      <c:catAx>
        <c:axId val="6089096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1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2681195"/>
        <c:crosses val="autoZero"/>
        <c:auto val="1"/>
        <c:lblAlgn val="ctr"/>
        <c:lblOffset val="100"/>
        <c:noMultiLvlLbl val="0"/>
      </c:catAx>
      <c:valAx>
        <c:axId val="82681195"/>
        <c:scaling>
          <c:orientation val="minMax"/>
        </c:scaling>
        <c:delete val="0"/>
        <c:axPos val="l"/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89096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8D986-2EAF-4E3A-B5EB-7281D61E9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641</Words>
  <Characters>9360</Characters>
  <CharactersWithSpaces>109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07:00Z</dcterms:created>
  <dc:creator>Vlade Matas</dc:creator>
  <dc:description/>
  <dc:language>en-US</dc:language>
  <cp:lastModifiedBy>Windows korisnik</cp:lastModifiedBy>
  <dcterms:modified xsi:type="dcterms:W3CDTF">2022-04-06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