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cijski upitnik je popunilo 514 ravnatelja (74,6 % sudionika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 su teme stručnog skupa ocijenili kao vrlo primjenjive u praksi (srednjom ocjenom 4.60), a aktualnost sadržaja srednjom ocjenom 4.6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 su vrlo visokim ocjenama vrednovali sve teme na skupu pa je srednja ocjena kojom su procjenjivali značaj stručnog skupa za osobni razvoj bila također vrlo visoka; 4.6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76850" cy="18288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ocjena koje su ravnatelji iskazali u odnosu na aktualnost sadržaja (4.66) te niza komentara upisanih u evaluacijske listiće može se zaključiti da su organizatori pomno odabrali teme i predavače na stručnom skup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ječnom ocjenom stručnog skupa u cjelini, koja je bila 4.79, ravnatelji su iskazali svoje zadovoljstvo skupom, što pokazuje i podatak da su 404 ravnatelja skup ocijenili ocjenom 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57800" cy="154305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vnatelji su kroz iskazane ocjene pokazali svoje zadovoljstvo i s predavačima na stručnom skupu pa je tako jasnoća izlaganja procijenjena ocjenama čije se raspon kreće od 4.51 do 4.97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7a5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f23dd"/>
    <w:rPr>
      <w:color w:val="80808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829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2b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829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000000"/>
                </a:solidFill>
                <a:latin typeface="Calibri"/>
              </a:rPr>
              <a:t>Značaj stručnog skupa za osobni profesionalni razvoj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845"/>
          <c:y val="0.0741111111111111"/>
          <c:w val="0.879875"/>
          <c:h val="0.841666666666667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5</c:v>
                </c:pt>
                <c:pt idx="1">
                  <c:v>4</c:v>
                </c:pt>
                <c:pt idx="2">
                  <c:v>3</c:v>
                </c:pt>
                <c:pt idx="3">
                  <c:v>2</c:v>
                </c:pt>
                <c:pt idx="4">
                  <c:v>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404</c:v>
                </c:pt>
                <c:pt idx="1">
                  <c:v>98</c:v>
                </c:pt>
                <c:pt idx="2">
                  <c:v>5</c:v>
                </c:pt>
                <c:pt idx="3">
                  <c:v>0</c:v>
                </c:pt>
                <c:pt idx="4">
                  <c:v>0</c:v>
                </c:pt>
              </c:numCache>
            </c:numRef>
          </c:val>
        </c:ser>
        <c:gapWidth val="182"/>
        <c:overlap val="0"/>
        <c:axId val="69097227"/>
        <c:axId val="34961368"/>
      </c:barChart>
      <c:catAx>
        <c:axId val="69097227"/>
        <c:scaling>
          <c:orientation val="minMax"/>
        </c:scaling>
        <c:delete val="0"/>
        <c:axPos val="b"/>
        <c:title>
          <c:tx>
            <c:rich>
              <a:bodyPr rot="-5400000"/>
              <a:lstStyle/>
              <a:p>
                <a:pPr>
                  <a:defRPr b="1" lang="hr-HR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hr-HR" sz="1000" spc="-1" strike="noStrike">
                    <a:solidFill>
                      <a:srgbClr val="000000"/>
                    </a:solidFill>
                    <a:latin typeface="Calibri"/>
                  </a:rPr>
                  <a:t>Ocjene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4961368"/>
        <c:crosses val="autoZero"/>
        <c:auto val="1"/>
        <c:lblAlgn val="ctr"/>
        <c:lblOffset val="100"/>
        <c:noMultiLvlLbl val="0"/>
      </c:catAx>
      <c:valAx>
        <c:axId val="34961368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1" lang="hr-HR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hr-HR" sz="1000" spc="-1" strike="noStrike">
                    <a:solidFill>
                      <a:srgbClr val="000000"/>
                    </a:solidFill>
                    <a:latin typeface="Calibri"/>
                  </a:rPr>
                  <a:t>Broj sudionika koji su dodijelili pripadajuću ocjenu</a:t>
                </a:r>
              </a:p>
            </c:rich>
          </c:tx>
          <c:layout>
            <c:manualLayout>
              <c:xMode val="edge"/>
              <c:yMode val="edge"/>
              <c:x val="0.249710036160197"/>
              <c:y val="0.816696200039378"/>
            </c:manualLayout>
          </c:layout>
          <c:overlay val="0"/>
          <c:spPr>
            <a:noFill/>
            <a:ln w="0">
              <a:noFill/>
            </a:ln>
          </c:spPr>
        </c:title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9097227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000000"/>
                </a:solidFill>
                <a:latin typeface="Calibri"/>
              </a:rPr>
              <a:t>Ocjena stručnog skupa u cjelini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78125"/>
          <c:y val="0.0741111111111111"/>
          <c:w val="0.8965"/>
          <c:h val="0.841666666666667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5</c:v>
                </c:pt>
                <c:pt idx="1">
                  <c:v>4</c:v>
                </c:pt>
                <c:pt idx="2">
                  <c:v>3</c:v>
                </c:pt>
                <c:pt idx="3">
                  <c:v>2</c:v>
                </c:pt>
                <c:pt idx="4">
                  <c:v>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404</c:v>
                </c:pt>
                <c:pt idx="1">
                  <c:v>98</c:v>
                </c:pt>
                <c:pt idx="2">
                  <c:v>5</c:v>
                </c:pt>
                <c:pt idx="3">
                  <c:v>0</c:v>
                </c:pt>
                <c:pt idx="4">
                  <c:v>0</c:v>
                </c:pt>
              </c:numCache>
            </c:numRef>
          </c:val>
        </c:ser>
        <c:gapWidth val="182"/>
        <c:overlap val="0"/>
        <c:axId val="77476358"/>
        <c:axId val="31343089"/>
      </c:barChart>
      <c:catAx>
        <c:axId val="77476358"/>
        <c:scaling>
          <c:orientation val="minMax"/>
        </c:scaling>
        <c:delete val="0"/>
        <c:axPos val="b"/>
        <c:title>
          <c:tx>
            <c:rich>
              <a:bodyPr rot="-5400000"/>
              <a:lstStyle/>
              <a:p>
                <a:pPr>
                  <a:defRPr b="1" lang="hr-HR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hr-HR" sz="1000" spc="-1" strike="noStrike">
                    <a:solidFill>
                      <a:srgbClr val="000000"/>
                    </a:solidFill>
                    <a:latin typeface="Calibri"/>
                  </a:rPr>
                  <a:t>Ocjene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1343089"/>
        <c:crosses val="autoZero"/>
        <c:auto val="1"/>
        <c:lblAlgn val="ctr"/>
        <c:lblOffset val="100"/>
        <c:noMultiLvlLbl val="0"/>
      </c:catAx>
      <c:valAx>
        <c:axId val="3134308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1" lang="hr-HR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hr-HR" sz="1000" spc="-1" strike="noStrike">
                    <a:solidFill>
                      <a:srgbClr val="000000"/>
                    </a:solidFill>
                    <a:latin typeface="Calibri"/>
                  </a:rPr>
                  <a:t>Broj sudionika koji su dodijelili pripadajuću ocjenu</a:t>
                </a:r>
              </a:p>
            </c:rich>
          </c:tx>
          <c:layout>
            <c:manualLayout>
              <c:xMode val="edge"/>
              <c:yMode val="edge"/>
              <c:x val="0.220898384004382"/>
              <c:y val="0.799299883313886"/>
            </c:manualLayout>
          </c:layout>
          <c:overlay val="0"/>
          <c:spPr>
            <a:noFill/>
            <a:ln w="0">
              <a:noFill/>
            </a:ln>
          </c:spPr>
        </c:title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7476358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DEF265-7132-40CF-BD00-C49C19393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47</Words>
  <Characters>841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9:07:00Z</dcterms:created>
  <dc:creator>Vlade Matas</dc:creator>
  <dc:description/>
  <dc:language>en-US</dc:language>
  <cp:lastModifiedBy>Antonela Nizetic-Capkovic</cp:lastModifiedBy>
  <dcterms:modified xsi:type="dcterms:W3CDTF">2022-04-13T1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