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2625" cy="2895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2520" cy="28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8.05pt;width:453.7pt;height:22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60720" cy="2671445"/>
            <wp:effectExtent l="0" t="0" r="0" b="0"/>
            <wp:docPr id="2" name="Picture 1" descr="C:\Users\amlinaric\Desktop\KPŠ\snipping\3 i 4 prvi d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amlinaric\Desktop\KPŠ\snipping\3 i 4 prvi di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1142365"/>
            <wp:effectExtent l="0" t="0" r="0" b="0"/>
            <wp:docPr id="3" name="Picture 2" descr="C:\Users\amlinaric\Desktop\KPŠ\snipping\5 prvi d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amlinaric\Desktop\KPŠ\snipping\5 prvi di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676525"/>
            <wp:effectExtent l="0" t="0" r="0" b="0"/>
            <wp:docPr id="4" name="Picture 3" descr="C:\Users\amlinaric\Desktop\KPŠ\snipping\4. i 5. pitanj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:\Users\amlinaric\Desktop\KPŠ\snipping\4. i 5. pitanj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644775"/>
            <wp:effectExtent l="0" t="0" r="0" b="0"/>
            <wp:docPr id="5" name="Picture 4" descr="C:\Users\amlinaric\Desktop\KPŠ\snipping\7. i 8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:\Users\amlinaric\Desktop\KPŠ\snipping\7. i 8.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2580640"/>
            <wp:effectExtent l="0" t="0" r="0" b="0"/>
            <wp:docPr id="6" name="Picture 5" descr="C:\Users\amlinaric\Desktop\KPŠ\snipping\9. i 10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C:\Users\amlinaric\Desktop\KPŠ\snipping\9. i 10.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6:00Z</dcterms:created>
  <dc:creator>Ankica Mlinaric</dc:creator>
  <dc:description/>
  <dc:language>en-US</dc:language>
  <cp:lastModifiedBy>Ankica Mlinaric</cp:lastModifiedBy>
  <dcterms:modified xsi:type="dcterms:W3CDTF">2022-04-2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