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9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354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2162"/>
        <w:gridCol w:w="3149"/>
        <w:gridCol w:w="1533"/>
        <w:gridCol w:w="1532"/>
        <w:gridCol w:w="2167"/>
        <w:gridCol w:w="2287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216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149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533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53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16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287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ARTOLEK LAN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LIĆ MARIAN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HARFA, ZAGREB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EJANOVIĆ AN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VJETNJAK, ZAGREB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 MARTINA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LARIĆ NIKOLIN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A ANĐELA MERICI, ZAGREB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UŠELJ JASMINK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 JASLICE ZLATARSKO ZLATO, ZLATAR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7:30 sati</w:t>
            </w:r>
          </w:p>
        </w:tc>
        <w:tc>
          <w:tcPr>
            <w:tcW w:w="2287" w:type="dxa"/>
            <w:tcBorders/>
          </w:tcPr>
          <w:p>
            <w:pPr>
              <w:pStyle w:val="Xmso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UREŠIĆ KLAR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UŠLEK, MARIJA BISTRICA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HANICH KATARIN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OMORSKI LAUŠ ŽELJK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TEĆI MEDVJEDIĆI, ZAGREB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9:30 sati</w:t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UŠIĆ 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IKULIĆ LUCIJA 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UŽAR MIHAEL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87" w:type="dxa"/>
            <w:tcBorders/>
          </w:tcPr>
          <w:p>
            <w:pPr>
              <w:pStyle w:val="Xmso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hr-HR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NOVINA ANTONIJ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ETER VALENTIN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KOVIĆ NATALIJ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OGRESTA NIKOLIN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KULICA, ZAGRE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9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AJDIĆ EM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ŽABAC, ZAGREB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0.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LIBAR L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RAT SUNCE-PODRUŽNICA ZAGREB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9:30 sati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1.</w:t>
            </w:r>
          </w:p>
        </w:tc>
        <w:tc>
          <w:tcPr>
            <w:tcW w:w="216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OŠTARIĆ VIKTORIA</w:t>
            </w:r>
          </w:p>
        </w:tc>
        <w:tc>
          <w:tcPr>
            <w:tcW w:w="3149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533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7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9:30 sati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07D64E-D922-42FD-AB4C-C42DABF6F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mr. sc. Andreja Silić, prof.</dc:creator>
  <dc:description/>
  <dc:language>en-US</dc:language>
  <cp:lastModifiedBy>Andreja Silic</cp:lastModifiedBy>
  <cp:lastPrinted>2022-04-20T07:28:00Z</cp:lastPrinted>
  <dcterms:modified xsi:type="dcterms:W3CDTF">2022-04-21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