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SUDIONIKA DRŽAVNOGA NATJECANJA:  TALIJANSKI JEZIK, ŠPANJOLSKI i FRANCUSKI JEZIK </w:t>
      </w:r>
      <w:r>
        <w:rPr>
          <w:rFonts w:eastAsia="Calibri" w:cs="Arial" w:ascii="Arial" w:hAnsi="Arial"/>
          <w:b/>
          <w:lang w:eastAsia="en-US"/>
        </w:rPr>
        <w:t xml:space="preserve"> 4. - 6. 5.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BUS br. 2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IT – ŠIBENIK – ZADAR – RIJEKA - PU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azak: 4. 5. 2022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Županije: Splitsko-dalmatinska, Šibensko-kninska, Zadarska, Primorsko-goransk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prijevoznik</w:t>
      </w:r>
      <w:bookmarkStart w:id="0" w:name="_Hlk102124883"/>
      <w:r>
        <w:rPr>
          <w:rFonts w:cs="Arial" w:ascii="Arial" w:hAnsi="Arial"/>
          <w:bCs/>
        </w:rPr>
        <w:t xml:space="preserve">: AnabarTours                   </w:t>
      </w:r>
      <w:bookmarkEnd w:id="0"/>
    </w:p>
    <w:p>
      <w:pPr>
        <w:pStyle w:val="Normal"/>
        <w:tabs>
          <w:tab w:val="clear" w:pos="708"/>
          <w:tab w:val="left" w:pos="39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lit: terminal Sukoišanska ulica - </w:t>
      </w:r>
      <w:r>
        <w:rPr>
          <w:rFonts w:cs="Arial" w:ascii="Arial" w:hAnsi="Arial"/>
          <w:bCs/>
          <w:color w:val="FF0000"/>
        </w:rPr>
        <w:t>10.00 sa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Šibenik: naplatna postaja Šibenik - </w:t>
      </w:r>
      <w:r>
        <w:rPr>
          <w:rFonts w:cs="Arial" w:ascii="Arial" w:hAnsi="Arial"/>
          <w:bCs/>
          <w:color w:val="FF0000"/>
        </w:rPr>
        <w:t>11.05 sat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Zadar: parking Višnjik  - </w:t>
      </w:r>
      <w:r>
        <w:rPr>
          <w:rFonts w:cs="Arial" w:ascii="Arial" w:hAnsi="Arial"/>
          <w:bCs/>
          <w:color w:val="FF0000"/>
        </w:rPr>
        <w:t>12.05 sat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ijeka: odmorište Vrata Jadrana - </w:t>
      </w:r>
      <w:r>
        <w:rPr>
          <w:rFonts w:cs="Arial" w:ascii="Arial" w:hAnsi="Arial"/>
          <w:bCs/>
          <w:color w:val="FF0000"/>
        </w:rPr>
        <w:t>15.35 sa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la: Hotel Pula – </w:t>
      </w:r>
      <w:r>
        <w:rPr>
          <w:rFonts w:cs="Arial" w:ascii="Arial" w:hAnsi="Arial"/>
          <w:bCs/>
          <w:color w:val="FF0000"/>
        </w:rPr>
        <w:t>17.00 sa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ica puta: Vedrana Šitić, prof.  mobitel: 091 513 55 93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  <w:t xml:space="preserve">Molimo mentore/pratitelje da obavezno </w:t>
      </w:r>
      <w:r>
        <w:rPr>
          <w:rFonts w:eastAsia="Calibri" w:cs="Arial" w:ascii="Arial" w:hAnsi="Arial"/>
          <w:b/>
          <w:bCs/>
          <w:color w:val="FF0000"/>
          <w:lang w:eastAsia="en-US"/>
        </w:rPr>
        <w:t>potvrde ili otkažu</w:t>
      </w:r>
      <w:r>
        <w:rPr>
          <w:rFonts w:eastAsia="Calibri" w:cs="Arial" w:ascii="Arial" w:hAnsi="Arial"/>
          <w:color w:val="FF0000"/>
          <w:lang w:eastAsia="en-US"/>
        </w:rPr>
        <w:t xml:space="preserve"> svoje i mjesto učenika u autobusu sms porukom voditeljici puta najkasnije do petka 2. 5. 2022. u 20.00 sati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4"/>
        <w:gridCol w:w="4531"/>
        <w:gridCol w:w="1144"/>
      </w:tblGrid>
      <w:tr>
        <w:trPr>
          <w:trHeight w:val="286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IJANSKI JEZI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Čukuš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gimnazija Vladimira Nazo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Bradar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gimnazija „Vladimir Nazor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ko Opača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Petra Šegedi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čul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nčica Letina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Petra Šegedin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čul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Rap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stro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el Lukšić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 Vinč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stro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štel Lukšić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Matkov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Š Blaž Jurjev Trogiran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Ćar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Š Blaž Jurjev Trogiran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or Grgurev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Š Blaž Jurjev Trogiran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Bernardi Mar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SŠ Blaž Jurjev Trogiran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Polveros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čka osnovna ško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nda Gabrilo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čka osnovna ško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 Galijatov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a škola Šiben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Koko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Antuna Vrančić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Brk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onomska škola Šiben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a Maričić Bujas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Antuna Vrančić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ana Šit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Malovan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on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n Krsto Frankop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Fugošić Smodej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 Fran Krsto Frankop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ana Čarapov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Hrvatski kralj Zvonimi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jezdana Morožin Karaba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Hrvatski kralj Zvonimi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Galov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Kantrid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na Stankov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antri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ajanov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Ken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na Ljubiš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Sokola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rije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Šep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rije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ŠPANJOLSKI JEZIK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imnazija Spl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alameta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Gran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 Ugr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Špika, prof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gi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o Suč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na Vukojev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ina Juret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Turčićć Padav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CUSKI JEZ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a Rado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ejaš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ana Kuljić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Mejaš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Pelj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Spl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a Soldo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imnazija Spl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ša Pediš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ra Preradović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Strika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etra Preradović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 Brusi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-SI Gel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Gera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-SI Gel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jela Valenta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-SI Gels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Jura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riječka hrvatska gimnazija, Rije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n Mofard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riječka hrvatska gimnazija, Rije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a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Benčik Povše, prof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riječka hrvatska gimnazija, Rijek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vim sudionicima državnog Natjecanja iz talijanskog, španjolskog i francuskog jezika želimo sretan put u Pulu!</w:t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Marija Puškarić</dc:creator>
  <dc:description/>
  <cp:keywords/>
  <dc:language>en-US</dc:language>
  <cp:lastModifiedBy>Marija Puškarić</cp:lastModifiedBy>
  <cp:lastPrinted>2016-04-13T16:42:00Z</cp:lastPrinted>
  <dcterms:modified xsi:type="dcterms:W3CDTF">2022-04-29T12:47:00Z</dcterms:modified>
  <cp:revision>91</cp:revision>
  <dc:subject/>
  <dc:title/>
</cp:coreProperties>
</file>