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UDIONIKA DRŽAVNOGA NATJECANJA – TALIJANSKI JEZIK, FRANCUSKI I ŠPANJOLSKI J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OSIJEK - ZAGREB – PAZIN -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upanije: Osječko-baranjska, Grad Zagreb i Istarska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prijevoznik: Arr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azak: 4. 5.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ijek: autobusni kolodvor, peron br. 15  </w:t>
      </w:r>
      <w:r>
        <w:rPr>
          <w:rFonts w:cs="Arial" w:ascii="Arial" w:hAnsi="Arial"/>
          <w:color w:val="FF0000"/>
        </w:rPr>
        <w:t>u 7.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greb: Velesajam - glavni ulaz  </w:t>
      </w:r>
      <w:r>
        <w:rPr>
          <w:rFonts w:cs="Arial" w:ascii="Arial" w:hAnsi="Arial"/>
          <w:color w:val="FF0000"/>
        </w:rPr>
        <w:t>u 11.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zin: benzinska postaja Etradex </w:t>
      </w:r>
      <w:r>
        <w:rPr>
          <w:rFonts w:cs="Arial" w:ascii="Arial" w:hAnsi="Arial"/>
          <w:color w:val="FF0000"/>
        </w:rPr>
        <w:t>u 15.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la: hotel Pula </w:t>
      </w:r>
      <w:bookmarkStart w:id="0" w:name="_GoBack"/>
      <w:bookmarkEnd w:id="0"/>
      <w:r>
        <w:rPr>
          <w:rFonts w:cs="Arial" w:ascii="Arial" w:hAnsi="Arial"/>
          <w:color w:val="FF0000"/>
        </w:rPr>
        <w:t>u 16.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 puta: Marija Puškarić                                        Mobitel: 098 49 59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u autobusu sudionici trebaju potvrditi na e-mail: </w:t>
      </w:r>
      <w:hyperlink r:id="rId2">
        <w:r>
          <w:rPr>
            <w:rStyle w:val="InternetLink"/>
            <w:rFonts w:cs="Arial" w:ascii="Arial" w:hAnsi="Arial"/>
          </w:rPr>
          <w:t>marija.puskaric@azoo.hr</w:t>
        </w:r>
      </w:hyperlink>
      <w:r>
        <w:rPr>
          <w:rFonts w:cs="Arial" w:ascii="Arial" w:hAnsi="Arial"/>
        </w:rPr>
        <w:t xml:space="preserve"> ili sms porukom </w:t>
      </w:r>
      <w:r>
        <w:rPr>
          <w:rFonts w:eastAsia="Calibri" w:cs="Arial" w:ascii="Arial" w:hAnsi="Arial"/>
          <w:lang w:eastAsia="en-US"/>
        </w:rPr>
        <w:t>do utorka 3. 5.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010"/>
        <w:gridCol w:w="284"/>
        <w:gridCol w:w="4536"/>
        <w:gridCol w:w="1315"/>
      </w:tblGrid>
      <w:tr>
        <w:trPr>
          <w:trHeight w:val="2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IJANSKI JEZI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Zadr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Gustava Matoš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Dobr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Gustava Matoš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Huljev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una Gustava Matoš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a Jagi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ugusta Šeno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Crvelin, pro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ugusta Šeno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rbac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pansko Oranic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Toman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pansko Oranic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osar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ek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nd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a Božičkov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kvrce Kramar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 Došl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Andraka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Omrčen-Čeko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a Zdravčević-Vrk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ej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Čal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gimnazija Osije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 Kujundž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 škola Franje Kuhač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Andr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 škola Franje Kuhač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Stojanov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Sinkov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Kelemen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Luigi Piemontese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uškar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 Serblin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Kril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loković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a Tomačić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i strukovna škola Jurja Dobril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rbaro, prof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i strukovna škola Jurja Dobril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JOLSKI JEZI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ija Hoda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cija Blaži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rinka Vancaš, prof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ma Mati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a Šur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eja Mikulec, prof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. gimnazi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icole Martinovi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ona Širol, prof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ski kolegij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mudena Santamaria Marti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9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RANCUSKI JEZI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a Moln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ala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Poljak, pro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Osij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vim sudionicima državnog natjecanja želimo sretan put u Pu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37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37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420</Words>
  <Characters>2399</Characters>
  <CharactersWithSpaces>2814</CharactersWithSpaces>
  <Paragraphs>5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00:00Z</dcterms:created>
  <dc:creator>Marija Puškarić</dc:creator>
  <dc:description/>
  <dc:language>en-US</dc:language>
  <cp:lastModifiedBy>Marija Puškarić</cp:lastModifiedBy>
  <cp:lastPrinted>2018-04-17T14:27:00Z</cp:lastPrinted>
  <dcterms:modified xsi:type="dcterms:W3CDTF">2022-05-02T08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