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 stručnog sku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i je sudjelovalo 215 sudio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jesu li metode koje su predavači predstavili poticajne za odgojno-obrazovne djelatnike jer ih osposobljavaju za rješavanje probleminih situacija koje nastaju tijekom odogojno-obrazovnog procesa potpuno slaganje izrazilo je 78,6 % sudionika te slaganje 21,4 % sudio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je li sadržaj metoda iz priručnika Vijeća Europe "Živjeti demokraciju” za učenike, nastavnike i ravnatelje poticajan je i primjeren potpuno slaganje izrazilo je 71,4% sudionika, slaganje 25,1 % sudionika dok je jedan sudionik (0,5%) izrazio potpuno neslag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jesu li zahvaljujući sudjelovanju na ovom stručnom skupu sudinici saznali više o konkretnim mogućnostima korištenja metode iz priručnika Vijeća Europe "Živjeti demokraciju” za učenike, nastavnike, roditelje i ravnatelje potpuno slaganje izrazilo je 73,5% sudionika, slaganje 26 % sudionika dok je jedan sudionik (0,5%) izrazio potpuno neslag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jesu li zahvaljujući sudjelovanju na ovom stručnom skupu sudionici saznali više o konkretnim mogućnostima korištenja metode Upravljanje problemnim situacijama potpuno slaganje izrazilo je 71,2% sudionika, slaganje 28,4 % sudionika dok je jedan sudionik (0,5%) izrazio potpuno neslag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jesu li zahvaljujući sudjelovanju na ovom stručnom skupu saznali više o konkretnim mogućnostima korištenja metode Projekt građanin u radu s učenicima potpuno slaganje izrazilo je 71,6% sudionika, slaganje 27,9 % sudionika dok je jedan sudionik (0,5%) izrazio potpuno neslag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je li stručni skup uključivao primjere kako metode iz priručnika Vijeća Europe "Živjeti demokraciju” za učenike, nastavnike, roditelje i ravnatelje provesti u praksi 99,5 % sudionika je odgovorilo s da dok je s ne ogovrilo 0.5 % sudio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o tome bi li stručno usavršavanje u primjeni metode uprvaljanje problemnim situacijama preporučile kolegama u vašoj školi ili u okviru županijskih stručnih skupova 91,2 % sudionika je odgovorilo s da, a bi ga možda  preporučilo 8,8 % sudi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ikaz evalu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1" name="Picture 7" descr="Grafikon obrasca odgovora. Naslov pitanja: 1) Metode koje su predavači predstavili poticajna je za odgojno-obrazovne djelatnike jer ih osposobljava za rješavanje probleminih situacija koje nastaju tijekom odogojno-obrazovnog procesa.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Grafikon obrasca odgovora. Naslov pitanja: 1) Metode koje su predavači predstavili poticajna je za odgojno-obrazovne djelatnike jer ih osposobljava za rješavanje probleminih situacija koje nastaju tijekom odogojno-obrazovnog procesa.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2" name="Picture 6" descr="Grafikon obrasca odgovora. Naslov pitanja: 2) Sadržaj metoda iz priručnika Vijeća Europe &quot;Živjeti demokraciju” za učenike, nastavnike i ravnatelje poticajan je i primjeren.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Grafikon obrasca odgovora. Naslov pitanja: 2) Sadržaj metoda iz priručnika Vijeća Europe &quot;Živjeti demokraciju” za učenike, nastavnike i ravnatelje poticajan je i primjeren.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3" name="Picture 5" descr="Grafikon obrasca odgovora. Naslov pitanja: 3) Zahvaljujući sudjelovanju na ovom stručnom skupu saznao/la sam više o konkretnim mogućnostima korištenja metode iz priručnika Vijeća Europe &quot;Živjeti demokraciju” za učenike, nastavnike, roditelje i ravnatelje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Grafikon obrasca odgovora. Naslov pitanja: 3) Zahvaljujući sudjelovanju na ovom stručnom skupu saznao/la sam više o konkretnim mogućnostima korištenja metode iz priručnika Vijeća Europe &quot;Živjeti demokraciju” za učenike, nastavnike, roditelje i ravnatelje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4" name="Picture 4" descr="Grafikon obrasca odgovora. Naslov pitanja: 4) Zahvaljujući sudjelovanju na ovom stručnom skupu saznao/la sam više o konkretnim mogućnostima korištenja metode Upravljanje problemnim situacijama.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Grafikon obrasca odgovora. Naslov pitanja: 4) Zahvaljujući sudjelovanju na ovom stručnom skupu saznao/la sam više o konkretnim mogućnostima korištenja metode Upravljanje problemnim situacijama.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5" name="Picture 3" descr="Grafikon obrasca odgovora. Naslov pitanja: 5) Zahvaljujući sudjelovanju na ovom stručnom skupu saznao/la sam više o konkretnim mogućnostima korištenja metode Projekt građanin u radu s učenicima.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Grafikon obrasca odgovora. Naslov pitanja: 5) Zahvaljujući sudjelovanju na ovom stručnom skupu saznao/la sam više o konkretnim mogućnostima korištenja metode Projekt građanin u radu s učenicima.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6" name="Picture 2" descr="Grafikon obrasca odgovora. Naslov pitanja: 6. Je li stručni skup uključivao primjere kako metode iz priručnika Vijeća Europe &quot;Živjeti demokraciju” za učenike, nastavnike, roditelje i ravnatelje provesti u praksi?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Grafikon obrasca odgovora. Naslov pitanja: 6. Je li stručni skup uključivao primjere kako metode iz priručnika Vijeća Europe &quot;Živjeti demokraciju” za učenike, nastavnike, roditelje i ravnatelje provesti u praksi?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2603500"/>
            <wp:effectExtent l="0" t="0" r="0" b="0"/>
            <wp:docPr id="7" name="Picture 1" descr="Grafikon obrasca odgovora. Naslov pitanja: 7. Biste li stručno usavršavanje u primjeni metode uprvaljanje problemnim situacijama preporučile kolegama u vašoj školi ili u okviru županijskih stručnih skupova?. Broj odgovora: 215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Grafikon obrasca odgovora. Naslov pitanja: 7. Biste li stručno usavršavanje u primjeni metode uprvaljanje problemnim situacijama preporučile kolegama u vašoj školi ili u okviru županijskih stručnih skupova?. Broj odgovora: 215 odgovora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02124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11c1"/>
    <w:rPr>
      <w:color w:val="0000FF"/>
      <w:u w:val="single"/>
    </w:rPr>
  </w:style>
  <w:style w:type="character" w:styleId="BezproredaChar" w:customStyle="1">
    <w:name w:val="Bez proreda Char"/>
    <w:link w:val="NoSpacing"/>
    <w:uiPriority w:val="1"/>
    <w:qFormat/>
    <w:locked/>
    <w:rsid w:val="007526f2"/>
    <w:rPr/>
  </w:style>
  <w:style w:type="character" w:styleId="SubtleEmphasis">
    <w:name w:val="Subtle Emphasis"/>
    <w:basedOn w:val="DefaultParagraphFont"/>
    <w:uiPriority w:val="19"/>
    <w:qFormat/>
    <w:rsid w:val="00946783"/>
    <w:rPr>
      <w:i/>
      <w:iCs/>
      <w:color w:val="404040" w:themeColor="text1" w:themeTint="bf"/>
    </w:rPr>
  </w:style>
  <w:style w:type="character" w:styleId="Freebirdanalyticsviewquestiontitle" w:customStyle="1">
    <w:name w:val="freebirdanalyticsviewquestiontitle"/>
    <w:basedOn w:val="DefaultParagraphFont"/>
    <w:qFormat/>
    <w:rsid w:val="00b67c52"/>
    <w:rPr/>
  </w:style>
  <w:style w:type="character" w:styleId="Freebirdanalyticsviewquestionresponsescount" w:customStyle="1">
    <w:name w:val="freebirdanalyticsviewquestionresponsescount"/>
    <w:basedOn w:val="DefaultParagraphFont"/>
    <w:qFormat/>
    <w:rsid w:val="00b67c52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3e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link w:val="BezproredaChar"/>
    <w:uiPriority w:val="1"/>
    <w:qFormat/>
    <w:rsid w:val="005511c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NoSpacing2" w:customStyle="1">
    <w:name w:val="No Spacing2"/>
    <w:qFormat/>
    <w:rsid w:val="005e68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ListParagraph">
    <w:name w:val="List Paragraph"/>
    <w:basedOn w:val="Normal"/>
    <w:uiPriority w:val="34"/>
    <w:qFormat/>
    <w:rsid w:val="00c100e7"/>
    <w:pPr>
      <w:spacing w:before="0" w:after="0"/>
      <w:ind w:left="720" w:hanging="0"/>
      <w:contextualSpacing/>
    </w:pPr>
    <w:rPr>
      <w:color w:val="00000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22a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3eb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E7BD3-F693-4712-83AB-91405A11C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2:00Z</dcterms:created>
  <dc:creator>Antonela Nizetic-Capkovic</dc:creator>
  <dc:description/>
  <dc:language>en-US</dc:language>
  <cp:lastModifiedBy>Antonela Nizetic-Capkovic</cp:lastModifiedBy>
  <cp:lastPrinted>2022-01-19T14:04:00Z</cp:lastPrinted>
  <dcterms:modified xsi:type="dcterms:W3CDTF">2022-04-26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