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164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448"/>
        <w:gridCol w:w="6751"/>
        <w:gridCol w:w="30"/>
      </w:tblGrid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eastAsia="en-US"/>
              </w:rPr>
              <w:t>Namjena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  <w:lang w:eastAsia="en-US"/>
              </w:rPr>
              <w:t>Stručni ispit z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eastAsia="en-US"/>
              </w:rPr>
              <w:t xml:space="preserve"> nastavnik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tručnih predmeta iz područja Vizualnih umjetnosti i dizajna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eastAsia="en-US"/>
              </w:rPr>
              <w:t xml:space="preserve">Ustanova u kojoj se polaže stručni ispit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  <w:lang w:eastAsia="en-US"/>
              </w:rPr>
              <w:t xml:space="preserve">Stručni ispiti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  <w:lang w:eastAsia="en-US"/>
              </w:rPr>
              <w:t>polažu se u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 xml:space="preserve">  Školi primijenjene umjetnosti i dizajna,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shd w:fill="FFFFFF" w:val="clear"/>
                <w:lang w:eastAsia="en-US"/>
              </w:rPr>
              <w:t>Trg Republike Hrvatske 11, Zagreb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eastAsia="en-US"/>
              </w:rPr>
              <w:t>Ime i prezime pristupnika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2"/>
                <w:lang w:eastAsia="en-US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611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eastAsia="en-US"/>
              </w:rPr>
              <w:t>Martina Kovačević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  <w:lang w:eastAsia="en-US"/>
              </w:rPr>
              <w:t>Usmeni dio ispit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eastAsia="en-US"/>
              </w:rPr>
              <w:t>Senka Petra Rončevi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 Light" w:hAnsi="Calibri Light" w:eastAsia="Batang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Batang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  <w:lang w:eastAsia="en-US"/>
              </w:rPr>
              <w:t>Usmeni dio ispi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 Light" w:hAnsi="Calibri Light" w:eastAsia="Batang" w:cs="Calibri Light" w:asciiTheme="majorHAnsi" w:cs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Batang" w:cs="Calibri Light" w:cstheme="majorHAnsi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  <w:lang w:eastAsia="en-US"/>
              </w:rPr>
              <w:t xml:space="preserve">Usmeni dio ispit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  <w:lang w:eastAsia="en-US"/>
              </w:rPr>
              <w:t>održat će se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eastAsia="en-US"/>
              </w:rPr>
              <w:t xml:space="preserve"> u  srijedu,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6. travnja 2022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eastAsia="en-US"/>
              </w:rPr>
              <w:t>s početkom u 10 sat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/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STRUČNI ISPIT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(Vizualne umjetnosti i dizajn/likovno-umjetničko područje, ispitni rok od 10. veljače do 10. travnja 2022. godine)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Ime i prezime višeg savjetnika: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Blaga Petreski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color w:val="0000FF"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Kontakt: </w:t>
      </w:r>
      <w:r>
        <w:rPr>
          <w:rFonts w:cs="Calibri Light" w:ascii="Calibri Light" w:hAnsi="Calibri Light" w:asciiTheme="majorHAnsi" w:cstheme="majorHAnsi" w:hAnsiTheme="majorHAnsi"/>
          <w:iCs/>
          <w:sz w:val="22"/>
          <w:szCs w:val="22"/>
        </w:rPr>
        <w:t>021/340-986,</w:t>
      </w:r>
      <w:r>
        <w:rPr>
          <w:rFonts w:cs="Calibri Light" w:ascii="Calibri Light" w:hAnsi="Calibri Light" w:asciiTheme="majorHAnsi" w:cstheme="majorHAnsi" w:hAnsiTheme="majorHAnsi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iCs/>
            <w:sz w:val="22"/>
            <w:szCs w:val="22"/>
          </w:rPr>
          <w:t>blaga.petreski@azoo.hr</w:t>
        </w:r>
      </w:hyperlink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eastAsiaTheme="minorHAnsi" w:hAnsiTheme="majorHAnsi"/>
          <w:sz w:val="22"/>
          <w:szCs w:val="22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  <w:szCs w:val="22"/>
          <w:lang w:eastAsia="en-US"/>
        </w:rPr>
        <w:t>Ispitivač metodike na stručnome ispitu: dr. sc.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sz w:val="22"/>
          <w:szCs w:val="22"/>
          <w:lang w:eastAsia="en-US"/>
        </w:rPr>
        <w:t xml:space="preserve"> Miroslav Huzjak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eastAsiaTheme="minorHAnsi" w:hAnsiTheme="majorHAnsi"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  <w:szCs w:val="22"/>
          <w:lang w:eastAsia="en-US"/>
        </w:rPr>
        <w:t xml:space="preserve">Kontakt e-mail: </w:t>
      </w:r>
      <w:hyperlink r:id="rId3">
        <w:r>
          <w:rPr>
            <w:rFonts w:eastAsia="Calibri" w:cs="Calibri Light" w:ascii="Calibri Light" w:hAnsi="Calibri Light" w:asciiTheme="majorHAnsi" w:cstheme="majorHAnsi" w:eastAsiaTheme="minorHAnsi" w:hAnsiTheme="majorHAnsi"/>
            <w:color w:val="0000FF"/>
            <w:sz w:val="22"/>
            <w:szCs w:val="22"/>
            <w:u w:val="single"/>
            <w:lang w:eastAsia="en-US"/>
          </w:rPr>
          <w:t>miroslav.huzjak@ufzg.hr</w:t>
        </w:r>
      </w:hyperlink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22"/>
          <w:szCs w:val="22"/>
          <w:lang w:eastAsia="en-US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(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  <w:szCs w:val="22"/>
          <w:lang w:eastAsia="en-US"/>
        </w:rPr>
        <w:t xml:space="preserve">Uz uplatnicu 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  <w:szCs w:val="22"/>
          <w:lang w:eastAsia="en-US"/>
        </w:rPr>
        <w:t xml:space="preserve">ili kopiju ugovora o radu za pristupnike koji izlaze 1. put pristupnici su obvezni dostaviti povjerenstvu 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  <w:szCs w:val="22"/>
          <w:shd w:fill="FFFFFF" w:val="clear"/>
          <w:lang w:eastAsia="en-US"/>
        </w:rPr>
        <w:t xml:space="preserve"> stručno-metodičke pripreme za ogledni sat u elektroničkom obliku A4 formata, tri primjerka.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645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64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20FB1-8843-4D67-8E74-B21D795A1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0:00Z</dcterms:created>
  <dc:creator>Blaga Petreski</dc:creator>
  <dc:description/>
  <dc:language>en-US</dc:language>
  <cp:lastModifiedBy>Blaga Petreski</cp:lastModifiedBy>
  <dcterms:modified xsi:type="dcterms:W3CDTF">2022-03-08T14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