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ožujak 2022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622"/>
        <w:gridCol w:w="3499"/>
        <w:gridCol w:w="2792"/>
        <w:gridCol w:w="2241"/>
        <w:gridCol w:w="2138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 I DOGOVOR S PRISTUPNIC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u 9:0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od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alentina Duni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alijanski dječji vrtić „Mrvica“, Scuola dell'infanzia italiana „Fregola“, Buje - Bui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.3.2022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gov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3.20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3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lice Tončić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szCs w:val="24"/>
              </w:rPr>
              <w:t>Dječji vrtić „Kalimero“ – Scuola dell'infanzia „Calimero“, Brtonigla – Vertenegli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3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bina Salamon Bernic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Vrtuljak“ – Scuola dell'infanzia „Girotondo“, </w:t>
            </w:r>
          </w:p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mag – Uma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.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3. 20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3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ena Zanc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>
                <w:szCs w:val="24"/>
              </w:rPr>
            </w:pPr>
            <w:r>
              <w:rPr/>
              <w:t>Dječji vrtić „Suncokret“, Scuola dell'infanzia „Girasole“, Novigrad - Cittanov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.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3. 2022.</w:t>
            </w:r>
            <w:bookmarkStart w:id="0" w:name="_GoBack"/>
            <w:bookmarkEnd w:id="0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3. 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b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5b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5b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9d5bd9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0:00Z</dcterms:created>
  <dc:creator>Jasna Sverko</dc:creator>
  <dc:description/>
  <dc:language>en-US</dc:language>
  <cp:lastModifiedBy>Jasna Sverko</cp:lastModifiedBy>
  <dcterms:modified xsi:type="dcterms:W3CDTF">2022-03-0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