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rganizirani prijevoz na državno natjecanje iz kemij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nkovci, 5.-8. travnja 2022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PUTE MENTORIMA NATJECATELJA NA DRŽAVNOM NATJECANJU IZ KEMIJE 2021/22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ma dolje navedenom rasporedu, mentori učenika će se e-poštom odmah prijaviti voditelju/ici puta o potvrdi dolaska voditelj/ica puta će obavijestiti sve mentore o mjestu polaska i detaljima koje će dobiti iz računovodstva AZOO ( gđa Josipa Frketić,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josipa.frketic@azoo.hr</w:t>
        </w:r>
      </w:hyperlink>
      <w:r>
        <w:rPr>
          <w:rFonts w:cs="Calibri" w:cstheme="minorHAnsi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tori učenika će e-poštom obavijestiti gđu Kristinu Dukanović na adresu e-pošte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otel@slavonija-gem.eu</w:t>
        </w:r>
      </w:hyperlink>
      <w:r>
        <w:rPr>
          <w:rFonts w:cs="Calibri" w:cstheme="minorHAnsi"/>
          <w:sz w:val="24"/>
          <w:szCs w:val="24"/>
        </w:rPr>
        <w:t xml:space="preserve"> o dodatnim eventualnim potrebama natjecatelja do </w:t>
      </w:r>
      <w:r>
        <w:rPr>
          <w:rFonts w:cs="Calibri" w:cstheme="minorHAnsi"/>
          <w:b/>
          <w:sz w:val="24"/>
          <w:szCs w:val="24"/>
        </w:rPr>
        <w:t>31. ožujka 2022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ASPORED PRIJEVOZA UČENIKA I MENTORA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1 – putnici prema Pozivnoj listi učenika i mentora iz županija Grad Zagreb OŠ, Zagrebačka županija OŠ, Sisačko-moslavačka županija OŠ i Brodsko-posavska županija OŠ i članovi Državnoga povjerenstva za Natjecanje iz kemije 2021/22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an puta: Zagreb – Velika Gorica – Velika Ludina – Slavonski Brod – Vinkovc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o putnika: 42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 puta: Robert Kupek;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robert.kupek@skole.hr</w:t>
        </w:r>
      </w:hyperlink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2 – putnici prema Pozivnoj listi učenika i mentora iz županija Grad Zagreb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Š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Zagreb – Vinkovc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o putnika: 53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ica puta: Vanja Novaković;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vanja.novakovic@skole.hr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UTOBUS BROJ 3 – putnici prema Pozivnoj listi učenika i mentora iz županija </w:t>
      </w:r>
      <w:r>
        <w:rPr>
          <w:rFonts w:eastAsia="Times New Roman" w:cs="Calibri"/>
          <w:b/>
          <w:color w:val="000000"/>
          <w:sz w:val="24"/>
          <w:szCs w:val="24"/>
        </w:rPr>
        <w:t>Splitsko-dalmatinske (OŠ i SŠ), Šibensko-kninske (OŠ), Zadarske (OŠ) i Karlovačke (SŠ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Split – Šibenik – Pakoštane – Karlovac – Vinkovc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kupno putnika: 32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ica puta: Ivana Bilić;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ivana.bilic@skole.hr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UTOBUS BROJ 4 – putnici prema Pozivnoj listi učenika i mentora iz županija </w:t>
      </w:r>
      <w:r>
        <w:rPr>
          <w:rFonts w:eastAsia="Times New Roman" w:cs="Calibri"/>
          <w:b/>
          <w:color w:val="000000"/>
          <w:sz w:val="24"/>
          <w:szCs w:val="24"/>
        </w:rPr>
        <w:t>Međimurska , (OŠ i SŠ), Varaždinska (OŠ i SŠ), Koprivničko-križevačka (OŠ i SŠ), Krapinsko-zagorska (OŠ i SŠ), Virovitičko-podravska (OŠ i SŠ), Bjelovarsko-bilogorska (SŠ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Krapina-Varaždin-Čakovec-Kopr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ivnica-Bjelovar-Vinkovci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o putnika: 59</w:t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Voditelj puta: Dražen Crnčec; </w:t>
      </w:r>
      <w:hyperlink r:id="rId7">
        <w:r>
          <w:rPr>
            <w:rStyle w:val="InternetLink"/>
            <w:rFonts w:eastAsia="Calibri" w:cs="Calibri"/>
            <w:sz w:val="24"/>
            <w:szCs w:val="24"/>
          </w:rPr>
          <w:t>dcrncec1@gmail.com</w:t>
        </w:r>
      </w:hyperlink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BUS BROJ 5 – putnici prema Pozivnoj listi učenika i mentora iz županija Istarska (OŠ i SŠ), Primorsko-goranska (SŠ)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 puta: Umag-Poreč-Pula-Labin-Rijeka-Vinkovci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Ukupno putnika: 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ditelj puta: Olivera Tadić; </w:t>
      </w:r>
      <w:hyperlink r:id="rId8">
        <w:r>
          <w:rPr>
            <w:rStyle w:val="InternetLink"/>
            <w:rFonts w:cs="Calibri"/>
            <w:sz w:val="24"/>
            <w:szCs w:val="24"/>
          </w:rPr>
          <w:t>ekolja@gmail.com</w:t>
        </w:r>
      </w:hyperlink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Naslov1Char"/>
    <w:autoRedefine/>
    <w:uiPriority w:val="9"/>
    <w:qFormat/>
    <w:rsid w:val="00b46a7f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Naslov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slov3Char"/>
    <w:autoRedefine/>
    <w:uiPriority w:val="9"/>
    <w:unhideWhenUsed/>
    <w:qFormat/>
    <w:rsid w:val="00b46a7f"/>
    <w:pPr>
      <w:keepNext w:val="true"/>
      <w:keepLines/>
      <w:numPr>
        <w:ilvl w:val="2"/>
        <w:numId w:val="2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96c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2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a.frketic@azoo.hr" TargetMode="External"/><Relationship Id="rId3" Type="http://schemas.openxmlformats.org/officeDocument/2006/relationships/hyperlink" Target="mailto:hotel@slavonija-gem.eu" TargetMode="External"/><Relationship Id="rId4" Type="http://schemas.openxmlformats.org/officeDocument/2006/relationships/hyperlink" Target="mailto:robert.kupek@skole.hr" TargetMode="External"/><Relationship Id="rId5" Type="http://schemas.openxmlformats.org/officeDocument/2006/relationships/hyperlink" Target="mailto:vanja.novakovic@skole.hr" TargetMode="External"/><Relationship Id="rId6" Type="http://schemas.openxmlformats.org/officeDocument/2006/relationships/hyperlink" Target="mailto:ivana.bilic@skole.hr" TargetMode="External"/><Relationship Id="rId7" Type="http://schemas.openxmlformats.org/officeDocument/2006/relationships/hyperlink" Target="mailto:dcrncec1@gmail.com" TargetMode="External"/><Relationship Id="rId8" Type="http://schemas.openxmlformats.org/officeDocument/2006/relationships/hyperlink" Target="mailto:ekolj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2093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27:00Z</dcterms:created>
  <dc:creator>Olgica Martinis</dc:creator>
  <dc:description/>
  <dc:language>en-US</dc:language>
  <cp:lastModifiedBy>Olgica Martinis</cp:lastModifiedBy>
  <dcterms:modified xsi:type="dcterms:W3CDTF">2022-03-3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