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Na temelju čl. 12. i 19. Zakona o Agenciji za odgoj i obrazovanje (NN 85/06), čl. 60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TJEČAJ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b/>
        </w:rPr>
        <w:t xml:space="preserve">za zasnivanje radnog odnosa na radnom mjestu 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viši savjetnik/viša savjetnica za matematiku u Odjelu za predškolski odgoj i osnovno školstvo u Zagrebu – 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1 izvršitelj na neodređeno vrijeme u Zagrebu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vjet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vršen preddiplomski i diplomski sveučilišni studij ili integrirani preddiplomski i 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7 godina radnog iskustva </w:t>
      </w:r>
      <w:r>
        <w:rPr>
          <w:sz w:val="22"/>
          <w:szCs w:val="22"/>
        </w:rPr>
        <w:t>u neposrednom odgojno-obrazovnom rad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nanje jednog stranog jezika</w:t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a zasnivanje radnog odnosa na radnom mjestu </w:t>
      </w:r>
      <w:r>
        <w:rPr>
          <w:b/>
          <w:color w:val="000000"/>
          <w:sz w:val="22"/>
          <w:szCs w:val="22"/>
        </w:rPr>
        <w:t xml:space="preserve">viši savjetnik/viša savjetnica za biologiju i kemiju u Podružnici Rijeka – </w:t>
      </w:r>
      <w:r>
        <w:rPr>
          <w:color w:val="000000"/>
          <w:sz w:val="22"/>
          <w:szCs w:val="22"/>
        </w:rPr>
        <w:t>1 izvršitelj na neodređeno vrijeme u Rijeci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vjet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vršen preddiplomski i diplomski sveučilišni studij ili integrirani preddiplomski i 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7 godina radnog iskustva </w:t>
      </w:r>
      <w:r>
        <w:rPr>
          <w:sz w:val="22"/>
          <w:szCs w:val="22"/>
        </w:rPr>
        <w:t>u neposrednom odgojno-obrazovnom rad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nanje jednog stranog jez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b/>
        </w:rPr>
        <w:t xml:space="preserve">za zasnivanje radnog odnosa na radnom mjestu viši informatički referent/viša informatička referentica u Odjelu za opće poslove u Zagrebu 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1 izvršitelj na neodređeno vrijeme u Zagrebu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vje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avršen preddiplomski sveučilišni studij ili stručni studij informatičke, tehničke ili druge odgovarajuće struke u trajanju od najmanje tri god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navanje WINDOWS operativnih sustava, drugih operativnih sustava i baza podataka te ostalih korisničkih programa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predno korištenje računala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2 mjeseci radnog iskust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znanje engleskog jezika                                             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zasnivanje radnog odnosa na radnom mjestu računovodstveni referent - financijski knjigovođa/računovodstvena referentica – financijska knjigovotkinja za blagajničko poslovanje u Odjelu pravnih, računovodstvenih i pomoćnih poslova u Zagrebu 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1 izvršitelj na neodređeno vrijeme u Zagreb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Uvje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- SSS ekonomskog ili općeg smjera        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>- 1</w:t>
      </w:r>
      <w:r>
        <w:rPr>
          <w:rFonts w:eastAsia="Times New Roman" w:cs="Times New Roman" w:ascii="Times New Roman" w:hAnsi="Times New Roman"/>
          <w:lang w:eastAsia="hr-HR"/>
        </w:rPr>
        <w:t xml:space="preserve">2 mjeseci radnog iskustv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eastAsia="hr-HR"/>
        </w:rPr>
        <w:t>poznavanje rada na računal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  <w:color w:val="000000"/>
        </w:rPr>
        <w:t>Za radna mjesta pod točkom 1. i 2. radni odnos zasniva se uz probni rad od 6 mjeseci., za radno mjesto pod točkom 3. radni odnos zasniva se uz probni rad od 3 mjeseca, a za radno mjesto pod točkom 4. radni odnos zasniva se uz probni rad od 2 mjeseca. U prijavi na natječaj obvezno se navode podaci podnositelja prijave (osobno ime, adresa stanovanja, broj telefona, adresa e-pošte). Prijavu je potrebno vlastoručno potpi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dokaz o znanju stranih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uvjerenje nadležnog suda da se protiv kandidata ne vodi kazneni postupak (ne starije od 6 mjeseci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skladu s člankom 13. st. 3. Zakona o ravnopravnosti spolova (NN 82/08,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br. 121/17, 98/19, 84/21) i prema Zakonu o civilnim stradalnicima iz Domovinskog rata (NN br. 84/21) popis dokaza potreban za ostvarivanje tog prava dostupan je na poveznici Ministarstva hrvatskih branitelja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ukladno odredbama Uredbe (EU) 2016/679 Europskog parlamenta i Vijeća od 27. travnja 2016. godine te Zakona o provedbi Opće uredbe o zaštiti osobnih podataka (NN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jave na natječaj s dokazima o ispunjavanju uvjeta podnose se u roku od </w:t>
      </w:r>
      <w:r>
        <w:rPr>
          <w:rStyle w:val="Bold1"/>
          <w:color w:val="000000"/>
          <w:sz w:val="22"/>
          <w:szCs w:val="22"/>
        </w:rPr>
        <w:t>15 dana</w:t>
      </w:r>
      <w:r>
        <w:rPr>
          <w:color w:val="000000"/>
          <w:sz w:val="22"/>
          <w:szCs w:val="22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Agencija za odgoj i obrazovanje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HR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character" w:styleId="TijelotekstaChar" w:customStyle="1">
    <w:name w:val="Tijelo teksta Char"/>
    <w:basedOn w:val="DefaultParagraphFont"/>
    <w:qFormat/>
    <w:rsid w:val="00553ff8"/>
    <w:rPr>
      <w:rFonts w:ascii="HRTimes" w:hAnsi="HRTimes" w:eastAsia="Times New Roman" w:cs="Times New Roman"/>
      <w:sz w:val="24"/>
      <w:szCs w:val="20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553ff8"/>
    <w:pPr>
      <w:spacing w:lineRule="auto" w:line="240" w:before="0" w:after="0"/>
      <w:jc w:val="both"/>
    </w:pPr>
    <w:rPr>
      <w:rFonts w:ascii="HRTimes" w:hAnsi="HRTimes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550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49</Words>
  <Characters>5412</Characters>
  <CharactersWithSpaces>6349</CharactersWithSpaces>
  <Paragraphs>1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6:00Z</dcterms:created>
  <dc:creator>dtezulat</dc:creator>
  <dc:description/>
  <dc:language>en-US</dc:language>
  <cp:lastModifiedBy>Sandra Skopancic</cp:lastModifiedBy>
  <cp:lastPrinted>2022-03-16T08:14:00Z</cp:lastPrinted>
  <dcterms:modified xsi:type="dcterms:W3CDTF">2022-03-1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