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rganizirani prijevoz na državno natjecanje iz kemij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nkovci, 5.-8. travnja 2022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PUTE MENTORIMA NATJECATELJA NA DRŽAVNOM NATJECANJU IZ KEMIJE 2021/22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ma dolje navedenom rasporedu, mentori učenika će se e-poštom odmah prijaviti voditelju/ici puta o potvrdi dolaska. V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oditelj/ica puta će obavijestiti sve mentore o mjestu polaska i detaljima koje će dobiti iz računovodstva AZOO ( gđa Josipa Frketić,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josipa.frketic@azoo.hr</w:t>
        </w:r>
      </w:hyperlink>
      <w:r>
        <w:rPr>
          <w:rFonts w:cs="Calibri" w:cstheme="minorHAnsi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utnici kojima zbog mjesta polaska autobusa nije zgodno putovati organiziranim prijevozom će dogovoriti s školom o plaćanju prijevoza, predlaže se da škola plati putovanje mentorima i natjecateljima. Škola će poslati račun u AZOO (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josipa.frketic@azoo.hr</w:t>
        </w:r>
      </w:hyperlink>
      <w:r>
        <w:rPr>
          <w:rFonts w:cs="Calibri" w:cstheme="minorHAnsi"/>
          <w:sz w:val="24"/>
          <w:szCs w:val="24"/>
        </w:rPr>
        <w:t xml:space="preserve">); AZOO će refundirati trošak školi </w:t>
      </w:r>
      <w:r>
        <w:rPr>
          <w:rFonts w:cs="Calibri" w:cstheme="minorHAnsi"/>
          <w:b/>
          <w:sz w:val="24"/>
          <w:szCs w:val="24"/>
          <w:u w:val="single"/>
        </w:rPr>
        <w:t>isključivo</w:t>
      </w:r>
      <w:r>
        <w:rPr>
          <w:rFonts w:cs="Calibri" w:cstheme="minorHAnsi"/>
          <w:sz w:val="24"/>
          <w:szCs w:val="24"/>
        </w:rPr>
        <w:t xml:space="preserve"> za mentore i natjecatelje te za </w:t>
      </w:r>
      <w:r>
        <w:rPr>
          <w:rFonts w:cs="Calibri" w:cstheme="minorHAnsi"/>
          <w:b/>
          <w:sz w:val="24"/>
          <w:szCs w:val="24"/>
          <w:u w:val="single"/>
        </w:rPr>
        <w:t>isključivo</w:t>
      </w:r>
      <w:r>
        <w:rPr>
          <w:rFonts w:cs="Calibri" w:cstheme="minorHAnsi"/>
          <w:sz w:val="24"/>
          <w:szCs w:val="24"/>
        </w:rPr>
        <w:t xml:space="preserve"> javni prijevoz </w:t>
      </w:r>
      <w:r>
        <w:rPr>
          <w:rFonts w:cs="Calibri" w:cstheme="minorHAnsi"/>
          <w:b/>
          <w:sz w:val="24"/>
          <w:szCs w:val="24"/>
        </w:rPr>
        <w:t>(autobus i vlak)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tori učenika će e-poštom obavijestiti gđu Kristinu Dukanović na adresu e-pošte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hotel@slavonija-gem.eu</w:t>
        </w:r>
      </w:hyperlink>
      <w:r>
        <w:rPr>
          <w:rFonts w:cs="Calibri" w:cstheme="minorHAnsi"/>
          <w:sz w:val="24"/>
          <w:szCs w:val="24"/>
        </w:rPr>
        <w:t xml:space="preserve"> o dodatnim eventualnim potrebama natjecatelja do </w:t>
      </w:r>
      <w:r>
        <w:rPr>
          <w:rFonts w:cs="Calibri" w:cstheme="minorHAnsi"/>
          <w:b/>
          <w:sz w:val="24"/>
          <w:szCs w:val="24"/>
        </w:rPr>
        <w:t>31. ožujka 2022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ASPORED PRIJEVOZA UČENIKA I MENTORA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1 – putnici prema Pozivnoj listi učenika i mentora iz županija Grad Zagreb OŠ, Zagrebačka županija OŠ, Sisačko-moslavačka županija OŠ i Brodsko-posavska županija OŠ i članovi Državnoga povjerenstva za Natjecanje iz kemije 2021/22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an puta: Zagreb – Velika Gorica – Velika Ludina – Slavonski Brod – Vinkovc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42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Robert Kupek;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robert.kupek@skole.hr</w:t>
        </w:r>
      </w:hyperlink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2 – putnici prema Pozivnoj listi učenika i mentora iz županija Grad Zagreb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Š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Zagreb – Vinkov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53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Vanja Novaković;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vanja.novakovic@skole.hr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BUS BROJ 3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Splitsko-dalmatinske (OŠ i SŠ), Šibensko-kninske (OŠ), Zadarske (OŠ) i Karlovačke (SŠ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Split – Šibenik – Pakoštane – Karlovac – Vinkov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kupno putnika: 32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Ivana Bilić;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ivana.bilic@skole.hr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UTOBUS BROJ 4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Međimurska , (OŠ i SŠ), Varaždinska (OŠ i SŠ), Koprivničko-križevačka (OŠ i SŠ), Krapinsko-zagorska (OŠ i SŠ), Virovitičko-podravska (OŠ i SŠ), Bjelovarsko-bilogorska (SŠ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Krapina-Varaždin-Čakovec-Korpivnica-Bjelovar-Vinkov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45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Voditelj puta: Dražen Crnčec; </w:t>
      </w:r>
      <w:hyperlink r:id="rId8">
        <w:r>
          <w:rPr>
            <w:rStyle w:val="InternetLink"/>
            <w:rFonts w:eastAsia="Calibri" w:cs="Calibri"/>
            <w:sz w:val="24"/>
            <w:szCs w:val="24"/>
          </w:rPr>
          <w:t>dcrncec1@gmail.com</w:t>
        </w:r>
      </w:hyperlink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5 – putnici prema Pozivnoj listi učenika i mentora iz županija Istarska (OŠ i SŠ), Primorsko-goranska (SŠ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Umag-Poreč-Pula-Labin-Rijeka-Vinkovci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Olivera Tadić; </w:t>
      </w:r>
      <w:hyperlink r:id="rId9">
        <w:r>
          <w:rPr>
            <w:rStyle w:val="InternetLink"/>
            <w:rFonts w:cs="Calibri"/>
            <w:sz w:val="24"/>
            <w:szCs w:val="24"/>
          </w:rPr>
          <w:t>ekolja@gmail.com</w:t>
        </w:r>
      </w:hyperlink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96c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2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a.frketic@azoo.hr" TargetMode="External"/><Relationship Id="rId3" Type="http://schemas.openxmlformats.org/officeDocument/2006/relationships/hyperlink" Target="mailto:josipa.frketic@azoo.hr" TargetMode="External"/><Relationship Id="rId4" Type="http://schemas.openxmlformats.org/officeDocument/2006/relationships/hyperlink" Target="mailto:hotel@slavonija-gem.eu" TargetMode="External"/><Relationship Id="rId5" Type="http://schemas.openxmlformats.org/officeDocument/2006/relationships/hyperlink" Target="mailto:robert.kupek@skole.hr" TargetMode="External"/><Relationship Id="rId6" Type="http://schemas.openxmlformats.org/officeDocument/2006/relationships/hyperlink" Target="mailto:vanja.novakovic@skole.hr" TargetMode="External"/><Relationship Id="rId7" Type="http://schemas.openxmlformats.org/officeDocument/2006/relationships/hyperlink" Target="mailto:ivana.bilic@skole.hr" TargetMode="External"/><Relationship Id="rId8" Type="http://schemas.openxmlformats.org/officeDocument/2006/relationships/hyperlink" Target="mailto:dcrncec1@gmail.com" TargetMode="External"/><Relationship Id="rId9" Type="http://schemas.openxmlformats.org/officeDocument/2006/relationships/hyperlink" Target="mailto:ekolj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56:00Z</dcterms:created>
  <dc:creator>Olgica Martinis</dc:creator>
  <dc:description/>
  <dc:language>en-US</dc:language>
  <cp:lastModifiedBy>Olgica Martinis</cp:lastModifiedBy>
  <dcterms:modified xsi:type="dcterms:W3CDTF">2022-03-30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