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ZAKLJUČCI I PREPORUKE SA STRUČNOG SKUPA „NOVE MOGUĆNOSTI U REHABILITACIJI, EDUKACIJI I SOCIJALNOJ UKLJUČENOSTI OSOBA S OŠTEĆENJEM VIDA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ržanog 24. veljače 2022. godine, putem platforme ZOO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ržavni stručni skup s međunarodnim sudjelovanjem </w:t>
      </w:r>
      <w:r>
        <w:rPr>
          <w:b/>
          <w:sz w:val="24"/>
        </w:rPr>
        <w:t>„Nove mogućnosti u rehabilitaciji, edukaciji i socijalnoj uključenosti osoba s oštećenjem vida“</w:t>
      </w:r>
      <w:r>
        <w:rPr>
          <w:sz w:val="24"/>
        </w:rPr>
        <w:t xml:space="preserve"> održan je u organizaciji Agencije za odgoj i obrazovanj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tručni skup je okupio znanstvenike, stručnjake, teoretičare i praktičare, predstavnike europskih, državnih i javnih institucija s ciljem razmjene novih spoznaja i iskustava iz područja života osoba s oštećenjem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zlaganja su bila tematski podijeljena u nekoliko cjelina: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ocijalna uključenost osoba s oštećenjem vida, medicinski aspekt mogućnosti dijagnosticiranja i liječenja bolesti koje uzrokuju oštećenje vida, 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sistivna tehnologija za osobe s oštećenjem vida, izazovi i protokoli u rehabilitaciji, prilagodba literature, 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usret sa zapošljavanjem i tržištem 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štećenje vida utječe na cjelokupan razvoj djeteta. Prve specifičnosti vidljive su već u najranijem djetinjstvu kada dijete o svijetu koji ga okružuje na drugačiji način u odnosu na vršnjake. Vizualni svijet u kojem živimo izvor je mnogih prepreka i izazova za dijete s oštećenjem vida. Kao društvo odlučili smo se za inkluzivni pristup kad govorimo o osobama s invaliditetom. Izjednačavanje mogućnosti u slučaju osobe s oštećenjem vida obuhvaća razne aspekte njihova života. Obrazovanje, rehabilitacija, medicinska skrb, rehabilitacija, pravna zaštita, pristup informacijama izazovi su u postizanju cilja kojeg smo kao društvo proglasili imperativom, a to je socijalna uključenost svih društvenih skup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Slijedom navedenog sudionici stručnog skupa donijeli su </w:t>
      </w:r>
      <w:r>
        <w:rPr>
          <w:b/>
          <w:sz w:val="24"/>
        </w:rPr>
        <w:t>zaključke i preporuke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trebno je </w:t>
      </w:r>
      <w:r>
        <w:rPr>
          <w:b/>
          <w:sz w:val="24"/>
        </w:rPr>
        <w:t>uskladiti terminologiju</w:t>
      </w:r>
      <w:r>
        <w:rPr>
          <w:sz w:val="24"/>
        </w:rPr>
        <w:t xml:space="preserve"> koja se odnosi na uključivanje učenika u obrazovni sustav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Govorimo o </w:t>
      </w:r>
      <w:r>
        <w:rPr>
          <w:b/>
          <w:sz w:val="24"/>
        </w:rPr>
        <w:t xml:space="preserve">inkluziji </w:t>
      </w:r>
      <w:r>
        <w:rPr>
          <w:sz w:val="24"/>
        </w:rPr>
        <w:t xml:space="preserve">učenika. Termin </w:t>
      </w:r>
      <w:r>
        <w:rPr>
          <w:b/>
          <w:sz w:val="24"/>
        </w:rPr>
        <w:t>integracija nije u skladu s inkluzivnim modelom</w:t>
      </w:r>
      <w:r>
        <w:rPr>
          <w:sz w:val="24"/>
        </w:rPr>
        <w:t xml:space="preserve"> obrazovanja učenika s teškoćama u razvoju kojeg promičem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Važno je osvještavati u stručnoj javnosti što uključuje </w:t>
      </w:r>
      <w:r>
        <w:rPr>
          <w:b/>
          <w:sz w:val="24"/>
        </w:rPr>
        <w:t>pojam inkluzije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Inkluzija </w:t>
      </w:r>
      <w:r>
        <w:rPr>
          <w:sz w:val="24"/>
        </w:rPr>
        <w:t xml:space="preserve">podrazumijeva sve aspekte života osobe s oštećenjem vida. Uključivanje u obrazovni proces samo je jedan aspekt inkluzije osoba s oštećenjem vida u društ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Potrebno je </w:t>
      </w:r>
      <w:r>
        <w:rPr>
          <w:b/>
          <w:sz w:val="24"/>
        </w:rPr>
        <w:t>promovirati inkluzivni društveni okvir</w:t>
      </w:r>
      <w:r>
        <w:rPr>
          <w:sz w:val="24"/>
        </w:rPr>
        <w:t xml:space="preserve"> kao civilizacijski doseg, boriti se protiv zatvorenog razmišljanja, predrasuda, stigmatizacije. Financijska sred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ristiti na način da potiču promjenu. Potrebno je uložiti dodatne napore s ciljem postizanja veće fleksibilnosti sustava, odnosno kod zakonodavca osvijestiti potrebu za promjenama zastarjelih obrazaca postupanja prema osobama oštećena vida i ostalim osobama s invaliditeto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otrebno je </w:t>
      </w:r>
      <w:r>
        <w:rPr>
          <w:b/>
          <w:sz w:val="24"/>
        </w:rPr>
        <w:t>promovirati socijalnu uključenost osoba s oštećenjem vida</w:t>
      </w:r>
      <w:r>
        <w:rPr>
          <w:sz w:val="24"/>
        </w:rPr>
        <w:t xml:space="preserve"> osiguravanjem društvenih čimbenika i jačanjem osobnih potencijala osobe s oštećenjem vida kao cjelovite osobe, ne samo promatrane kroz prizmu invalidite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Utjecati na </w:t>
      </w:r>
      <w:r>
        <w:rPr>
          <w:b/>
          <w:sz w:val="24"/>
        </w:rPr>
        <w:t>implementaciju postojeće zakonske regulative</w:t>
      </w:r>
      <w:r>
        <w:rPr>
          <w:sz w:val="24"/>
        </w:rPr>
        <w:t xml:space="preserve"> i donošenje potrebnih propisa kako bi se povećala razina socijalne uključenosti osoba s oštećenjem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 tom je smislu nužno na građanski prihvatljive načine utjecati na zakonodavca kako bi se glas i argumenti stručne javnosti </w:t>
      </w:r>
      <w:r>
        <w:rPr>
          <w:b/>
          <w:sz w:val="24"/>
        </w:rPr>
        <w:t>uvažili</w:t>
      </w:r>
      <w:r>
        <w:rPr>
          <w:sz w:val="24"/>
        </w:rPr>
        <w:t xml:space="preserve"> pri donošenju novih propisa kojima se izravno utječe na kvalitetu života osoba s oštećenjem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Prikupiti, </w:t>
      </w:r>
      <w:r>
        <w:rPr>
          <w:b/>
          <w:sz w:val="24"/>
        </w:rPr>
        <w:t>objediniti podatke o broju djece i učenika s oštećenjem vida</w:t>
      </w:r>
      <w:r>
        <w:rPr>
          <w:sz w:val="24"/>
        </w:rPr>
        <w:t xml:space="preserve"> kako bi se lakše planirale nove i koordinirale postojeće mjere koje imaju za cilj pružiti podršku inkluzivnom obrazovanju učenika s oštećenjem vi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Potrebno je </w:t>
      </w:r>
      <w:r>
        <w:rPr>
          <w:b/>
          <w:sz w:val="24"/>
        </w:rPr>
        <w:t>promovirati i poticati korištenje dostupne asisitivne tehnologije</w:t>
      </w:r>
      <w:r>
        <w:rPr>
          <w:sz w:val="24"/>
        </w:rPr>
        <w:t>. Osigurati odgovarajuću edukaciju nastavnicima, stručnim suradnicima i pomoćnicima u nastavi koji bi trebali potaknuti i razviti kompetencije učenika s oštećenjem vida za korištenje asistivne tehnolog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Utjecati na resorno ministarstvo kako bi se u što kraćem vremenu donio </w:t>
      </w:r>
      <w:r>
        <w:rPr>
          <w:b/>
          <w:sz w:val="24"/>
        </w:rPr>
        <w:t>kurikulum za nastavni predmet informatike u sklopu kojeg je nužno korištenje asistivne tehnologije</w:t>
      </w:r>
      <w:r>
        <w:rPr>
          <w:sz w:val="24"/>
        </w:rPr>
        <w:t xml:space="preserve"> koja učeniku s oštećenjem vida osigurava samostal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Nužna </w:t>
      </w:r>
      <w:r>
        <w:rPr>
          <w:b/>
          <w:sz w:val="24"/>
        </w:rPr>
        <w:t>je međusektorska suradnja</w:t>
      </w:r>
      <w:r>
        <w:rPr>
          <w:sz w:val="24"/>
        </w:rPr>
        <w:t>, jer još uvijek postoji neusklađenost različitih sustava. Sustavi su odvojeni i različito gledaju na problematiku kvalitete života osoba s oštećenjem vida. Nužan je multidisciplinaran pristup u osiguravanju podrške djetetu s oštećenjem vida i njegovoj obitelji. Psihološka podrška, materijalna podrška, inkluzivno obrazovanje, rehabilitacijska podrška, medicinska skrb, pristup informacijama, poštivanje pravnih dokumenata, pomoć pri zapošljavanju čimbenici su koji će osigurati socijalnu uključenost osoba s oštećenjem vida i izjednačavanje mogućnosti svih članova druš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</w:t>
      </w:r>
      <w:r>
        <w:rPr>
          <w:b/>
          <w:sz w:val="24"/>
        </w:rPr>
        <w:t>Obrazovne programe osuvremeniti i prilagoditi zanimanjima</w:t>
      </w:r>
      <w:r>
        <w:rPr>
          <w:sz w:val="24"/>
        </w:rPr>
        <w:t xml:space="preserve"> koja su potrebna na današnjem tržištu rada. U obrazovnom sustavu naglasiti važnost razvoja socijalnih vještina učenika s oštećenjem vida, a odgoj za ljudska prava potreban je u svim obrazovnim segmentima. Planirati mogućnosti zapošljavanja osobe s oštećenjem vida, uskladiti obrazovanje s potrebama tržišta i mogućnostima osobe s oštećenjem vida da udovolji potrebama radnog mjesta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 xml:space="preserve">11. Obzirom na brojnost zaključaka, a time i postavljenih ciljeva, nameće se nužnost </w:t>
      </w:r>
      <w:r>
        <w:rPr>
          <w:b/>
          <w:sz w:val="24"/>
        </w:rPr>
        <w:t>održavanja okruglog stola</w:t>
      </w:r>
      <w:r>
        <w:rPr>
          <w:sz w:val="24"/>
        </w:rPr>
        <w:t xml:space="preserve"> s ciljem utvrđivanja i podjele uloga i zadataka pojedinih institucija u procesu postizanja  navedeno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b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672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1c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672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796</Words>
  <Characters>4539</Characters>
  <CharactersWithSpaces>53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8:00Z</dcterms:created>
  <dc:creator>Korisnik</dc:creator>
  <dc:description/>
  <dc:language>en-US</dc:language>
  <cp:lastModifiedBy>Antonela Nizetic-Capkovic</cp:lastModifiedBy>
  <dcterms:modified xsi:type="dcterms:W3CDTF">2022-03-03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