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 w:asciiTheme="minorHAnsi" w:cstheme="minorHAnsi" w:hAnsiTheme="minorHAnsi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9. ožujka 2022., utor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drea Kaštelan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Fotografija s pokretnim elementom – izrada kinograf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.B. Industrij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0. ožujka 2022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., srije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4.50– 15.35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mjena 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lang w:eastAsia="en-US"/>
              </w:rPr>
              <w:t xml:space="preserve"> istog dana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0. ožujka 202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lang w:eastAsia="en-US"/>
              </w:rPr>
              <w:t>s početkom u 15.4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veljače do 10. travnja 2022. godin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Hrvoje Zuanić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7379F9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</w:rPr>
        <w:t xml:space="preserve">095 905 72 00, 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hrvojezuanic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u w:val="single"/>
        </w:rPr>
      </w:pPr>
      <w:r>
        <w:rPr>
          <w:rFonts w:cs="Calibri" w:cstheme="minorHAnsi" w:ascii="Calibri" w:hAnsi="Calibri"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hrvojezua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Blaga Petreski</dc:creator>
  <dc:description/>
  <dc:language>en-US</dc:language>
  <cp:lastModifiedBy>Blaga Petreski</cp:lastModifiedBy>
  <dcterms:modified xsi:type="dcterms:W3CDTF">2022-03-0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