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992"/>
        <w:gridCol w:w="852"/>
        <w:gridCol w:w="1701"/>
        <w:gridCol w:w="282"/>
        <w:gridCol w:w="2079"/>
        <w:gridCol w:w="49"/>
        <w:gridCol w:w="567"/>
        <w:gridCol w:w="850"/>
        <w:gridCol w:w="1417"/>
      </w:tblGrid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32"/>
                <w:lang w:eastAsia="en-US"/>
              </w:rPr>
              <w:t>RASPORED POLAGANJA STRUČNIH ISPITA ZA UMJETNIČKE ŠKO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32"/>
                <w:lang w:eastAsia="en-US"/>
              </w:rPr>
              <w:t>U ISPITNOM ROKU OD 10. VELJAČE DO 10. TRAVNJA 202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. D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TRUČNOG ISPIT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Vrijem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Mjesto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8. ožujka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0.00-13.00 sat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Pavla Markov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Trg žrtava fašizma 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0 000 Zagreb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I. k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čionica br. 1</w:t>
            </w:r>
          </w:p>
        </w:tc>
      </w:tr>
      <w:tr>
        <w:trPr>
          <w:trHeight w:val="1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ISTUPNICI</w:t>
            </w:r>
          </w:p>
        </w:tc>
      </w:tr>
      <w:tr>
        <w:trPr>
          <w:trHeight w:val="2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stavni predmet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Matična škola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Elizabe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Adžag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lavir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Vatroslava Lisinsko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greb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ar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Andreja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iola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u Varaždin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araždin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Tomisla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Bedenik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Truba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Š Fortunat Pintar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oprivnica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eorg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oldin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jevanje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Ivana Matetića Ronjgov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ula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arl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rižanić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Flauta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Vatroslava Lisinsko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Bjelovar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A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Lisičak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lavir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Škola za klasični bal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greb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Filipa Tade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amić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iolina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Š Fortunat Pintar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oprivnica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arenić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iolina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Ivana Matetića Ronjgov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ula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eroni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Ravlić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lavir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Ivana Matetića Ronjgov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ula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Luc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ilinović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Flau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Ivana Lukačić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Šibenik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Em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Štern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larinet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7E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U Elly Baš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greb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I. I III. DIO STRUČNOG ISPI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jedište ispitnog povjerenstva (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Blagoja Bers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Britanski trg 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0 000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01/4823-5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stav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edmet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stavn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mentor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istupnik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Usmeni dio</w:t>
            </w:r>
          </w:p>
        </w:tc>
      </w:tr>
      <w:tr>
        <w:trPr>
          <w:trHeight w:val="2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21.ožujka 2022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Flauta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Irena Crnogaj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arla Križa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0:45</w:t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Lucija Stil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9.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22. ožujka 2022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lavir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Ivana Tukša Jeli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Elizabeta Adžag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9.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2:00</w:t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Ana Lisi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0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eronika Ravl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23. ožujka 202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Klarine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Bruno Philipp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Emma Šter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3.45</w:t>
            </w:r>
          </w:p>
        </w:tc>
      </w:tr>
      <w:tr>
        <w:trPr>
          <w:trHeight w:val="2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24. ožujka 2022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iolina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Nela Rašan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a Mare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A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0:45</w:t>
            </w:r>
          </w:p>
        </w:tc>
      </w:tr>
      <w:tr>
        <w:trPr>
          <w:trHeight w:val="2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Filipa Tadea Mam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9: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jedište ispitnog povjerenstva (I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GŠ Pavla Markov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Trg žrtava fašizma 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10 000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01/4552-59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tum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edmet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entor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istupnik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stavni 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smeni dio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0. ožujka 2022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jevanje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taša Šurin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eorgie Gol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:45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abrijela Škrab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.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jedište ispitnog povjerenstva (III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Š Vatroslava Lisinsko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undulićeva ulica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 000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1/4830-7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tum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edmet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entor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istupnik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1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stavni 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smeni dio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 travnja 202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rub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rešimir Fabijani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mislav Bede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45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iol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tina Pustičk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rija Andrej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3DA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.15</w:t>
            </w:r>
          </w:p>
        </w:tc>
      </w:tr>
      <w:tr>
        <w:trPr>
          <w:trHeight w:val="294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POME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jekom boravka u prostoru škole obvezno je korištenje maske i poštivanje epidemioloških mje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istupnici dogovaraju konzultacije s predmetnim nastavnikom (mentorom na stručnom ispitu) putem navedenog kontakta (tajništva) glazbene škole u kojoj polažu II. i III. dio stručnog isp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istupnici koji polože II. dio stručnog ispita (nastavni sat) polažu istoga dana u naznačeno vrijeme III. dio stručnog ispita (usmeni) prema redoslijedu kojim su izlazili na II. dio stručnog isp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 slučaju spriječenosti dolaska na bilo koji dio stručnog ispita zbog izolacije ili bolesti, potrebno je poslati liječničku potvrdu na e-poštu više savjetnice za umjetničke škole (</w:t>
            </w:r>
            <w:r>
              <w:rPr>
                <w:rFonts w:ascii="Calibri" w:hAnsi="Calibri"/>
                <w:sz w:val="20"/>
                <w:szCs w:val="20"/>
              </w:rPr>
              <w:t>koraljka-josipa.neferovic@azoo.hr)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o dana održavanja stručnog ispita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uno uspjeha u pripremi i polaganju stručnoga ispita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raljka Josipa Neferović, mag. musicol. i mag. a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iša savjetnica za umjetničke ško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1</Pages>
  <Words>464</Words>
  <Characters>2648</Characters>
  <CharactersWithSpaces>3106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Koraljka Josipa Neferovic</cp:lastModifiedBy>
  <cp:lastPrinted>2021-12-06T07:50:00Z</cp:lastPrinted>
  <dcterms:modified xsi:type="dcterms:W3CDTF">2022-03-11T14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