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ručni ispiti za  stručne suradnike psihologe u srednjim školama za </w:t>
      </w:r>
      <w:r>
        <w:rPr>
          <w:rFonts w:cs="Times New Roman" w:ascii="Times New Roman" w:hAnsi="Times New Roman"/>
          <w:b/>
          <w:color w:val="00000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Proljetni rok, 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isani dio stručnoga ispita</w:t>
      </w:r>
      <w:r>
        <w:rPr>
          <w:rFonts w:cs="Times New Roman" w:ascii="Times New Roman" w:hAnsi="Times New Roman"/>
          <w:b/>
        </w:rPr>
        <w:t xml:space="preserve"> polaže se u petak 18.3.2022. od 10 do 13 sati u Školi za cestovni promet, Trg J. F. Kennedyja 8, Zagreb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Praktični i usmeni dio stručnoga ispita</w:t>
      </w:r>
      <w:r>
        <w:rPr>
          <w:rFonts w:cs="Times New Roman" w:ascii="Times New Roman" w:hAnsi="Times New Roman"/>
          <w:b/>
        </w:rPr>
        <w:t xml:space="preserve"> polaže se u Školi za cestovni promet, Trg J. F. Kennedyja 8, Zagreb od 21.3. - 4.4.2022., prema raspored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AKTIČNI DIO (RADIONICE)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276"/>
        <w:gridCol w:w="1559"/>
        <w:gridCol w:w="2693"/>
        <w:gridCol w:w="17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Š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strukovna škola Antuna Horvata Đak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šam te, čujem te, razumijem te – empatija!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icija Butor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tnič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o izgleda kada se (samo)poštujemo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Raj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a srednja škola Beli Manastir, Beli Manas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 – 11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1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Žipov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gimnazija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8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udi svoj influencer!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-5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Tomš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a škola Ruđera Boškovića Vinko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-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kob i stilovi rješavanja sukob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1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Lukač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a škola 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a za mentalno zdravl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1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a Komesarovi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vodjelska tehnička škola, Vinkovci i Srednja strukovna škola, Vinkov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ilje u vezama mladi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1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Kol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joprivredna i veterinarska škola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– 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t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2-4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 Hu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škola Vatroslava Lisinsk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ere“ te trema?“ - Nema problema!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4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rina Jakub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a škola i prirodoslovna gimnazija Ruđera Boškovića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 – 11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mti brže, uči lakše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3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ja Jan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čki dom Marije Jambriš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 – 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dje sam tu ja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1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Co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ar za odgoj i obraz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es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1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a Sabl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škola u Varažd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 – 9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a u suko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2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Jonjić Šar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a ekonomsk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– 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znavanje i izražavanje emoc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3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 Marija Evi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Bartola Kaš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no zdravlje i 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0-8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a Rad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čna gimnazija fra Marijana Lanosovića s pravom 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8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o se nositi s ljutnjom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0-1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Vdo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Oroslav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– 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sam ja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3-6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Lipov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arska tehnička škola 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 – 11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e su tvoje jake strane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2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MENI DIO/OBRANA  STRUČNOG  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701"/>
        <w:gridCol w:w="992"/>
        <w:gridCol w:w="99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lov stručnog rada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Š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strukovna škola Antuna Horvata Đak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icija Butor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tničk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1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Raj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a srednja škola Beli Manastir, Beli Manas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a Dubrav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ska škola Braća Ra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s anksioznosti, stresa, strategija suočavanja sa stresom i školskog uspjeha kod učenika srednje škole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Gal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sko-birotehničk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s psihološke otpornosti, samoefikasnosti i školskog uspjeha kod učenika srednje škole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Žipov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gimnazija,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Tomš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a škola Ruđera Boškovića Vinko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tina Lukač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a škola Bjelo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a Komesarovi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vodjelska tehnička škola, Vinkovci i Srednja strukovna škola, Vinko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Kol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joprivredna i veterinarska škol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ra Hu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škola Vatroslava Lisinsk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rina Jakub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a škola i prirodoslovna gimnazija Ruđera Bošković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ja Jant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čki dom Marije Jambri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eta Hrab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 Tituša Brezovačk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i perfekcionizma i socijalnog uspoređivanja na prehrambena ponašanja adolescenata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Con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ar za odgoj i obraz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a Sablj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bena škola u Varaž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 Jonjić Ša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a ekonomsk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Marija E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Bartola Kaš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a Rad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čna gimnazija fra Marijana Lanosovića s pravom ja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Vd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Oroslav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Lipov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arska tehnička škola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4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</w:t>
      </w:r>
      <w:hyperlink r:id="rId3">
        <w:r>
          <w:rPr>
            <w:rStyle w:val="InternetLink"/>
            <w:rFonts w:cs="Times New Roman" w:ascii="Times New Roman" w:hAnsi="Times New Roman"/>
          </w:rPr>
          <w:t>Vesna.Ivasovic@azoo.hr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mr. Snježana Kovač, prof. psihologije – izvrsna savjetnica (</w:t>
      </w:r>
      <w:hyperlink r:id="rId4">
        <w:r>
          <w:rPr>
            <w:rStyle w:val="InternetLink"/>
            <w:rFonts w:cs="Times New Roman" w:ascii="Times New Roman" w:hAnsi="Times New Roman"/>
          </w:rPr>
          <w:t>snjezana.kovac@scp.hr</w:t>
        </w:r>
      </w:hyperlink>
      <w:r>
        <w:rPr>
          <w:rFonts w:cs="Times New Roman" w:ascii="Times New Roman" w:hAnsi="Times New Roman"/>
        </w:rPr>
        <w:t xml:space="preserve"> 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na.Ivasovic@azoo.hr" TargetMode="External"/><Relationship Id="rId4" Type="http://schemas.openxmlformats.org/officeDocument/2006/relationships/hyperlink" Target="mailto:snjezana.kovac@scp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54:00Z</dcterms:created>
  <dc:creator>Goran</dc:creator>
  <dc:description/>
  <cp:keywords/>
  <dc:language>en-US</dc:language>
  <cp:lastModifiedBy>Toshiba</cp:lastModifiedBy>
  <cp:lastPrinted>2020-09-24T17:47:00Z</cp:lastPrinted>
  <dcterms:modified xsi:type="dcterms:W3CDTF">2022-03-08T19:54:00Z</dcterms:modified>
  <cp:revision>2</cp:revision>
  <dc:subject/>
  <dc:title/>
</cp:coreProperties>
</file>