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Gimnaziji Andrije Mohorovičića Rijeka, Frana Kurelca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Mentor sustručnjak na ispitu:  Ines Štefanac, </w:t>
      </w:r>
      <w:hyperlink r:id="rId2">
        <w:r>
          <w:rPr>
            <w:rStyle w:val="InternetLink"/>
            <w:b/>
          </w:rPr>
          <w:t>ines.stefanac@gimnazija-amohorovicica-ri.skole.h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</w:rPr>
      </w:pPr>
      <w:r>
        <w:rPr>
          <w:b/>
          <w:u w:val="single"/>
        </w:rPr>
        <w:t xml:space="preserve">Pisani </w:t>
      </w:r>
      <w:r>
        <w:rPr>
          <w:b/>
        </w:rPr>
        <w:t xml:space="preserve">dio ispita održat će </w:t>
      </w:r>
      <w:r>
        <w:rPr>
          <w:b/>
          <w:i/>
        </w:rPr>
        <w:t xml:space="preserve">se </w:t>
      </w:r>
      <w:r>
        <w:rPr>
          <w:b/>
          <w:i/>
          <w:u w:val="single"/>
        </w:rPr>
        <w:t xml:space="preserve"> u četvrtak,  31. ožujka 2022.</w:t>
      </w:r>
      <w:r>
        <w:rPr>
          <w:i/>
        </w:rPr>
        <w:t xml:space="preserve"> </w:t>
      </w:r>
      <w:r>
        <w:rPr>
          <w:b/>
          <w:i/>
        </w:rPr>
        <w:t>godine od 15:00 sat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i/>
          <w:i/>
        </w:rPr>
      </w:pPr>
      <w:r>
        <w:rPr>
          <w:b/>
        </w:rPr>
        <w:t xml:space="preserve">Praktični dio / usmeni dio (nastavni sat/radionica, odnosno prikaz stručnog rada) za troje kandidata održat će se  </w:t>
      </w:r>
      <w:r>
        <w:rPr>
          <w:b/>
          <w:i/>
          <w:u w:val="single"/>
        </w:rPr>
        <w:t>u petak, 1. travnja 2022.  prema slijedećem  rasporedu 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959"/>
        <w:gridCol w:w="1940"/>
        <w:gridCol w:w="1445"/>
        <w:gridCol w:w="2541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čan rad/ Radio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drea L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va sušačka hrvatska gimnazi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dio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4.202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:50 – 15:35 sati</w:t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ana Žunić Lončar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rednja škola Bartula Kašića Pa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dio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4.202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 15:40 – 16:25 sati </w:t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tonela Gojev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va sušačka hrvatska gimnazij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dio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4.202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6:45 – 17:30 sa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meni dio stručnog ispita održat će se nakon provedenih radionica, s početkom u 17:35 sati, u uredu ravnatelj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Za ostalo troje kandidata, praktični dio / usmeni dio (nastavni sat/radionica, odnosno prikaz stručnog rada) održat će se  </w:t>
      </w:r>
      <w:r>
        <w:rPr>
          <w:b/>
          <w:i/>
          <w:u w:val="single"/>
        </w:rPr>
        <w:t>u četvrtak, 7. travnja 2022.  prema slijedećem  rasporedu 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959"/>
        <w:gridCol w:w="1940"/>
        <w:gridCol w:w="1445"/>
        <w:gridCol w:w="2541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an rad/ Radio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chelle Amanda Natalie de Azevedo Dekov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va riječka hrvatska gimnazi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o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4.202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9:40 – 10:25</w:t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ris Biond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konomska škola Rije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dio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4.202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0:45 – 11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nata Has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va riječka hrvatska gimnazi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učni ra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4.202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 11:3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meni dio stručnog ispita održat će se nakon provedenih radionica, s početkom oko 12:00 sati, u uredu ravnatelj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ša savjetnica:  Mi</w:t>
      </w:r>
      <w:bookmarkStart w:id="0" w:name="_GoBack"/>
      <w:bookmarkEnd w:id="0"/>
      <w:r>
        <w:rPr>
          <w:b/>
        </w:rPr>
        <w:t xml:space="preserve">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7ff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7f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tefanac@gimnazija-amohorovicica-ri.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37:00Z</dcterms:created>
  <dc:creator>Mirjana Kazija</dc:creator>
  <dc:description/>
  <dc:language>en-US</dc:language>
  <cp:lastModifiedBy>Windows korisnik</cp:lastModifiedBy>
  <cp:lastPrinted>2022-03-18T17:22:00Z</cp:lastPrinted>
  <dcterms:modified xsi:type="dcterms:W3CDTF">2022-03-18T1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