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7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ZA NASTAVNIK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JELESNE I ZDRAVSTVENE KULTURE SREDNJIH ŠKOL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k 10. veljače - 10. travnja 2022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polažu se 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Srednjoj školi za grafiku, dizajn i medijsku produkciju, Getaldićeva ul. 2, Zagreb,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: 01/2371 070</w:t>
            </w:r>
          </w:p>
        </w:tc>
      </w:tr>
      <w:tr>
        <w:trPr>
          <w:trHeight w:val="1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Pisani dio stručnoga ispita</w:t>
            </w:r>
            <w:r>
              <w:rPr>
                <w:rFonts w:ascii="Calibri" w:hAnsi="Calibri"/>
              </w:rPr>
              <w:t xml:space="preserve"> održat će se u petak 18. ožujka 2022. s početkom u </w:t>
            </w:r>
            <w:r>
              <w:rPr>
                <w:rFonts w:ascii="Calibri" w:hAnsi="Calibri"/>
                <w:b/>
              </w:rPr>
              <w:t>12: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!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  <w:color w:val="FF0000"/>
              </w:rPr>
              <w:t>Potrebno je ponijeti osobnu iskaznicu, pribor za pisanje i hrvatski pravopis.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D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Izvođenje nastavnih sati</w:t>
            </w:r>
            <w:r>
              <w:rPr>
                <w:rFonts w:ascii="Calibri" w:hAnsi="Calibri"/>
              </w:rPr>
              <w:t xml:space="preserve"> održat će se u razdoblju od 22</w:t>
            </w:r>
            <w:bookmarkStart w:id="0" w:name="_GoBack"/>
            <w:bookmarkEnd w:id="0"/>
            <w:r>
              <w:rPr>
                <w:rFonts w:ascii="Calibri" w:hAnsi="Calibri"/>
              </w:rPr>
              <w:t>. ožujka do 23. ožujka 202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Konzultacije oko izvođenja nastavnoga sata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istupnici trebaju dogovoriti </w:t>
            </w:r>
            <w:r>
              <w:rPr>
                <w:rFonts w:ascii="Calibri" w:hAnsi="Calibri"/>
                <w:b/>
                <w:u w:val="single"/>
              </w:rPr>
              <w:t>od petka 11. ožujka do četvrtka 17. ožujka  2022.</w:t>
            </w:r>
            <w:r>
              <w:rPr>
                <w:rFonts w:ascii="Calibri" w:hAnsi="Calibri"/>
                <w:b/>
              </w:rPr>
              <w:t>, s mentorom</w:t>
            </w:r>
            <w:r>
              <w:rPr>
                <w:rFonts w:ascii="Calibri" w:hAnsi="Calibri"/>
              </w:rPr>
              <w:t xml:space="preserve">, članom Ispitnoga povjerenstva, nastavnikom tjelesne i zdravstvene kultur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Calibri" w:hAnsi="Calibri"/>
                <w:b/>
                <w:sz w:val="32"/>
                <w:szCs w:val="32"/>
              </w:rPr>
              <w:t>dr. sc. Mislavom Papecom, prof.</w:t>
            </w:r>
            <w:r>
              <w:rPr>
                <w:rFonts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lefonom: 091/519-0210- </w:t>
            </w:r>
            <w:r>
              <w:rPr>
                <w:rFonts w:ascii="Calibri" w:hAnsi="Calibri"/>
                <w:b/>
                <w:color w:val="FF0000"/>
                <w:u w:val="single"/>
              </w:rPr>
              <w:t>ISKLJUČIVO</w:t>
            </w:r>
            <w:r>
              <w:rPr>
                <w:rFonts w:ascii="Calibri" w:hAnsi="Calibri"/>
              </w:rPr>
              <w:t xml:space="preserve"> radnim danom (pon.-pet.) od 9.00 do 16.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! 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Usmeni dio stručnoga ispita</w:t>
            </w:r>
            <w:r>
              <w:rPr>
                <w:rFonts w:ascii="Calibri" w:hAnsi="Calibri"/>
              </w:rPr>
              <w:t xml:space="preserve"> održat će se isti dan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kon izvođenja sv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 xml:space="preserve">AKO </w:t>
            </w:r>
            <w:r>
              <w:rPr>
                <w:rFonts w:ascii="Calibri" w:hAnsi="Calibri"/>
                <w:b/>
                <w:color w:val="FF0000"/>
                <w:u w:val="single"/>
              </w:rPr>
              <w:t>PRISTUPNIK</w:t>
            </w:r>
            <w:r>
              <w:rPr>
                <w:rFonts w:ascii="Calibri" w:hAnsi="Calibri"/>
                <w:b/>
                <w:u w:val="single"/>
              </w:rPr>
              <w:t xml:space="preserve"> NIJE U MOGUĆNOSTI PRISTUPITI POLAGANJU STRUČNOGA ISPITA, DUŽAN JE O TOME OBAVIJESTITI ŠKOLU KOJA GA JE PRIJAVILA ZA POLAGANJE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u w:val="single"/>
              </w:rPr>
              <w:t>ŠKOLA</w:t>
            </w:r>
            <w:r>
              <w:rPr>
                <w:rFonts w:ascii="Calibri" w:hAnsi="Calibri"/>
                <w:b/>
                <w:u w:val="single"/>
              </w:rPr>
              <w:t xml:space="preserve">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PRISTUPNICI SU DUŽNI DO POLAGANJA PISANOG DIJELA ISPITA DOSTAVITI SVU POTREBNU DOKUMENTACIJU U AGENCIJU ZA ODGOJ I OBRAZOVANJE. PRISTUPNICI KOJI SU ODRADILI PRIPRAVNIČKI STAŽ NA UGOVOR BEZ ZASNIVANJA RADNOG ODNOSA DUŽNI SU DOSTAVITI POTVRDU O PLAĆENIM TROŠKOVIMA POLAGANJA STRUČNOGA ISPITA U AGENCIJU ZA ODGOJ I OBRAZOVANJ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u w:val="single"/>
              </w:rPr>
            </w:pPr>
            <w:r>
              <w:rPr>
                <w:rFonts w:ascii="Calibri" w:hAnsi="Calibri"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PRISTUPNICI KOJI PONOVO POLAŽU USMENI DIO ISPITA, DUŽNI SU NAZVATI MENTORA MISLAVA PAPECA OD KOJEG ĆE DOBITI INFORMACIJU O TERMINU POLAG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24"/>
        <w:gridCol w:w="2337"/>
        <w:gridCol w:w="1351"/>
        <w:gridCol w:w="1231"/>
        <w:gridCol w:w="1329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. DANIJEL BERT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2. PETRA BESEDNI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. SAŠA HABUZI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4. BOŽICA IVAN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5. MELITA JUG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6. TOMISLAV MARIN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7. NIKOLA OT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8. SINIŠA RAJŠ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9. IVAN ŠKILJ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aspored polaganja praktičnog dijela ispita (nastavni s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41"/>
        <w:gridCol w:w="1082"/>
        <w:gridCol w:w="1154"/>
        <w:gridCol w:w="895"/>
        <w:gridCol w:w="3931"/>
      </w:tblGrid>
      <w:tr>
        <w:trPr>
          <w:trHeight w:val="17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>Rb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me i prezim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atu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rijeme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Razred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                         </w:t>
            </w:r>
            <w:r>
              <w:rPr>
                <w:kern w:val="0"/>
                <w:lang w:val="hr-HR" w:bidi="ar-SA"/>
              </w:rPr>
              <w:t>Teme</w:t>
            </w:r>
          </w:p>
        </w:tc>
      </w:tr>
      <w:tr>
        <w:trPr>
          <w:trHeight w:val="52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omislav Marinović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22.03.2022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11:35-12-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1e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Ubacivanje lopte u koš jednom rukom odozgora nakon vođenja- košarkaški dvokorak 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Skok-šut nakon vođenja ili dodane lopte (K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Božica Ivanović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22.03.2022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12:25-13: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1e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Hvatanje i dodavanje sa dvije ruke na udaljenosti od 4 metra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Obrambeni skok i zagrađivanje (K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iniša Rajšić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22.03.2022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13:25-14: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4e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Dupli pas u suradnji dvojce polaznika s udarcem na vrata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Igra za posjed lopte u ograničenom prostoru s određenim brojem dodira po lopti (3 dodira,2 dodira) (N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anijel Bertović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23.03.2022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9:40-10:25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3bc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Vođenja lopte različitim dijelovima stopala u mjestu i kretanju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Primopredaja lopte u mjestu i kretanju (N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5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Nikola Ot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23.03.2022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10:30-11: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3bc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Osnovni udarac nogom na vrata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Žongliranje loptom različitim dijelovima tijela (N)</w:t>
            </w:r>
          </w:p>
        </w:tc>
      </w:tr>
      <w:tr>
        <w:trPr>
          <w:trHeight w:val="57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6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etra Besednik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23.03.2022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11:35-12: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4cd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Driblinzi i fintiranje 1:1 s udarcem na vrata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Vođenje lopte u slalomu sa šutom na vrata (N)</w:t>
            </w:r>
          </w:p>
        </w:tc>
      </w:tr>
      <w:tr>
        <w:trPr>
          <w:trHeight w:val="598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7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van Škiljić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23.03.2022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12:25-13: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4cd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Dupli pas u suradnji dvojce polaznika s udarcem na vrata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r-HR" w:bidi="ar-SA"/>
              </w:rPr>
              <w:t>Igra za posjed lopte u ograničenom prostoru s određenim brojem dodira po lopti (3 dodira, 2 dodira) (N)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Nataše Momčinović prof</w:t>
            </w:r>
            <w:r>
              <w:rPr>
                <w:rFonts w:ascii="Calibri" w:hAnsi="Calibri"/>
                <w:lang w:eastAsia="en-US"/>
              </w:rPr>
              <w:t>.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03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838A1-6105-4632-94D6-2C1FC229F5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CBFE6F-8902-46E7-941F-DD97461CE9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68641-6FEA-4797-AA09-074B88FCB2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9881FBA-F9E0-405E-A9B8-6B2124F2A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2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Marjan Jerkovic</dc:creator>
  <dc:description/>
  <dc:language>en-US</dc:language>
  <cp:lastModifiedBy>Natasa Momcinovic</cp:lastModifiedBy>
  <dcterms:modified xsi:type="dcterms:W3CDTF">2022-03-08T09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