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ASPORED STRUČNIH ISPITA – MATEMATIKA,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SPITNI ROK 10. veljače do 10. travnja 2022.</w:t>
      </w:r>
    </w:p>
    <w:tbl>
      <w:tblPr>
        <w:tblpPr w:bottomFromText="0" w:horzAnchor="margin" w:leftFromText="180" w:rightFromText="180" w:tblpX="0" w:tblpXSpec="center" w:tblpY="712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0"/>
        <w:gridCol w:w="1414"/>
        <w:gridCol w:w="5093"/>
      </w:tblGrid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savjetnika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 (koje županije: OŠ ili SŠ)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 – srednje ško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plitsko-dalmatinska, Zadarska, Šibensko-kninska i Dubrovačko-neretvanska županija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. gimnazija, Matice hrvatske 11,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DIO STRUČNOG ISPITA - PISANI 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 xml:space="preserve">Za pisani dio stručnog ispita predviđeno je vrijeme od četiri školska sata (180 minuta)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Ponesite pribor za pisanje i geometrijski pribor te ukoliko je potrebno hrvatski pravopi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ržat će se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 ožujka 2022. (srijeda)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– do sati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 do 14 sati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JESTO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RODOSLOVNO-MATEMATIČKI FAKULTET U SPLITU (amfiteatar A-1-1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đera Boškovića 33, 21000 Split, Hrvatska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Organizacija stručnih ispita podložena je izmjenama u skladu s uvjetima Škole ovisno o epidemiološkoj situaciji i preporukama Stožera vezano sa pandemiju virusom COVID-19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Pristupnici su dužni pridržavati se svih propisanih epidemioloških mjera pri dolasku tijekom boravka u ustanovama u kojima se provodi stručni ispit: poštivanje propisane udaljenosti, nošenje maski, mjerenje temperature i dezinfekcija ruk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DIO STRUČNOG ISPITA - NASTAVNI S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ržat će se 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III. gimnaziji, </w:t>
            </w:r>
            <w:r>
              <w:rPr>
                <w:rFonts w:cs="Arial" w:ascii="Calibri" w:hAnsi="Calibri"/>
                <w:sz w:val="20"/>
                <w:szCs w:val="20"/>
              </w:rPr>
              <w:t>Matice hrvatske 11, Spl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. ožujka 202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pored po nastavnim temama pripravnici će dobiti nakon pisanog dijela ispita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nastazijom Pažanin, prof. putem e-pošte.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isane pripreme za nastavni sat poslati na mail mentorici i višoj savjetnici.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PIS PRISTUPNIKA:</w:t>
            </w:r>
          </w:p>
          <w:p>
            <w:pPr>
              <w:pStyle w:val="ListParagraph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Željka Mravulj, Tehnička škola za strojarstvo i mehatroniku,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Antonia Bilaver, Srednja škola kneza Branimira Benkova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Maris Barišić, Turistička i ugostiteljska škola Dubrovni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Ivana Jelenčić, Srednja škola Biograd na Moru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Tina Tarčuki (Perviz), Srednja strukovna škola, Makar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Branimir Mikulić, Ekonomska škola Imot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Marta Krvavica, SŠ Lovre Montija Kn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Draga Jadrić, Srednja strukovna škola Blaž Jurjev Trogiranin, Trogi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Magdalena Brajković, Srednja škola Metkovi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Ante Zovko, Srednja poljoprivredna i tehnička škola Opuzen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DIO STRUČNOG ISPITA - USMENI ISPIT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meni ispit održat će se u III. gimnaziji, Matice hrvatske 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</w:rPr>
              <w:t>Spli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kon svih održanih nastavnih sati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23. ožujka 2022. u 14 sati i 25. ožujka 2022. u 12 sati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Popis po pristupnicima bit će dostavljen nakon pisanog ispita.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i/>
                <w:sz w:val="20"/>
                <w:szCs w:val="20"/>
              </w:rPr>
              <w:t>Napomena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Povjerenstvo će ukoliko se pokaže potrebnim izmijeniti raspored ispita uz pravovremenu obavijest pripravnicima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pješno polaganje stručnog ispita želi Vam Ispitno povjerenstvo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PĆE UPU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tručni ispit polaže se prema </w:t>
      </w:r>
      <w:r>
        <w:rPr>
          <w:b/>
          <w:bCs/>
          <w:sz w:val="20"/>
          <w:szCs w:val="20"/>
        </w:rPr>
        <w:t>Pravilniku o polaganju stručnoga ispita učitelja i stručnih suradnika u osnovnom školstvu i nastavnika u srednjem školstvu, Narodne novine, br. 88/2003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ručni ispit prema Pravilniku (NN, 88/2003.) obuhvaća: 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1. PISANI RAD, 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2. NAPISANU PRIPREMU ZA NASTAVNI SAT, 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3. IZVOĐENJE NASTAVNOGA SATA 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USMENI ISPI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ajanje dijelova ispita: 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1. pisani rad – </w:t>
      </w:r>
      <w:r>
        <w:rPr>
          <w:b/>
          <w:bCs/>
          <w:sz w:val="20"/>
          <w:szCs w:val="20"/>
        </w:rPr>
        <w:t xml:space="preserve">NAJVIŠE 180 MINUTA 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2. izvođenje nastavnoga sata – </w:t>
      </w:r>
      <w:r>
        <w:rPr>
          <w:b/>
          <w:bCs/>
          <w:sz w:val="20"/>
          <w:szCs w:val="20"/>
        </w:rPr>
        <w:t xml:space="preserve">JEDAN NASTAVNI SAT – 45 MINU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usmeni dio – </w:t>
      </w:r>
      <w:r>
        <w:rPr>
          <w:b/>
          <w:bCs/>
          <w:sz w:val="20"/>
          <w:szCs w:val="20"/>
        </w:rPr>
        <w:t xml:space="preserve">NAJVIŠE 40 MINU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ISANI RAD 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>1. Svi kandidati pisani rad pišu istoga dana i u isto vrijeme.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>2. Kandidati izabiru jednu od 3 ponuđene teme.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>3. Teme za pisani rad utvrđuju članovi Ispitnoga povjerenstv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. Kandidati su dužni napisati stručno-znanstveni esej u kojem pokazuju svoja znanja o odabranoj temi.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>5. Rad mora biti napisan standardnim hrvatskim jezikom.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  <w:t>6. Svaki kandidat na ispitu dobije papire za koncept te papire za rad koji MORA biti završen i predan članu ispitnoga povjerenstva do isteka roka određenog Pravilnikom (NN, 88/2003). Kandidati koji ne završe rad u roku moraju ponoviti taj dio ispita u sljedećem roku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. Tekst se piše kemijskom olovkom plave ili crne boje, pisanim slovim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teratura: 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vkovic-Veljan: Elementarna matematika I i II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ripta dostupna na stranicama PMF a  u Splitu: </w:t>
      </w:r>
      <w:hyperlink r:id="rId2">
        <w:r>
          <w:rPr>
            <w:rStyle w:val="InternetLink"/>
            <w:sz w:val="20"/>
            <w:szCs w:val="20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dnevnik stažiranja </w:t>
      </w:r>
      <w:r>
        <w:rPr>
          <w:rFonts w:cs="Calibri" w:ascii="Calibri" w:hAnsi="Calibri"/>
          <w:color w:val="FF0000"/>
          <w:sz w:val="20"/>
          <w:szCs w:val="20"/>
        </w:rPr>
        <w:t>na uvid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andidati koji ne polože pisani dio ispita mogu pristupiti izvođenju nastavnoga sata, ali ne mogu pristupiti usmenom dijelu ispit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Napomena:</w:t>
      </w:r>
      <w:r>
        <w:rPr>
          <w:sz w:val="20"/>
          <w:szCs w:val="20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0"/>
          <w:szCs w:val="20"/>
        </w:rPr>
        <w:t>Matei Fabris</w:t>
      </w:r>
      <w:r>
        <w:rPr>
          <w:sz w:val="20"/>
          <w:szCs w:val="20"/>
        </w:rPr>
        <w:t xml:space="preserve">, prof. (Telefon: 01/2785 071, E-adresa: matea.fabris@azoo.hr ili na mail </w:t>
      </w:r>
      <w:hyperlink r:id="rId3">
        <w:r>
          <w:rPr>
            <w:rStyle w:val="InternetLink"/>
            <w:sz w:val="20"/>
            <w:szCs w:val="20"/>
          </w:rPr>
          <w:t>strucniispiti@azoo.hr</w:t>
        </w:r>
      </w:hyperlink>
      <w:r>
        <w:rPr>
          <w:sz w:val="20"/>
          <w:szCs w:val="20"/>
        </w:rPr>
        <w:t xml:space="preserve">. Sve </w:t>
      </w:r>
      <w:r>
        <w:rPr>
          <w:b/>
          <w:bCs/>
          <w:sz w:val="20"/>
          <w:szCs w:val="20"/>
        </w:rPr>
        <w:t>općenite</w:t>
      </w:r>
      <w:r>
        <w:rPr>
          <w:sz w:val="20"/>
          <w:szCs w:val="20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: 01/2785 130, E-adresa: </w:t>
      </w:r>
      <w:hyperlink r:id="rId4">
        <w:r>
          <w:rPr>
            <w:rStyle w:val="InternetLink"/>
            <w:sz w:val="20"/>
            <w:szCs w:val="20"/>
          </w:rPr>
          <w:t>marija.vizler-pandza@azoo.hr</w:t>
        </w:r>
      </w:hyperlink>
      <w:r>
        <w:rPr>
          <w:sz w:val="20"/>
          <w:szCs w:val="20"/>
        </w:rPr>
        <w:t xml:space="preserve">) , a za sva se pitanja koja se odnose na </w:t>
      </w:r>
      <w:r>
        <w:rPr>
          <w:b/>
          <w:bCs/>
          <w:sz w:val="20"/>
          <w:szCs w:val="20"/>
        </w:rPr>
        <w:t xml:space="preserve">konkretan </w:t>
      </w:r>
      <w:r>
        <w:rPr>
          <w:sz w:val="20"/>
          <w:szCs w:val="20"/>
        </w:rPr>
        <w:t>predmet stažiranja i/ili stručnog ispita možete se obratiti savjetnici za stažiranja i stručne ispit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 mentoricom Anastazijom Pažanin se pripravnici dogovaraju o pripremi za ogledni sat putem e-pošt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anastazija.pazanin1@st.t-com.h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Pisanu pripremu za nastavni sat pripravnik je obavezan poslati e-poštom </w:t>
      </w:r>
      <w:r>
        <w:rPr>
          <w:rFonts w:cs="Calibri" w:ascii="Calibri" w:hAnsi="Calibri"/>
          <w:b/>
          <w:color w:val="FF0000"/>
          <w:sz w:val="20"/>
          <w:szCs w:val="20"/>
        </w:rPr>
        <w:t>mentorici i višoj savjetnici</w:t>
      </w:r>
      <w:r>
        <w:rPr>
          <w:rFonts w:cs="Calibri" w:ascii="Calibri" w:hAnsi="Calibri"/>
          <w:color w:val="FF0000"/>
          <w:sz w:val="20"/>
          <w:szCs w:val="20"/>
        </w:rPr>
        <w:t xml:space="preserve"> barem jedan dan prije održavanja oglednog sata.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6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1" w:customStyle="1">
    <w:name w:val="EmailStyle151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5722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5722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marija.vizler-pandza@azoo.hr" TargetMode="External"/><Relationship Id="rId5" Type="http://schemas.openxmlformats.org/officeDocument/2006/relationships/hyperlink" Target="mailto:anastazija.pazanin1@st.t-com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15</Words>
  <Characters>5222</Characters>
  <CharactersWithSpaces>6125</CharactersWithSpaces>
  <Paragraphs>1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5:00Z</dcterms:created>
  <dc:creator>ivana lekic</dc:creator>
  <dc:description/>
  <dc:language>en-US</dc:language>
  <cp:lastModifiedBy>Antonela Czwyk Maric</cp:lastModifiedBy>
  <cp:lastPrinted>2021-10-11T13:40:00Z</cp:lastPrinted>
  <dcterms:modified xsi:type="dcterms:W3CDTF">2022-03-09T14:26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