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2791"/>
        <w:gridCol w:w="2275"/>
        <w:gridCol w:w="992"/>
        <w:gridCol w:w="2493"/>
        <w:gridCol w:w="809"/>
      </w:tblGrid>
      <w:tr>
        <w:trPr>
          <w:trHeight w:val="290" w:hRule="atLeast"/>
        </w:trPr>
        <w:tc>
          <w:tcPr>
            <w:tcW w:w="98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bookmarkStart w:id="0" w:name="_Hlk9357474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>Stručni ispit socijalnih pedagoga u srednjoj šk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r-HR" w:eastAsia="hr-H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srednje škole – od 10. veljače do 10. travnja 202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ispit polaže se u Obrtničkoj školi za osobne usluge, Savska 23, Zagre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 rad: 21. ožujka 2022. od 11 do 14 sat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3574747"/>
            <w:r>
              <w:rPr>
                <w:rFonts w:cs="Times New Roman" w:ascii="Times New Roman" w:hAnsi="Times New Roman"/>
                <w:sz w:val="24"/>
                <w:szCs w:val="24"/>
              </w:rPr>
              <w:t>Praktični i usmeni dio:  22., 24. i 25. ožujka 2022. – prema rasporedu:</w:t>
            </w:r>
            <w:bookmarkEnd w:id="1"/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 ožujka 202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stupnik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Škol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el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rvat Josip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vodjeljska škola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-10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avanje sukob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C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linec Lokas Mirn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ednja škola Čakov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 –11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je potrebe i ponašanj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H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ković Lucij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rakoplovna tehnič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Rudolfa Perišina, Velika Go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 – 12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jecaj medija na sli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eb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G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ana Vučetić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rodoslovna škola V. Preloga,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3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kaz istraživan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vratna informacija o praktičnom radu te usmeni dio od 14 do 16,40 sati, svaki pristupnik do 40 minu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 ožujka 202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 pristupnik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Škol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el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hoci Helen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na škola Koprivnički Bre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-10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dnj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H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mbrečina Danijel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hrambeno-tehnolo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,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-11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ljutnj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I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ndović Ivon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erinarska škola,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-12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mo i kako dalje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ionalni razvo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H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vratna informacija o praktičnom radu te usmeni dio od 13 do 15 sati, svaki pristupnik do 40 minu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 ožujka 202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 i prezime pristupnik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Škol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jel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žek Valentin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nička škola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 –10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vljanje ciljev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E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zinović Lucij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. Gimnazija Zagr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 –11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ošenje odluk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H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lvarec Lan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za montažu instalac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mentalnih kontrukcija, Zagreb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 –12,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poštovanj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F</w:t>
            </w:r>
          </w:p>
        </w:tc>
      </w:tr>
      <w:tr>
        <w:trPr>
          <w:trHeight w:val="290" w:hRule="atLeast"/>
        </w:trPr>
        <w:tc>
          <w:tcPr>
            <w:tcW w:w="9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vratna informacija o praktičnom radu te usmeni dio od 13 do 15 sati, svaki pristupnik do 40 minu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  <w:t xml:space="preserve">Ispit će se odvijati uz poštivanje epidemioloških preporuka.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  <w:t xml:space="preserve">Svakako je potrebno pripremiti se za provedbu praktičnoga rada uživo i na daljinu. Ako razredni odjel bude u modelu rada na daljinu, pristupnik će nastavni sat održati iz Obrtničke škole za osobne usluge u Zagrebu, uz nazočnost povjerenstva. 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l-PL" w:eastAsia="hr-HR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Mentorica na stručnom ispitu  je Anita Auguštane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 mag. paed s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  <w:t xml:space="preserve">e- adres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hr-HR"/>
          </w:rPr>
          <w:t>anita.augustanec@gmail.com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F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hr-HR"/>
        </w:rPr>
        <w:t xml:space="preserve">Viša savjetnica: Alma Rovis Brandić,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mag. paed soc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b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70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70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Revision">
    <w:name w:val="Revision"/>
    <w:uiPriority w:val="99"/>
    <w:semiHidden/>
    <w:qFormat/>
    <w:rsid w:val="00f67d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augustan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1:00Z</dcterms:created>
  <dc:creator>Alma Rovis Brandic</dc:creator>
  <dc:description/>
  <dc:language>en-US</dc:language>
  <cp:lastModifiedBy>Alma Rovis Brandic</cp:lastModifiedBy>
  <dcterms:modified xsi:type="dcterms:W3CDTF">2022-03-04T2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