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142875</wp:posOffset>
            </wp:positionV>
            <wp:extent cx="7115175" cy="107061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pis pristupnika stručnih suradnika  </w:t>
      </w:r>
      <w:r>
        <w:rPr>
          <w:rFonts w:cs="Arial"/>
          <w:b/>
          <w:bCs/>
          <w:i/>
          <w:iCs/>
          <w:sz w:val="28"/>
          <w:szCs w:val="28"/>
        </w:rPr>
        <w:t xml:space="preserve">edukacijskih rehabilitatora u SŠ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k: 10.2.-10.4.2022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9"/>
        <w:gridCol w:w="833"/>
        <w:gridCol w:w="1538"/>
        <w:gridCol w:w="994"/>
        <w:gridCol w:w="1499"/>
        <w:gridCol w:w="1333"/>
        <w:gridCol w:w="1584"/>
      </w:tblGrid>
      <w:tr>
        <w:trPr>
          <w:trHeight w:val="6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 kandida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a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a/Centa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r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aganja 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 održavanja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an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/praktični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a Srš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.  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a škola Zagre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Štimac, prof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dnja škola-Centar za odgoj i obrazovanj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rska14, Zagre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  ožujk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8.0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pita održ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e se n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tavnog sata.</w:t>
            </w:r>
          </w:p>
        </w:tc>
      </w:tr>
      <w:tr>
        <w:trPr>
          <w:trHeight w:val="2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a Perca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g.  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a škola Čakov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Štimac, prof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dnja škola-Centar za odgoj i obrazovanje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rska14, Zagre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ožu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9 sa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 ožujk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8.0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pita održ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e se n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tavnog sata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Tum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.  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stiteljsko-turističko učilište, Zagre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Štimac, prof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dnja škola-Centar za odgoj i obrazovanj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rska14, Zagre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ožu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9 sa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 ožujk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8.0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pita održ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e se nak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tavnog sata</w:t>
            </w:r>
          </w:p>
        </w:tc>
      </w:tr>
    </w:tbl>
    <w:p>
      <w:pPr>
        <w:pStyle w:val="Ariel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, 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amari Štimac</w:t>
      </w:r>
      <w:r>
        <w:rPr>
          <w:rFonts w:cs="Times New Roman" w:ascii="Times New Roman" w:hAnsi="Times New Roman"/>
        </w:rPr>
        <w:t>, prof., stručnoj suradnici su stručnjakinji pripravnika/mentorici na ispi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>Srednja škola-Centar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gorska14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: 01/3643-838; 091/3643-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  <w:hyperlink r:id="rId4">
        <w:r>
          <w:rPr>
            <w:rStyle w:val="InternetLink"/>
            <w:rFonts w:cs="Times New Roman" w:ascii="Times New Roman" w:hAnsi="Times New Roman"/>
          </w:rPr>
          <w:t>tamara.stimac@ss-czoio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tamara.stimac@ss-czoi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5:00Z</dcterms:created>
  <dc:creator>mcapar</dc:creator>
  <dc:description/>
  <cp:keywords/>
  <dc:language>en-US</dc:language>
  <cp:lastModifiedBy>Antonela Nizetic-Capkovic</cp:lastModifiedBy>
  <dcterms:modified xsi:type="dcterms:W3CDTF">2022-03-02T13:57:00Z</dcterms:modified>
  <cp:revision>4</cp:revision>
  <dc:subject/>
  <dc:title/>
</cp:coreProperties>
</file>