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 veljače do 10. travnja 2022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30. ožujka 2022.</w:t>
            </w:r>
            <w:r>
              <w:rPr>
                <w:sz w:val="22"/>
                <w:szCs w:val="22"/>
              </w:rPr>
              <w:t xml:space="preserve"> u  III. gimnaziji u Splitu,  Matice hrvatske 11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etvrtak, 31. ožujka 2022</w:t>
            </w:r>
            <w:bookmarkStart w:id="0" w:name="_GoBack_Copy_1"/>
            <w:bookmarkEnd w:id="0"/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Miljak, Srednja  škola Hvar, Hva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Thomsonov i Rutherfordov model ato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 Lovrić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va sušačka hrvatska gimnazija u Rijeci, Rije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Elektromagnetsko zračenje i Bohrov model ato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 održat će se u III. gimnaziji, Matice hrvatske 11, Split u četvrtak, 31. ožujka 2022.,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marinalu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4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2-03-21T14:59:00Z</dcterms:modified>
  <cp:revision>1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