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ožujak 2022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444"/>
        <w:gridCol w:w="2693"/>
        <w:gridCol w:w="3162"/>
        <w:gridCol w:w="2379"/>
        <w:gridCol w:w="2614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 osoba: stručna suradnica psihologinja Lahorka Jurčić, prof.,  mob.099/492 73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GOVOR ZA PRAKTIČNU AKTIVNOST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veučilišni kampus, doći ispred Učiteljskog fakulteta u 8:00,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govor od 8: 15  do 9:00h, pisani rad od 9:00 do 13:00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ma dogovor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ISPIT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PO Srdoči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(navodi se približno vrijeme polaganja ispita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Karolina Buk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ingvin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arija Biond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alimero“, Brtonig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Morena Bib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repčići“, Kraljev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9:30 h</w:t>
            </w:r>
          </w:p>
        </w:tc>
      </w:tr>
      <w:tr>
        <w:trPr>
          <w:trHeight w:val="6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Tea Budž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Orepčići“, Kraljev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ubravka Brljaf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Dječji vrtić „Mali svijet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ra Cel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li svijet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4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Stella Čor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Matulji“, Matulj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9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ika Fabr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Olga Ban“, Paz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Romina Fantov Hrel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atarina Frankopan“, Kr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0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ia Gulin Ča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Bambi – Škrljevo“, Škrljev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amaria Ivan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Dječji vrtić „Olga Ban“, Pazin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Nikolina Ju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ućica od licitra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3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Eni Kašte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, Ra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Katarina Konestab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More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Lara Kor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Zvončica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ni Licardo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Neven“, Rovin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Iva Matu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Tići“, Vrsa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1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ija Matušan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, Ra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0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Sara Markov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Dječji vrtić „Pahuljica“, Rab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3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a Nikol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Slapić“, Koren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dreja Pavlin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More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3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na Pereš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edulin“, Medul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4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Ivana Perl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, Gospi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Sara Pu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Opatija“, Opatij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9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Vlatka Pe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Dječji vrtić „Poneštrica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a-Marija Sert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, Gospi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Emili Stojimano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Dječji vrtić „Neven“, Rovinj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0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Hani Srdo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Lea Sim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Dječji vrtić „Vladimir Nazor, Kastav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0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Samanta Sinđić Pete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Naridola“, Rovin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Claudia Špraj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Karin Šep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Suncokret“, Novigra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1.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Nensi Šter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Cipelići“,  Pula,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2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Katarina Tepav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Žiraf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Kristina Tadij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Cvrčak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enise Klara Viš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, „Fijolica“, Novi Vinodolsk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2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Lea Vi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Grdelin“, Buze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ita Višnjić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Dobrilići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3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Tanja Živ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Slapić“, Koren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4:1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ristupnika koji ne mogu pristupiti stručnome ispitu zbog nepotpune dokumentacij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ja Bosnić, Dječji vrtić „Kućica od licitara“, Pula (nema uplatnic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a Šimonović, Dječji vrtić „Titti“, Pula (nepotpuno izvješće o rezultatima stažiranja pripravnika – potpisi povjerenstv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Šimunović Dječji vrtić „Vladimir Nazor“, Kastav (nepotpuno stažiranje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315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156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eb4952"/>
    <w:pPr>
      <w:spacing w:before="0" w:after="0"/>
      <w:ind w:left="720" w:hanging="0"/>
      <w:contextualSpacing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99</Words>
  <Characters>4559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5:00Z</dcterms:created>
  <dc:creator>Jasna Sverko</dc:creator>
  <dc:description/>
  <dc:language>en-US</dc:language>
  <cp:lastModifiedBy>Jasna Sverko</cp:lastModifiedBy>
  <dcterms:modified xsi:type="dcterms:W3CDTF">2022-03-09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