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ODGOJITELJE U DJEČJIM VRTIĆIM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Rijec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ožujak 2022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444"/>
        <w:gridCol w:w="2693"/>
        <w:gridCol w:w="3162"/>
        <w:gridCol w:w="2379"/>
        <w:gridCol w:w="2614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ječji vrtić „Rijeka“, Veslarska 5, 51000 Rijeka, tel. 051/ 333 916, 051/ 333 8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takt osoba: stručna suradnica psihologinja Lahorka Jurčić, prof.,  mob.099/492 73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GOVOR ZA PRAKTIČNU AKTIVNOST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SANI RAD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veučilišni kampus, doći ispred Učiteljskog fakulteta u 8:00,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govor od 8: 15  do 9:00h, pisani rad od 9:00 do 13:00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RAD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ema dogovoru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SMENI ISPIT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ječji vrtić „Rijek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PO Srdoči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(navodi se približno vrijeme polaganja ispita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Karolina Buk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Pingvin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Marija Biond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Kalimero“, Brtonig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Morena Bib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Orepčići“, Kraljevi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Tea Budž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Orepčići“, Kraljevi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2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Stella Čora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Matulji“, Matulj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9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Anika Fabri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Olga Ban“, Paz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Romina Fantov Hrel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Katarina Frankopan“, Krk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0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Mia Gulin Ča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Bambi – Škrljevo“, Škrljev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Anamaria Ivanč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 xml:space="preserve">Dječji vrtić „Olga Ban“, Pazin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3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Nikolina Jur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Kućica od licitra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3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Eni Kašte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Pahuljica“, Ra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2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Katarina Konestab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More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Lara Kor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Zvončica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1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ni Licardo 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Neven“, Rovin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3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Iva Matul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Tići“, Vrsar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1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ija Matušan 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Pahuljica“, Ra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0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Sara Markovi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 xml:space="preserve">Dječji vrtić „Pahuljica“, Rab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3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Ana Nikol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Slapić“, Koreni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4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Andreja Pavlin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More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3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Ivana Perl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Pahuljica“, Gospi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Sara Puh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Opatija“, Opatij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9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Vlatka Per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Dječji vrtić „Poneštrica“, Kastav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Ana-Marija Sert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Pahuljica“, Gospi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Emili Stojimano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 xml:space="preserve">Dječji vrtić „Neven“, Rovinj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0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Hani Srdo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Vladimir Nazor“, Kastav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Lea Simč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 xml:space="preserve">Dječji vrtić „Vladimir Nazor, Kastav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0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Samanta Sinđić Pete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Naridola“, Rovin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Claudia Šprajc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Rijeka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1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Karin Šep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Suncokret“, Novigra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1.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Nensi Šterp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Cipelići“,  Pula,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2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Katarina Tepava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Žirafa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2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Kristina Tadij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Cvrčak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2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Denise Klara Viš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, „Fijolica“, Novi Vinodolsk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2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Lea Viv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Grdelin“, Buze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nita Višnjić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Dobrilići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3.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3.2022. u 13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Tanja Živ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Slapić“, Koreni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.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PO Srdoči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3.2022. u 14:15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pristupnika koji ne mogu pristupiti stručnome ispitu zbog nepotpune dokumentacij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bravka Brljafa, Dječji vrtić „Mali svijet“, Pula (nepotpun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zvješće o rezultatima stažiranja pripravnika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ja Bosnić, Dječji vrtić „Kućica od licitara“, Pula (nema uplatnic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a Celija, Dječji vrtić „Mali svijet“, Pula (nepotpuno izvješće o rezultatima stažiranja pripravnika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a Pereša, Dječji vrtić „Medulin“, Medulin (ovjera diplom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ola Šimonović, Dječji vrtić „Titti“, Pula (nepotpuno izvješće o rezultatima stažiranja pripravnika – potpisi povjerenstva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a Šimunović Dječji vrtić „Vladimir Nazor“, Kastav (nepotpuno stažiranje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15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315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3156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eb4952"/>
    <w:pPr>
      <w:spacing w:before="0" w:after="0"/>
      <w:ind w:left="720" w:hanging="0"/>
      <w:contextualSpacing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1</Words>
  <Characters>4509</Characters>
  <CharactersWithSpaces>52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55:00Z</dcterms:created>
  <dc:creator>Jasna Sverko</dc:creator>
  <dc:description/>
  <dc:language>en-US</dc:language>
  <cp:lastModifiedBy>Jasna Sverko</cp:lastModifiedBy>
  <dcterms:modified xsi:type="dcterms:W3CDTF">2022-03-03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