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5. travnja 2022.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957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rela Blažev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Odnos kiparstva, slikarstva i arhitekture 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c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6. travnja u 15.15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mislav Slav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Tijelo kao obje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6. travnja u 16.15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rijedu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. travnj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7 sat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veljače do 10. travnja 2022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5:00Z</dcterms:created>
  <dc:creator>Blaga Petreski</dc:creator>
  <dc:description/>
  <dc:language>en-US</dc:language>
  <cp:lastModifiedBy>Blaga Petreski</cp:lastModifiedBy>
  <dcterms:modified xsi:type="dcterms:W3CDTF">2022-03-02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