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Radni_list_programa_Microsoft_Excel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valuacija državnoga stručnog skupa </w:t>
      </w:r>
      <w:r>
        <w:rPr>
          <w:rFonts w:cs="Times New Roman" w:ascii="Times New Roman" w:hAnsi="Times New Roman"/>
          <w:b/>
          <w:i/>
          <w:szCs w:val="24"/>
        </w:rPr>
        <w:t>Izazovi stvaranja radijskih emisija</w:t>
      </w:r>
      <w:r>
        <w:rPr>
          <w:rFonts w:cs="Times New Roman" w:ascii="Times New Roman" w:hAnsi="Times New Roman"/>
          <w:b/>
          <w:szCs w:val="24"/>
        </w:rPr>
        <w:t>, prvi modu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5533390" cy="162242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grafikonu je prikaz evaluacije skupa. Izdvojen je postotak ocjene odličan za svaki element upitnika. Ocjenom odličan 92,4% sudionika vrednovalo je aktualnost sadržaja, 87,9% primjenjivost sadržaja, 90,9% jasnoću izlaganja, 86,4%, pripremljenost predavača 92,4% i ocjenom odličan 90,9% sudionika vrednovalo je skup u cjelini. I na kraju, jedan od osvrta sudionika skupa na pitanje što bi izdvojili kao vrijednost skupa: </w:t>
      </w:r>
      <w:r>
        <w:rPr>
          <w:rFonts w:eastAsia="Times New Roman" w:cs="Calibri"/>
          <w:i/>
          <w:color w:val="202124"/>
          <w:spacing w:val="3"/>
          <w:sz w:val="18"/>
          <w:szCs w:val="21"/>
          <w:lang w:eastAsia="hr-HR"/>
        </w:rPr>
        <w:t>Skup "Izazovi stvaranja radijske emisije" bio je vrlo informativan i poticajan. Stručnost, predanost predavača uz pažljivo pripremljena izlaganja omogućili su uvid u rad i znanje koji su potrebni da bi se snimio neki radijski uradak. Dobila sam uvid u važnost istraživačkog rada i pripremu, odnosno motivaciju učenika i nastavnika prije snimanja radijske emisije, odabir tekstnog predloška ili teme kojom će se emisija baviti. Istaknuta je važnost promišljanja o strukturi emisije te o tehničkim mogućnostima i znanjima kojima raspolažemo da bi se ostvarila što kvalitetnija emisija. Predavači se nisu ponavljali, već su se nadopunjavali. Svim radionicama zajednička je, uz informativnu sastavnicu, ideja da se svi sudionici u izradi radijske emisije trebaju ugodno osjećati, zabavljati se izrađujući je, a upravo u tome je i bit - učeći o snimanju emisije s učenicima, učimo zabavljajući se, razvijamo svijest o različitim mogućnostima izražavanja i korištenja medija. Jako sam zadovoljna svim radionicama i skupom u cjelini.</w:t>
      </w:r>
    </w:p>
    <w:p>
      <w:pPr>
        <w:pStyle w:val="Normal"/>
        <w:shd w:val="clear" w:color="auto" w:fill="F8F9FA"/>
        <w:spacing w:lineRule="atLeast" w:line="300" w:before="0" w:after="0"/>
        <w:jc w:val="both"/>
        <w:rPr>
          <w:rFonts w:ascii="Times New Roman" w:hAnsi="Times New Roman" w:eastAsia="Times New Roman" w:cs="Times New Roman"/>
          <w:i/>
          <w:i/>
          <w:color w:val="202124"/>
          <w:spacing w:val="3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202124"/>
          <w:spacing w:val="3"/>
          <w:szCs w:val="24"/>
          <w:lang w:eastAsia="hr-H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35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5407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a27b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436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a27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evaluacija stručnog skup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aktualnost sadržaja</c:v>
                </c:pt>
                <c:pt idx="1">
                  <c:v>primjenjivost u praksi</c:v>
                </c:pt>
                <c:pt idx="2">
                  <c:v>značaj za prof. razvoj</c:v>
                </c:pt>
                <c:pt idx="3">
                  <c:v>jasnoća izlaganja</c:v>
                </c:pt>
                <c:pt idx="4">
                  <c:v>pripremljenost predavača</c:v>
                </c:pt>
                <c:pt idx="5">
                  <c:v>ocjena skupa u cjelini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0.924</c:v>
                </c:pt>
                <c:pt idx="1">
                  <c:v>0.879</c:v>
                </c:pt>
                <c:pt idx="2">
                  <c:v>0.909</c:v>
                </c:pt>
                <c:pt idx="3">
                  <c:v>0.864</c:v>
                </c:pt>
                <c:pt idx="4">
                  <c:v>0.924</c:v>
                </c:pt>
                <c:pt idx="5">
                  <c:v>0.909</c:v>
                </c:pt>
              </c:numCache>
            </c:numRef>
          </c:val>
        </c:ser>
        <c:gapWidth val="219"/>
        <c:overlap val="-27"/>
        <c:axId val="36000130"/>
        <c:axId val="44457671"/>
      </c:barChart>
      <c:catAx>
        <c:axId val="3600013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4457671"/>
        <c:crosses val="autoZero"/>
        <c:auto val="1"/>
        <c:lblAlgn val="ctr"/>
        <c:lblOffset val="100"/>
        <c:noMultiLvlLbl val="0"/>
      </c:catAx>
      <c:valAx>
        <c:axId val="4445767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%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6000130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</Pages>
  <Words>229</Words>
  <Characters>1307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07:00Z</dcterms:created>
  <dc:creator>autor</dc:creator>
  <dc:description/>
  <dc:language>en-US</dc:language>
  <cp:lastModifiedBy>Antonela Nizetic-Capkovic</cp:lastModifiedBy>
  <dcterms:modified xsi:type="dcterms:W3CDTF">2022-03-02T13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