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Rezultati evaluacije primjenom upitnika u aplikaciji Google Obrasca ukazali su na visok stupanj zadovoljstva sudionika ovim stručnim usavršavanjem. Skup je, u kontekstu pripremljenosti predavača, jasnoće njihovog izlaganja i primjenjivosti tema u praksi ocijenjen od svih sudionika odličnom ocjenom (100% sudionika). Gotovo svi sudionici su odabir i raznolikost tema prepoznali kao aktualan i značajan za njihov profesionalni razvoj (94% sudionika). Stručni skup u cjelini je od svih sudionika ocijenjen odličnom ocjenom (100% sudionika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udionici su u upitniku izrazili svoje potrebe i interese što će biti smjernice za osmišljavanje budućih stručnih usavršavanja. Od brojnih prijedloga tema za iduće skupove izdvojila bih neke: tradicijske pjesme i plesovi, digitalni alati u nastavi, govorna kultura, geografski i povijesni sadržaji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ostignuto zadovoljstvo i suradnju ćemo njegovati i unaprjeđivati daljnjim aktivnostima i susretim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1" name="Slika 2" descr="C:\Users\Korisnik\AppData\Local\Microsoft\Windows\INetCache\Content.MSO\CDBBCC6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Korisnik\AppData\Local\Microsoft\Windows\INetCache\Content.MSO\CDBBCC6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40025"/>
            <wp:effectExtent l="0" t="0" r="0" b="0"/>
            <wp:docPr id="2" name="Slika 4" descr="C:\Users\Korisnik\AppData\Local\Microsoft\Windows\INetCache\Content.MSO\3C4489A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C:\Users\Korisnik\AppData\Local\Microsoft\Windows\INetCache\Content.MSO\3C4489A9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3" name="Slika 7" descr="C:\Users\Korisnik\AppData\Local\Microsoft\Windows\INetCache\Content.MSO\92BB682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C:\Users\Korisnik\AppData\Local\Microsoft\Windows\INetCache\Content.MSO\92BB6821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4" name="Slika 16" descr="C:\Users\Korisnik\AppData\Local\Microsoft\Windows\INetCache\Content.MSO\2B828D7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6" descr="C:\Users\Korisnik\AppData\Local\Microsoft\Windows\INetCache\Content.MSO\2B828D74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40025"/>
            <wp:effectExtent l="0" t="0" r="0" b="0"/>
            <wp:docPr id="5" name="Slika 14" descr="C:\Users\Korisnik\AppData\Local\Microsoft\Windows\INetCache\Content.MSO\6D6A2D0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4" descr="C:\Users\Korisnik\AppData\Local\Microsoft\Windows\INetCache\Content.MSO\6D6A2D0A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6" name="Slika 12" descr="C:\Users\Korisnik\AppData\Local\Microsoft\Windows\INetCache\Content.MSO\FDE3465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C:\Users\Korisnik\AppData\Local\Microsoft\Windows\INetCache\Content.MSO\FDE34650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d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9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48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9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8" ma:contentTypeDescription="Stvaranje novog dokumenta." ma:contentTypeScope="" ma:versionID="41c35ffca9c90db32bcd8992a8147c44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79207f8840a92bcf3fbe56133ff8668e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2EF42-6DC6-4309-A8DB-C4E018A99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6E29FE-7A8B-4D47-BEA9-FF5DC39FC6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5269CD-56B0-408E-8699-BDCB3CEE66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0:00Z</dcterms:created>
  <dc:creator>Natalija Koprenica</dc:creator>
  <dc:description/>
  <dc:language>en-US</dc:language>
  <cp:lastModifiedBy>Antonela Nizetic-Capkovic</cp:lastModifiedBy>
  <dcterms:modified xsi:type="dcterms:W3CDTF">2022-03-17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