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embeddings/Radni_list_programa_Microsoft_Excel2.xlsx" ContentType="application/vnd.openxmlformats-officedocument.spreadsheetml.sheet"/>
  <Override PartName="/word/embeddings/Radni_list_programa_Microsoft_Excel1.xlsx" ContentType="application/vnd.openxmlformats-officedocument.spreadsheetml.sheet"/>
  <Override PartName="/word/embeddings/Radni_list_programa_Microsoft_Excel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ija</w:t>
      </w:r>
      <w:bookmarkStart w:id="0" w:name="_GoBack"/>
      <w:bookmarkEnd w:id="0"/>
      <w:r>
        <w:rPr>
          <w:b/>
          <w:sz w:val="28"/>
          <w:szCs w:val="28"/>
        </w:rPr>
        <w:t xml:space="preserve"> s državnog stručnog sku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aluacijski upitnik ispunio je 541 sudionik stručnog skupa. Primjerenost ponuđene teme vrednovana je ocjenom 4.71. Više od 85 % sudionika smatra da je atmosfera tijekom stručnog skupa i komunikaciju među sudionicima bila izvrsna, a gotovo 90 % smatra da su organizacija i opća ocjena stručnog skupa izvrs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22066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55" t="37617" r="22614" b="28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 nastavku donosimo grafički prikaz zadovoljstva stručnim znanjem i pripremljenosti, komunikacije sa sudionicima skupa te općom ocjenom svih predavača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5940" cy="227076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/>
      </w:pPr>
      <w:r>
        <w:rPr/>
        <w:t>Slika 1. Grafički prikaz zadovoljstva sudionika stručnim znanjem i pripremljenošću predav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5940" cy="241554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/>
      </w:pPr>
      <w:r>
        <w:rPr/>
        <w:t>Slika 2. Grafički prikaz zadovoljstva sudionika komunikacijom predavača sa sudionicima stručnog sk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6420" cy="2423160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/>
      </w:pPr>
      <w:r>
        <w:rPr/>
        <w:t>Slika 3. Grafički prikaz opće ocjene svih predavača na stručnom skup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Sve je bilo dobro. Izvrsni predavači, zanimljive teme!, Sve je bilo odlično. Hvala na zanimljivom i korisnom skupu., Fascinantno je da je stvarno sve bilo dobro!, Izvrsno organiziran skup., Sve je bilo dobro, zapravo odlično, raznovrsno i inspirativno!, Sve je bilo odlično: predavači, zanimljive teme i na zanimljiv način prezentirane, dinamika, Šteta što je skup online, bilo bi puno ljepše i zanimljivije da je uživo…</w:t>
      </w:r>
      <w:r>
        <w:rPr>
          <w:color w:val="000000"/>
        </w:rPr>
        <w:t xml:space="preserve"> samo su neki od komentara sudionika skup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oditelji stručnog skupa: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</w:rPr>
        <w:t>Igor Šelimber, prof. i Ratko Višak, prof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1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74c6c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74c6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hr-HR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hr-HR" sz="1600" spc="-1" strike="noStrike">
                <a:solidFill>
                  <a:srgbClr val="595959"/>
                </a:solidFill>
                <a:latin typeface="Calibri"/>
              </a:rPr>
              <a:t>STRUČNO ZNANJE I PRIPREMLJENOST PREDAVAČ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472c4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5b9bd5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ed7d31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a5a5a5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c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472c4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472c4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5b9bd5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ed7d31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a5a5a5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c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472c4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473</c:v>
                </c:pt>
                <c:pt idx="1">
                  <c:v>55</c:v>
                </c:pt>
                <c:pt idx="2">
                  <c:v>9</c:v>
                </c:pt>
                <c:pt idx="3">
                  <c:v>2</c:v>
                </c:pt>
                <c:pt idx="4">
                  <c:v>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hr-HR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hr-HR" sz="1600" spc="-1" strike="noStrike">
                <a:solidFill>
                  <a:srgbClr val="595959"/>
                </a:solidFill>
                <a:latin typeface="Calibri"/>
              </a:rPr>
              <a:t>KOMUNIKACIJA SA SUDIONICIMA SKUP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472c4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5b9bd5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ed7d31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a5a5a5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c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472c4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472c4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5b9bd5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ed7d31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a5a5a5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c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472c4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86.6</c:v>
                </c:pt>
                <c:pt idx="1">
                  <c:v>10</c:v>
                </c:pt>
                <c:pt idx="2">
                  <c:v>2.2</c:v>
                </c:pt>
                <c:pt idx="3">
                  <c:v>0.8</c:v>
                </c:pt>
                <c:pt idx="4">
                  <c:v>0.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hr-HR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hr-HR" sz="1600" spc="-1" strike="noStrike">
                <a:solidFill>
                  <a:srgbClr val="595959"/>
                </a:solidFill>
                <a:latin typeface="Calibri"/>
              </a:rPr>
              <a:t>oPĆA OCJEN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472c4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5b9bd5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ed7d31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a5a5a5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c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472c4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472c4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5b9bd5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ed7d31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a5a5a5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c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472c4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85.8</c:v>
                </c:pt>
                <c:pt idx="1">
                  <c:v>11.2</c:v>
                </c:pt>
                <c:pt idx="2">
                  <c:v>2.4</c:v>
                </c:pt>
                <c:pt idx="3">
                  <c:v>0.5</c:v>
                </c:pt>
                <c:pt idx="4">
                  <c:v>0.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5:00Z</dcterms:created>
  <dc:creator>Igor Selimber</dc:creator>
  <dc:description/>
  <dc:language>en-US</dc:language>
  <cp:lastModifiedBy>Antonela Nizetic-Capkovic</cp:lastModifiedBy>
  <dcterms:modified xsi:type="dcterms:W3CDTF">2022-03-03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