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Evaluacija provedena nakon svakog od tri dana održanog interdisciplinarnog stručnog skupa pokazala je slične rezultate. Zadovoljstvo sudionika organizacijom stručnog skupa vrlo je visoko. Sudionici su visokim ocjenama vrednovali stručnosti i pripremljenosti te jasnoću izlaganja predavanja predavača i predavačica. Primjenjivost informacija sa stručnog skupa u planiranju i provedbi nastavnih sati, korisnost za profesionalni razvoj sudionika, kao i korisnost koju će učenici dobiti od profesionalnog razvoja sudjelovanjem odgojitelja, učitelja, nastavnika i stručnih suradnika na ovom interdisciplinarnom stručnom skupu također su visoko ocijenjene. Sličnim su ocjenama ocijenjeni aktualnost sadržaja, relevantnost tema i utjecaj na daljnji rad s učenicima. Na kraju evaluacije sudionici su iznosili moguće teme za buduće stručne skupove među kojima su se našli sljedeći prijedlozi: uloga pedagoga u implementaciji vrijednosti u ustanovi ranoga i predškolskog odgoja i obrazovanja, primjeri dobre prakse, analiza dječjih slikovnica s temom rodne (ne)jednakosti, utjecaj sadržaja crtanih filmova na ponašanje, igru i govor u djece, istraživanja odgojitelja na temu stereotipa i rodne (ne)jednakosti, partnerstvo s roditeljima, dječji socioemotivni razvoj, tradicijski i moderni odgoj djece, prevencija rodne diskriminacije, odnosi dječaka i djevojčica u razrednoj nastavi, aktivnosti koje se mogu provoditi s učenicima, djelatnicima škole i roditeljima na temu rodne (ne)jednakosti, socijalni stereotipi i suradnja s roditeljima, djeca istospolnih roditelja u školskom sustavu, mediji i stereotipi, stereotipi i zlostavljanje, prikaz radionica i projekata koji se mogu provesti u praksi na temu tolerancije, ljudskih prava i sl., uloga stručnih suradnika u pružanju podrške prevladavanju teškoća transrodnih osoba u doba adolescencije, konkretni primjeri suzbijanja stereotipa i diskriminacije u sklopu pojedinih nastavnih predmeta te građanski neposluh s obzirom na rod i spo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cija prvoga dana stručnog skupa na temelju odgovora 682 sudioni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95345" cy="234505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75965" cy="236918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1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62960" cy="2361565"/>
            <wp:effectExtent l="0" t="0" r="0" b="0"/>
            <wp:docPr id="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02735" cy="271970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58845" cy="2440940"/>
            <wp:effectExtent l="0" t="0" r="0" b="0"/>
            <wp:docPr id="5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95470" cy="2536825"/>
            <wp:effectExtent l="0" t="0" r="0" b="0"/>
            <wp:docPr id="6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91840" cy="2400935"/>
            <wp:effectExtent l="0" t="0" r="0" b="0"/>
            <wp:docPr id="7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29965" cy="2393315"/>
            <wp:effectExtent l="0" t="0" r="0" b="0"/>
            <wp:docPr id="8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752850" cy="2400935"/>
            <wp:effectExtent l="0" t="0" r="0" b="0"/>
            <wp:docPr id="9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cija drugoga dana stručnog skupa na temelju odgovora 267 sudioni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95345" cy="2456815"/>
            <wp:effectExtent l="0" t="0" r="0" b="0"/>
            <wp:docPr id="10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79470" cy="2289810"/>
            <wp:effectExtent l="0" t="0" r="0" b="0"/>
            <wp:docPr id="11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51225" cy="2329180"/>
            <wp:effectExtent l="0" t="0" r="0" b="0"/>
            <wp:docPr id="12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09110" cy="2449195"/>
            <wp:effectExtent l="0" t="0" r="0" b="0"/>
            <wp:docPr id="13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96970" cy="2552065"/>
            <wp:effectExtent l="0" t="0" r="0" b="0"/>
            <wp:docPr id="14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06240" cy="2567940"/>
            <wp:effectExtent l="0" t="0" r="0" b="0"/>
            <wp:docPr id="15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34105" cy="2456815"/>
            <wp:effectExtent l="0" t="0" r="0" b="0"/>
            <wp:docPr id="16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09975" cy="2464435"/>
            <wp:effectExtent l="0" t="0" r="0" b="0"/>
            <wp:docPr id="17" name="Slik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713480" cy="2599690"/>
            <wp:effectExtent l="0" t="0" r="0" b="0"/>
            <wp:docPr id="18" name="Slika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cija trećega dana stručnog skupa na temelju odgovora 322 sudioni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7095" cy="2512060"/>
            <wp:effectExtent l="0" t="0" r="0" b="0"/>
            <wp:docPr id="19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05835" cy="2567940"/>
            <wp:effectExtent l="0" t="0" r="0" b="0"/>
            <wp:docPr id="20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54095" cy="2409190"/>
            <wp:effectExtent l="0" t="0" r="0" b="0"/>
            <wp:docPr id="21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20870" cy="2480310"/>
            <wp:effectExtent l="0" t="0" r="0" b="0"/>
            <wp:docPr id="22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69970" cy="2464435"/>
            <wp:effectExtent l="0" t="0" r="0" b="0"/>
            <wp:docPr id="23" name="Slika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20870" cy="2623820"/>
            <wp:effectExtent l="0" t="0" r="0" b="0"/>
            <wp:docPr id="24" name="Slika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46475" cy="2313305"/>
            <wp:effectExtent l="0" t="0" r="0" b="0"/>
            <wp:docPr id="25" name="Slika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93465" cy="2607945"/>
            <wp:effectExtent l="0" t="0" r="0" b="0"/>
            <wp:docPr id="26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41725" cy="2504440"/>
            <wp:effectExtent l="0" t="0" r="0" b="0"/>
            <wp:docPr id="27" name="Slika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ka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29e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08eb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8608eb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8608eb"/>
    <w:rPr>
      <w:b/>
      <w:bCs/>
      <w:sz w:val="20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608e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8608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8608eb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608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2</Words>
  <Characters>1952</Characters>
  <CharactersWithSpaces>22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3:00Z</dcterms:created>
  <dc:creator>Andreja Buric</dc:creator>
  <dc:description/>
  <dc:language>en-US</dc:language>
  <cp:lastModifiedBy>Antonela Nizetic-Capkovic</cp:lastModifiedBy>
  <dcterms:modified xsi:type="dcterms:W3CDTF">2022-03-03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