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PRILOG: EVALUACIJA SKUP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784725" cy="23780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832350" cy="234378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975860" cy="2428875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31510" cy="2225040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103495" cy="2475865"/>
            <wp:effectExtent l="0" t="0" r="0" b="0"/>
            <wp:docPr id="5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20970" cy="2613025"/>
            <wp:effectExtent l="0" t="0" r="0" b="0"/>
            <wp:docPr id="6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31510" cy="2815590"/>
            <wp:effectExtent l="0" t="0" r="0" b="0"/>
            <wp:docPr id="7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5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4"/>
          <w:szCs w:val="24"/>
          <w:lang w:eastAsia="hr-HR"/>
        </w:rPr>
        <w:t>Molim kolegice i kolege koji imaju do 5 godina rada u nastavi da predlože teme za stručne skupove koje bi odgovarale njihovim profesionalnim potrebama</w:t>
      </w:r>
    </w:p>
    <w:p>
      <w:pPr>
        <w:pStyle w:val="ListParagraph"/>
        <w:numPr>
          <w:ilvl w:val="0"/>
          <w:numId w:val="1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Vrednovanje</w:t>
      </w:r>
    </w:p>
    <w:p>
      <w:pPr>
        <w:pStyle w:val="ListParagraph"/>
        <w:numPr>
          <w:ilvl w:val="0"/>
          <w:numId w:val="1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Svijet i postojanje / Metafizika</w:t>
      </w:r>
    </w:p>
    <w:p>
      <w:pPr>
        <w:pStyle w:val="ListParagraph"/>
        <w:numPr>
          <w:ilvl w:val="0"/>
          <w:numId w:val="1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Primjeri metoda rada u razredu vezane uz ontologiju</w:t>
      </w:r>
    </w:p>
    <w:p>
      <w:pPr>
        <w:pStyle w:val="ListParagraph"/>
        <w:numPr>
          <w:ilvl w:val="0"/>
          <w:numId w:val="1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 xml:space="preserve">Kako približiti gradivo filozofije učenicima koristeći modernu tehnologiju (razne aplikacije, programe, prezentacije i slično). Kako organizirati kvalitetnu debatu na nastavi filozofije, možda na konkretnom primjeru jednog ili dva nastavnog sata. </w:t>
      </w:r>
    </w:p>
    <w:p>
      <w:pPr>
        <w:pStyle w:val="ListParagraph"/>
        <w:numPr>
          <w:ilvl w:val="0"/>
          <w:numId w:val="1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Filozofija umjetn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5"/>
        <w:rPr>
          <w:rFonts w:ascii="Times New Roman" w:hAnsi="Times New Roman" w:eastAsia="Times New Roman" w:cs="Times New Roman"/>
          <w:color w:val="202124"/>
          <w:spacing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4"/>
          <w:szCs w:val="24"/>
          <w:lang w:eastAsia="hr-HR"/>
        </w:rPr>
      </w:r>
    </w:p>
    <w:p>
      <w:pPr>
        <w:pStyle w:val="Normal"/>
        <w:spacing w:lineRule="atLeast" w:line="405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4"/>
          <w:szCs w:val="24"/>
          <w:lang w:eastAsia="hr-HR"/>
        </w:rPr>
        <w:t>Molim kolegice i kolege koji imaju više od 5 godina rada u nastavi da predlože teme za stručne skupove koje bi odgovarale njihovim profesionalnim potrebama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Epistemologija, vrednovanje eseja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Filozofija prirode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Vrednovanje naučenoga.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Strukovne škole i novi kurikulum etike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Logički pozitivizam, grčka filozofija, suvremena filozofija, Heidegger...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Teme održanih online predavanja vrlo su obuhvatne i pokrivaju moje potrebe.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Filozofija povijesti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Ponovno pozvati Iris Vidmar Jovanović!!!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Za sada nemam ideja, no javit ću ako naiđu.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Primjeri kreativno i kvalitetno realiziranih nastavnih jedinica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Teme su adekvatno odabrane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Predlažem temu profesionalne etike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Položaj nastavnog predmeta ''Etika'' unutar sustava obrazovanja.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Primjeri dobre prakse pri izvođenju nastave filozofije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Filozofija i film kao nastavna metoda poučavanja osnovnim filozofskim temama/problemima.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filozofija odgoja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Pravednost i pravo u modernom svijetu danas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Mladi i moral, etičko eksperimentiranje mladih, promijenjene moralne vrijednosti...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Pravednost i solidarnost.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Održivi razvoj u nastavi Etike, Prilagodba nastave Etike učenicima s teškoćama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Filozofija uma ili Filozofija jezika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Kantova transcendentalna filozofija ili neki problem, pojam unutar kritike.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Meni su ova mjesečna predavanja fantastičan način da se stručno usavršavam i obnavljam i dopunjujem svoje znanje. Iako većina nastavnika zna glavne domene kurikuluma – epistemologija, metafizika, etika – voljela bih i tu dobiti malo suvremenije uvide koji bi se mogli uklopiti u nastavu. Također, voljela bih da bude više ovakvih skupova i iz logike.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Više o etici.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Primjeri prilagodbe nastave etike za učenike s teškoćama, vrednovanje eseja (s naglaskom na strukovne škole i na učenike s teškoćama)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Kako ocjenjivati u filozofiji?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Nemam prijedloge.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Web alati u nastavi filozofije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Nastaviti ovako prolaziti kroz izborne cjeline.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Teme vezane uz koncepcije transhumanizma iz etike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Filozofski esej – struktura i vrednovanje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Voljela bi čuti više primjera dobre prakse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Filozofski sustavi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Primjeri dobre prakse, osobito vrednovanja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Epistemologija i epistemološki proble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4b26"/>
    <w:pPr>
      <w:widowControl/>
      <w:bidi w:val="0"/>
      <w:spacing w:lineRule="auto" w:line="276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2e57c7"/>
    <w:pPr>
      <w:keepNext w:val="true"/>
      <w:keepLines/>
      <w:spacing w:before="120" w:after="48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2e57c7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2e57c7"/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slov2Char" w:customStyle="1">
    <w:name w:val="Naslov 2 Char"/>
    <w:basedOn w:val="DefaultParagraphFont"/>
    <w:link w:val="Heading2"/>
    <w:uiPriority w:val="9"/>
    <w:qFormat/>
    <w:rsid w:val="002e57c7"/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a1d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4b26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a1d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96</Words>
  <Characters>2258</Characters>
  <CharactersWithSpaces>26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17:00Z</dcterms:created>
  <dc:creator>Tomislav Reškovac</dc:creator>
  <dc:description/>
  <dc:language>en-US</dc:language>
  <cp:lastModifiedBy>Antonela Nizetic-Capkovic</cp:lastModifiedBy>
  <dcterms:modified xsi:type="dcterms:W3CDTF">2022-03-01T09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