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ind w:left="3900" w:hanging="0"/>
        <w:rPr/>
      </w:pPr>
      <w:r>
        <w:rPr/>
        <w:t>sv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do 10. travnja 2022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29. ožujka 2022.</w:t>
      </w:r>
      <w:r>
        <w:rPr/>
        <w:t xml:space="preserve"> godine s početkom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11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31. ožujka</w:t>
      </w:r>
      <w:r>
        <w:rPr/>
        <w:t xml:space="preserve"> i</w:t>
      </w:r>
      <w:r>
        <w:rPr>
          <w:b/>
        </w:rPr>
        <w:t xml:space="preserve"> 1. travnja 2022.</w:t>
      </w:r>
      <w:r>
        <w:rPr/>
        <w:t xml:space="preserve">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 31. ožujka i 1. travnja 2022. god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3165"/>
        <w:gridCol w:w="2835"/>
        <w:gridCol w:w="1349"/>
      </w:tblGrid>
      <w:tr>
        <w:trPr>
          <w:trHeight w:val="9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ucija Viktorija Suvaja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čenički dom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ršnjački  pritis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. ožujka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van Š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 učenika srednjih škola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drave životne navik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. ožujka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nata Pentek-Šimokovi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čenički dom „ Podmurvice“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imo kreativ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. ožujka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stanak i dogovor Ispitnog povjerenstv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smeni dio isp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ica Škori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čenički dom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žnost tjelesnog vježba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travnja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ena Marenić Žabi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čenički dom Srednje škole</w:t>
            </w:r>
          </w:p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August Šenoa“ Garešnic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Živimo svoja pra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travnja</w:t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stanak i dogovor Ispitnog povjerenstv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smeni dio isp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poželjno je da pristupnici donesu Dnevnik stažiranja (mapu-portfolio) ukoliko su ga vodili tijekom pripravničkog staž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acapkovic</dc:creator>
  <dc:description/>
  <dc:language>en-US</dc:language>
  <cp:lastModifiedBy>Miljenka Galic</cp:lastModifiedBy>
  <cp:lastPrinted>2014-10-16T14:16:00Z</cp:lastPrinted>
  <dcterms:modified xsi:type="dcterms:W3CDTF">2022-03-09T10:25:00Z</dcterms:modified>
  <cp:revision>6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