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23130"/>
          <w:sz w:val="30"/>
          <w:szCs w:val="30"/>
          <w:lang w:eastAsia="hr-HR"/>
        </w:rPr>
      </w:pPr>
      <w:bookmarkStart w:id="0" w:name="_GoBack"/>
      <w:r>
        <w:rPr/>
        <mc:AlternateContent>
          <mc:Choice Requires="wps">
            <w:drawing>
              <wp:anchor behindDoc="0" distT="40640" distB="52070" distL="109220" distR="131445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6187440" cy="502920"/>
                <wp:effectExtent l="5080" t="5080" r="5080" b="5080"/>
                <wp:wrapSquare wrapText="bothSides"/>
                <wp:docPr id="1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Rezultati Evaluacije stručnoga skupa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Uloga sudionika odgojno-obrazovnog procesa i mogućnost podrške u I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-44pt;margin-top:14.35pt;width:487.15pt;height:39.55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/>
                          <w:color w:val="000000"/>
                          <w:sz w:val="24"/>
                          <w:szCs w:val="24"/>
                          <w:lang w:eastAsia="hr-HR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  <w:szCs w:val="24"/>
                          <w:lang w:eastAsia="hr-HR"/>
                        </w:rPr>
                        <w:t>Rezultati Evaluacije stručnoga skupa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/>
                          <w:color w:val="000000"/>
                          <w:sz w:val="24"/>
                          <w:szCs w:val="24"/>
                          <w:lang w:eastAsia="hr-HR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  <w:szCs w:val="24"/>
                          <w:lang w:eastAsia="hr-HR"/>
                        </w:rPr>
                        <w:t>Uloga sudionika odgojno-obrazovnog procesa i mogućnost podrške u I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5745480" cy="186690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50" t="24276" r="23541" b="14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23130"/>
          <w:sz w:val="30"/>
          <w:szCs w:val="30"/>
          <w:lang w:eastAsia="hr-HR"/>
        </w:rPr>
      </w:pPr>
      <w:r>
        <w:rPr>
          <w:rFonts w:eastAsia="Times New Roman" w:cs="Segoe UI" w:ascii="Segoe UI" w:hAnsi="Segoe UI"/>
          <w:color w:val="323130"/>
          <w:sz w:val="30"/>
          <w:szCs w:val="30"/>
          <w:lang w:eastAsia="hr-H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23130"/>
          <w:sz w:val="30"/>
          <w:szCs w:val="30"/>
          <w:lang w:eastAsia="hr-HR"/>
        </w:rPr>
      </w:pPr>
      <w:r>
        <w:rPr/>
        <w:drawing>
          <wp:inline distT="0" distB="0" distL="0" distR="0">
            <wp:extent cx="5859780" cy="1653540"/>
            <wp:effectExtent l="0" t="0" r="0" b="0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60" t="29375" r="23642" b="4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23130"/>
          <w:sz w:val="30"/>
          <w:szCs w:val="30"/>
          <w:lang w:eastAsia="hr-HR"/>
        </w:rPr>
      </w:pPr>
      <w:r>
        <w:rPr>
          <w:rFonts w:eastAsia="Times New Roman" w:cs="Segoe UI" w:ascii="Segoe UI" w:hAnsi="Segoe UI"/>
          <w:color w:val="323130"/>
          <w:sz w:val="30"/>
          <w:szCs w:val="30"/>
          <w:lang w:eastAsia="hr-H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23130"/>
          <w:sz w:val="30"/>
          <w:szCs w:val="30"/>
          <w:lang w:eastAsia="hr-HR"/>
        </w:rPr>
      </w:pPr>
      <w:r>
        <w:rPr/>
        <w:drawing>
          <wp:inline distT="0" distB="0" distL="0" distR="0">
            <wp:extent cx="5417820" cy="1790700"/>
            <wp:effectExtent l="0" t="0" r="0" b="0"/>
            <wp:docPr id="5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87" t="34562" r="22219" b="36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23130"/>
          <w:sz w:val="30"/>
          <w:szCs w:val="30"/>
          <w:lang w:eastAsia="hr-HR"/>
        </w:rPr>
      </w:pPr>
      <w:r>
        <w:rPr>
          <w:rFonts w:eastAsia="Times New Roman" w:cs="Segoe UI" w:ascii="Segoe UI" w:hAnsi="Segoe UI"/>
          <w:color w:val="323130"/>
          <w:sz w:val="30"/>
          <w:szCs w:val="30"/>
          <w:lang w:eastAsia="hr-H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23130"/>
          <w:sz w:val="30"/>
          <w:szCs w:val="30"/>
          <w:lang w:eastAsia="hr-HR"/>
        </w:rPr>
      </w:pPr>
      <w:r>
        <w:rPr/>
        <w:drawing>
          <wp:inline distT="0" distB="0" distL="0" distR="0">
            <wp:extent cx="5494020" cy="1699260"/>
            <wp:effectExtent l="0" t="0" r="0" b="0"/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740" t="37155" r="23100" b="1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23130"/>
          <w:sz w:val="30"/>
          <w:szCs w:val="30"/>
          <w:lang w:eastAsia="hr-HR"/>
        </w:rPr>
      </w:pPr>
      <w:r>
        <w:rPr/>
        <w:drawing>
          <wp:inline distT="0" distB="0" distL="0" distR="0">
            <wp:extent cx="5532120" cy="1744980"/>
            <wp:effectExtent l="0" t="0" r="0" b="0"/>
            <wp:docPr id="7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36" t="35272" r="28219" b="2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23130"/>
          <w:sz w:val="30"/>
          <w:szCs w:val="30"/>
          <w:lang w:eastAsia="hr-HR"/>
        </w:rPr>
      </w:pPr>
      <w:r>
        <w:rPr>
          <w:rFonts w:eastAsia="Times New Roman" w:cs="Segoe UI" w:ascii="Segoe UI" w:hAnsi="Segoe UI"/>
          <w:color w:val="323130"/>
          <w:sz w:val="30"/>
          <w:szCs w:val="30"/>
          <w:lang w:eastAsia="hr-H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23130"/>
          <w:sz w:val="30"/>
          <w:szCs w:val="30"/>
          <w:lang w:eastAsia="hr-HR"/>
        </w:rPr>
      </w:pPr>
      <w:r>
        <w:rPr/>
        <w:drawing>
          <wp:inline distT="0" distB="0" distL="0" distR="0">
            <wp:extent cx="5509260" cy="1623060"/>
            <wp:effectExtent l="0" t="0" r="0" b="0"/>
            <wp:docPr id="8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959" t="40437" r="26274" b="16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23130"/>
          <w:sz w:val="30"/>
          <w:szCs w:val="30"/>
          <w:lang w:eastAsia="hr-HR"/>
        </w:rPr>
      </w:pPr>
      <w:r>
        <w:rPr>
          <w:rFonts w:eastAsia="Times New Roman" w:cs="Segoe UI" w:ascii="Segoe UI" w:hAnsi="Segoe UI"/>
          <w:color w:val="323130"/>
          <w:sz w:val="30"/>
          <w:szCs w:val="30"/>
          <w:lang w:eastAsia="hr-H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23130"/>
          <w:sz w:val="30"/>
          <w:szCs w:val="30"/>
          <w:lang w:eastAsia="hr-HR"/>
        </w:rPr>
      </w:pPr>
      <w:r>
        <w:rPr>
          <w:rFonts w:eastAsia="Times New Roman" w:cs="Segoe UI" w:ascii="Segoe UI" w:hAnsi="Segoe UI"/>
          <w:color w:val="323130"/>
          <w:sz w:val="30"/>
          <w:szCs w:val="30"/>
          <w:lang w:eastAsia="hr-H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23130"/>
          <w:sz w:val="30"/>
          <w:szCs w:val="30"/>
          <w:lang w:eastAsia="hr-HR"/>
        </w:rPr>
      </w:pPr>
      <w:r>
        <w:rPr/>
        <w:drawing>
          <wp:inline distT="0" distB="0" distL="0" distR="0">
            <wp:extent cx="5913120" cy="1722120"/>
            <wp:effectExtent l="0" t="0" r="0" b="0"/>
            <wp:docPr id="9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069" t="33494" r="22317" b="2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23130"/>
          <w:sz w:val="30"/>
          <w:szCs w:val="30"/>
          <w:lang w:eastAsia="hr-HR"/>
        </w:rPr>
      </w:pPr>
      <w:r>
        <w:rPr>
          <w:rFonts w:eastAsia="Times New Roman" w:cs="Segoe UI" w:ascii="Segoe UI" w:hAnsi="Segoe UI"/>
          <w:color w:val="323130"/>
          <w:sz w:val="30"/>
          <w:szCs w:val="30"/>
          <w:lang w:eastAsia="hr-H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23130"/>
          <w:sz w:val="30"/>
          <w:szCs w:val="30"/>
          <w:lang w:eastAsia="hr-HR"/>
        </w:rPr>
      </w:pPr>
      <w:r>
        <w:rPr/>
        <w:drawing>
          <wp:inline distT="0" distB="0" distL="0" distR="0">
            <wp:extent cx="5951220" cy="2293620"/>
            <wp:effectExtent l="0" t="0" r="0" b="0"/>
            <wp:docPr id="10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146" t="42789" r="25392" b="1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23130"/>
          <w:sz w:val="30"/>
          <w:szCs w:val="30"/>
          <w:lang w:eastAsia="hr-HR"/>
        </w:rPr>
      </w:pPr>
      <w:r>
        <w:rPr/>
        <w:drawing>
          <wp:inline distT="0" distB="0" distL="0" distR="0">
            <wp:extent cx="5646420" cy="2194560"/>
            <wp:effectExtent l="0" t="0" r="0" b="0"/>
            <wp:docPr id="1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622" t="35976" r="28695" b="2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23130"/>
          <w:sz w:val="30"/>
          <w:szCs w:val="30"/>
          <w:lang w:eastAsia="hr-HR"/>
        </w:rPr>
      </w:pPr>
      <w:r>
        <w:rPr>
          <w:rFonts w:eastAsia="Times New Roman" w:cs="Segoe UI" w:ascii="Segoe UI" w:hAnsi="Segoe UI"/>
          <w:color w:val="323130"/>
          <w:sz w:val="30"/>
          <w:szCs w:val="30"/>
          <w:lang w:eastAsia="hr-H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23130"/>
          <w:sz w:val="30"/>
          <w:szCs w:val="30"/>
          <w:lang w:eastAsia="hr-HR"/>
        </w:rPr>
      </w:pPr>
      <w:r>
        <w:rPr/>
        <w:drawing>
          <wp:inline distT="0" distB="0" distL="0" distR="0">
            <wp:extent cx="5882640" cy="2004060"/>
            <wp:effectExtent l="0" t="0" r="0" b="0"/>
            <wp:docPr id="12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350" t="43031" r="24996" b="14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rPr>
          <w:rFonts w:ascii="Segoe UI" w:hAnsi="Segoe UI" w:eastAsia="Times New Roman" w:cs="Segoe UI"/>
          <w:color w:val="151515"/>
          <w:sz w:val="18"/>
          <w:szCs w:val="18"/>
          <w:lang w:eastAsia="hr-HR"/>
        </w:rPr>
      </w:pPr>
      <w:r>
        <w:rPr/>
        <w:drawing>
          <wp:inline distT="0" distB="0" distL="0" distR="0">
            <wp:extent cx="5524500" cy="1889760"/>
            <wp:effectExtent l="0" t="0" r="0" b="0"/>
            <wp:docPr id="13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906" t="37148" r="29951" b="19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rPr>
          <w:rFonts w:ascii="Segoe UI" w:hAnsi="Segoe UI" w:eastAsia="Times New Roman" w:cs="Segoe UI"/>
          <w:color w:val="151515"/>
          <w:sz w:val="18"/>
          <w:szCs w:val="18"/>
          <w:lang w:eastAsia="hr-HR"/>
        </w:rPr>
      </w:pPr>
      <w:r>
        <w:rPr/>
        <w:drawing>
          <wp:inline distT="0" distB="0" distL="0" distR="0">
            <wp:extent cx="5539740" cy="1828800"/>
            <wp:effectExtent l="0" t="0" r="0" b="0"/>
            <wp:docPr id="14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937" t="32210" r="25659" b="2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rPr>
          <w:rFonts w:ascii="Segoe UI" w:hAnsi="Segoe UI" w:eastAsia="Times New Roman" w:cs="Segoe UI"/>
          <w:color w:val="151515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151515"/>
          <w:sz w:val="18"/>
          <w:szCs w:val="18"/>
          <w:lang w:eastAsia="hr-HR"/>
        </w:rPr>
      </w:r>
    </w:p>
    <w:p>
      <w:pPr>
        <w:pStyle w:val="Normal"/>
        <w:spacing w:lineRule="atLeast" w:line="300" w:before="0" w:after="0"/>
        <w:rPr>
          <w:rFonts w:ascii="Segoe UI" w:hAnsi="Segoe UI" w:eastAsia="Times New Roman" w:cs="Segoe UI"/>
          <w:color w:val="151515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151515"/>
          <w:sz w:val="18"/>
          <w:szCs w:val="18"/>
          <w:lang w:eastAsia="hr-HR"/>
        </w:rPr>
      </w:r>
    </w:p>
    <w:p>
      <w:pPr>
        <w:pStyle w:val="Normal"/>
        <w:spacing w:lineRule="atLeast" w:line="300" w:before="0" w:after="0"/>
        <w:rPr>
          <w:rFonts w:ascii="Segoe UI" w:hAnsi="Segoe UI" w:eastAsia="Times New Roman" w:cs="Segoe UI"/>
          <w:color w:val="151515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151515"/>
          <w:sz w:val="18"/>
          <w:szCs w:val="18"/>
          <w:lang w:eastAsia="hr-HR"/>
        </w:rPr>
      </w:r>
    </w:p>
    <w:p>
      <w:pPr>
        <w:pStyle w:val="Normal"/>
        <w:spacing w:lineRule="atLeast" w:line="300" w:before="0" w:after="0"/>
        <w:rPr>
          <w:rFonts w:ascii="Segoe UI" w:hAnsi="Segoe UI" w:eastAsia="Times New Roman" w:cs="Segoe UI"/>
          <w:color w:val="151515"/>
          <w:sz w:val="18"/>
          <w:szCs w:val="18"/>
          <w:lang w:eastAsia="hr-HR"/>
        </w:rPr>
      </w:pPr>
      <w:r>
        <w:rPr/>
        <w:drawing>
          <wp:inline distT="0" distB="0" distL="0" distR="0">
            <wp:extent cx="5539740" cy="1310640"/>
            <wp:effectExtent l="0" t="0" r="0" b="0"/>
            <wp:docPr id="15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122" t="38562" r="23715" b="2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rPr>
          <w:rFonts w:ascii="Segoe UI" w:hAnsi="Segoe UI" w:eastAsia="Times New Roman" w:cs="Segoe UI"/>
          <w:color w:val="151515"/>
          <w:sz w:val="18"/>
          <w:szCs w:val="18"/>
          <w:lang w:eastAsia="hr-HR"/>
        </w:rPr>
      </w:pPr>
      <w:r>
        <w:rPr/>
        <w:drawing>
          <wp:inline distT="0" distB="0" distL="0" distR="0">
            <wp:extent cx="5303520" cy="1005840"/>
            <wp:effectExtent l="0" t="0" r="0" b="0"/>
            <wp:docPr id="16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524" t="45141" r="30156" b="2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rPr>
          <w:rFonts w:ascii="Segoe UI" w:hAnsi="Segoe UI" w:eastAsia="Times New Roman" w:cs="Segoe UI"/>
          <w:color w:val="151515"/>
          <w:sz w:val="18"/>
          <w:szCs w:val="18"/>
          <w:lang w:eastAsia="hr-HR"/>
        </w:rPr>
      </w:pPr>
      <w:r>
        <w:rPr/>
        <w:drawing>
          <wp:inline distT="0" distB="0" distL="0" distR="0">
            <wp:extent cx="5273040" cy="998220"/>
            <wp:effectExtent l="0" t="0" r="0" b="0"/>
            <wp:docPr id="17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746" t="48672" r="23409" b="20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rPr>
          <w:rFonts w:ascii="Segoe UI" w:hAnsi="Segoe UI" w:eastAsia="Times New Roman" w:cs="Segoe UI"/>
          <w:color w:val="151515"/>
          <w:sz w:val="18"/>
          <w:szCs w:val="18"/>
          <w:lang w:eastAsia="hr-HR"/>
        </w:rPr>
      </w:pPr>
      <w:r>
        <w:rPr/>
        <w:drawing>
          <wp:inline distT="0" distB="0" distL="0" distR="0">
            <wp:extent cx="5463540" cy="982980"/>
            <wp:effectExtent l="0" t="0" r="0" b="0"/>
            <wp:docPr id="18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187" t="42086" r="22465" b="2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790"/>
        <w:gridCol w:w="1639"/>
        <w:gridCol w:w="7831"/>
      </w:tblGrid>
      <w:tr>
        <w:trPr>
          <w:tblHeader w:val="true"/>
        </w:trPr>
        <w:tc>
          <w:tcPr>
            <w:tcW w:w="790" w:type="dxa"/>
            <w:tcBorders>
              <w:bottom w:val="single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D</w:t>
            </w:r>
          </w:p>
        </w:tc>
        <w:tc>
          <w:tcPr>
            <w:tcW w:w="1639" w:type="dxa"/>
            <w:tcBorders>
              <w:bottom w:val="single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me</w:t>
            </w:r>
          </w:p>
        </w:tc>
        <w:tc>
          <w:tcPr>
            <w:tcW w:w="7831" w:type="dxa"/>
            <w:tcBorders>
              <w:bottom w:val="single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esponses</w:t>
            </w:r>
          </w:p>
        </w:tc>
      </w:tr>
      <w:tr>
        <w:trPr/>
        <w:tc>
          <w:tcPr>
            <w:tcW w:w="790" w:type="dxa"/>
            <w:tcBorders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639" w:type="dxa"/>
            <w:tcBorders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ost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osti tema i izvanredni predavači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Da su materijali i iskustva drugih vrlo korisni za primjenu u praksi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iz praks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sihološko jačanje ,primjeri iz praks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životno primjenjivo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tručnost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njivost sadržaja izlaganja u svakodnevnoj praksi! Odlično!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rijedni sadržaji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njivost u praksi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vo je bio prekrasan skup! Prepun ideja, konkretnih primjera, poticajan i inspirativan! Svi predavači su bili zaista konkretni i vidljivo je bilo da ne govore samo s teorijskih sadržaj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aktičnost i primjenjivost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dobre prakse, osnaživanj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onavljanje gradiva koje je potrebno svako malo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Masovnost sudionika - to ne bi bilo moguće uživo, bilo bi preskupo. Hvala Vam na mogućnosti sudjelovanj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uzetno vrijedna, poticajna i primjenjiva predavanja sa puno primjera iz prakse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sihološki pristup našoj svakodnevnici i rast i razvoj osobnih potencijala. Primjeri iz prakse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Raznovrsnost tema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rijednost je razmhena znanja i iskustva u radu sa ucenicima s teskocama u razvoju. Sve pohvale predavacima.Vjerujem da cu u svom radu primjeniti neke primjere koji su prezentirani na ovom strucnom skupu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ost tema i primjenjivost u praksi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Transparentnost informacija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va predavanja poučna, izvrsna i primjenjiva u praksi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edavanje Majde Rijavec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24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njivost u svakodnevnom radu, inspiracija, hvala vam svima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25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Širenje korisnih informacija o spolnosti, spolnom razvoju. Utvrđivanje znanja o predvještinama čitanja i pisanja, kao i primjerenih aktivnosti za poticanje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26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Konkretne primjere i materijale za rad u praksi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27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nformacije koje po nekada i zaboravimo, podsjetimo se na ovakvim stručnim skupovim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28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Gostovanje prof. Rijavec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29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Raznovrstnost i primjenjljivost tema i sadržaja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0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Brojni predavači i različite teme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Nekoliko motivirajućih i ohrabrujućih predavanj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2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kup je izuzetno dobro zamišljen i izveden. Predavačice izvrsne, primjeri primjenjivi kako u praksi, tako i u svakodnevnom životu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3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Dato je puno primjera primjenjivih u praksi!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e i predavanja kolegica iz OŠ Nad lipom , te predavanje prof.Rijavec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5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premljenost izlagaca, aktualnost tema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6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KONKRETNI PRIMJERI!!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7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Bogato iskustvo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8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Rad kolegica u praksi!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9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ost tema i povezanost s praksom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0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1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tručnost i pripremljenost predavača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2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ofesionalan, a ležeran pristup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3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ve je vrijedno poslušati i ako treba podsjetiti s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4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egršt primjera koji su primjenjivi u praksi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sobni i profesionalni razvoj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6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Jasno, koncizno, konkretno i prije svega primjenjivo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7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skustva kolega iz praks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njive primjere u praksi, u radu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50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51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dosta primjera iz prakse, odgovori na pitanja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52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veobuhvatnost tema, mogućnost praćenja na daljinu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53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kup stručnjaka na jednom mjestu i mogućnost podsjećanja i usvajanja novih znanja. Mudrost i iskustvo starijih kolegica od posebnog je značaj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54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tručnost predavača. Zanimljiva predavanj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55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Konkretni primjeri povezivanja teorije i prakse, mogućnost primjene u neposrednom radu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56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Hvala svim predavačima na vrlo poučnim i zanimljivim predavanjima. Predavanja su odlična, primjenjiva i nude izvrsnu priliku za osobni i profesionalni rast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57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iz prakse,nove idej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58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rlo stručno, prihvatljivo, primjenjivi u praksi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59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Mnogo konkretnih primjera i savjeta primijenjivih u praksi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60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rsni predavači, zanimljive teme, mnogo primjera iz prakse... Jedan od boljih stručnih skupova!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61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osti te stručni predavači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62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rijednost su sva nova znanja koja smo stekli ovim dvodnevnim skupom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63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e tem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64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Korisni i praktični savjeti iz raznih domen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65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Razmjena misljenja, primjeri dobre praks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66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Kvaliteta predavačica, njihovog znanja te želje da dio podijele s nam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67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Detaljan prikaz zadanih tema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ovezanost s profesionalnim radom i životom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69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Ukazivanje na zastarjelost nastavnih planova i programa za učenike s teškoćama u razvoju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70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njivost u praksi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71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edavanja su bila odlična, sažeta i primjenjiva u praksi.Pohvala svim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72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Jasnoću izlaganja predavača...puno primjera iz prakse..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73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vrsne predavačice, vrlo jasno i precizno izlaganje vrlo važnih tema!Sve pohvale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74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Šarenilo tema i pristup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75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naglasak na praksi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76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praks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77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Teme koje su praktično primjenjive. Jednaka zastupljenost stručnjakinja iz prakse i akademske zajednice. Odlično vođenje i moderiranje savjetnice Capar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78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jačalo me u radu, odnosno potvrdilo da sam pravom tragu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79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dlicna organizacija, izvrsni predavaci. Vrlo korisni, poticajni primjeri primjenjivi u svakodnevnom radu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80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vrsna, korisna i primjenjiva predavanja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81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Ne mogu ništa izdvojiti.Sve,baš sve je bilo vrlo korisno i poučno.Hvala vam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82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ofesionalnost i odgovornost pripreme i izvedbe svih sudionika i organizatora Stručnog skupa. Pohvala svima!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83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osebno izdvajam korisne primjere iz prakse kao i ponuđene materijale.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84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osebno su mi vrijedna iskustva kolegica koje rade sa djecom s višestrukim teškoćama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85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Raznoliko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86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e teme, sinteza teorije i prakse u prezentacijama i praktičnom radu, problemske realne situacije i načini rješavanja. Skup pozitivnih vibracija, inspirativan, razumljiv i edukativan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87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premljenost predavačica, primjenjivost sadržaja u praksi - nije bilo samo puko navođenje činjenica već sve što je potrebno i primjenjivo u praksi, to je ono što treba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88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dličan izbor tema. Uživala sam, osnažila se i iznova i iznova se zaljubila u svoju struku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89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Raznolikost korisnih tema, dostupnost velikom broju sudionika, prikazi iz prakse, ..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90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Usmjerenost na praksu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91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edavanja profesorica Sekušak-Galešev, Bratković i Rijavec bila su vrhunci stručnog skupa te pravi putokazi u osobnom i profesionalnom životu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92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eliki broj izvrsnih profesorica i izlaganje konkretnih predavanja, koje se mogu koristiti u svakodnevnom radu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93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aktični i primjenjivi primjeri, iskustveni primjeri iz praks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94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aktično znanje i povezanost s našim radom i životom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95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laganja dobre prakse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96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Nisam dugo prisustvovala drž.str.skupu uč.ER te sam oduševljena odabirom tema i izlaganjem predavač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97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iz praks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98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dlični predavači, primjeri iz prakse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99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praks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00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vaj stručni skup je oplemenio moja dosadađnja znanja, te sam zahvalna što sam mogla sudjelovati, povremeno i kao aktivni član. Odabir predavača i organizacija skupa je besprijekorno, zahvaljujem višoj savjetnici M. Capar na trudu (vidjeli smo da su mailovi dolazili i u ranu zoru) i uloženoj energiji. Hvala i predavačima na pripremljenosti, a posebno zahvaljujem prof. M. Rijavec na njenom izlaganju. Hvala!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01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mjena teorijskih i praktičnih primjera i znanja, dobar odabir tema, odlični predavači, pridržavanje vremenskih okvir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02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laganja prof. Sekusak i prof. Rukavec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03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praks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04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elike pohvale za organizaciju višoj savjetnici. Sve su predavačice bile izvrsno pripremljene, aktualne i zanimljive. Neka predavanja bila su mi relevantnija za praksu, ali sva su bila poučna i poticajna za razmišljanje na svoj način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05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njivost u praksi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06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ovezanost s praksom, životne aktivnosti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07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njivost izlaganih sadržaja u svakodnevnom radu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08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ost i raznolikost tema tako da svatko može pronaći ono što mu je bitno s obzirom na populaciju s kojom radi, primjeri iz prakse, naglašavanje jakih strana i pozitivne psihologije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09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Zadovoljstvo što je organiziran str.skup za učitelje edukacijske rehabilitatore koji rade u posebnim odjelima po posebnom programu. Podrška kao i potvrda kako radimo dobro, nam je svima potrebn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10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različitost tema i odlični predavači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11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edavači su bili jasni i cjeloviti. Jako konkretna i poučna predavanj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12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13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edavanje prof. Majde Rijavec koje je tako životno, osnažujuće za svakodnevni život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14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uzetno vrijedna iskustva iz prakse, međusobna podrška, samovrednovanje vlastitog edukacijsko-rehabilitacijskog rada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15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ost tema i primjenjivost u praksi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16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bor uvaženih predavačica, stručnost, profesionalnost, puno praktičnih primjera, spoj znanosti i prakse; ovaj stručni skup ponudio mi je niz novih primjera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17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bor tem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18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konkretne primjere iz praks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19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praks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20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edavanje o spolnosti kao dio ljudskog razvoja koje nisamo imali prilike slušati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21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22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rlo zanimljive teme, načini rada i ideje itekako primjenjive u praksi, ali i u svakodnevnom životu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23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Korisno i primjenjivo s puno primjera iz prakse. Odlično vođeno, predavači jako dobro pripremljeni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24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e praks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25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rlo konkretna i primjenjiva predavanja. Puno ideja za praktičan rad!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26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Jako puno ideja koje se mogu iskoristiti u svakodnevnom radu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27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aktična i motivirajuća vrijednost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28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edivna moderatorica viša savjetnica gospođa Capar odabrala je divne teme i sve je bilo jako poučno i zanimljivo!!!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29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Korisnost i primjenjivost u svakodnevnom radu. Posebno me se dojmilo predavanje o stresu jer u našem poslu i zahtjevima svakodnevnice u školi ne smijemo zanemariti naše mentalno zdravlje jer ono je početak kako bismo bolje utjecali na naše kolege,učenike i korisnike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30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uno konkretnih primjera iz prakse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31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dabir tema, pripremljenost predavača i Više savjetnice Capar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32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Teme prikladne za svakodnevnu praksu i odlični predavači i primjeri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33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Konkretni primjeri iz prakse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34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njivost u praksi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35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kazi primjera iz praks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36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nljivost u praksi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37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iz praks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38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Zahvaljujem se na korisnim temama i primjerima koje ću imati prilike primijeniti u praksi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39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e iz prakse, materijal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40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vi sadržaji su prijeko potrebni svim učiteljima bez obzira radili u posebnim odjelima, odgojno-obrazovnim skupinama ili s djecom s teškoćama u razvoju u redovnim razrednim odjelim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41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aktični primjeri su iznimno korisni i primjenjivi u praksi, te izvor idej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42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iz praks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43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e teme s konkretnim primjerima koje ću rado primijeniti u svom radu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44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rlo korisne i raznolike teme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45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brađene teme su vrlo primjenjive u praksi. Predavači su izvrsno pripremljeni. S obzirom na opseg skupa, tehničke teškoće su zanemarive. Pohvala zbog uključivanja prof. dr. sc. Majde Rijavec u skup jer je briga o nama samima vrlo važna kako bismo mogli biti uspješni i korisni drugima u svom poslu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46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dlični primjeri vrlo korisni u praksi! Pripremljeni predavači. zaista sam uživala na ovom skupu!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47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Bilo je osvježenje predavanje profesorice Budinski. Multidisciplinarni pristup se uvijek iznova pokazuje kao uspješan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48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Dva dana fantastičnih predavanja i odličnih predavača. Svaka čast Višoj savjetnici na organizaciji i vođenju skupa. Čestitke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49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dlični predavači i izlaganja. Zanimljivo, vrijedno i primjenjivo. Mogućnost sudjelovanja većeg broja sudionika putem on line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50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uno slikovnih prikaza i konkretnih praktičnih primjer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51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razito mnogo konkretnih i vrijednih primjera iz prakse!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52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ve je bilo odlično i poticajno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53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iz prakse i mogućnost primjene u svom poslu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54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bor predavača te mnoštvo primjera iz prakse i primjenjivih znanja i iskustava koje su svi podijelili s nama. Bilo je veliko zadovoljstvo slušati sve ! Zahvale našoj savjetnici koja je smireno i vedro i držala sve konce u rukama! Hvala svima!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55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uzetni konkretni primjeri iz prakse i sveukupno osnaživanje u daljnjim izazovima rada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56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vrsno i odlično! Hvala na plodonosna dva dana predavanj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57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kaz praktičnih materijala i iskustv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58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Uvijek je dobro prisjetiti se nekih stvari koje smo možda i manje koristili, na ovaj način se stvori neka nova ideja koja bi se mogla primjeniti u radu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59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adržaji i metode rada korisne u radu s djecom i mladim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60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ost tema i iskoristivost prikazanih ideja i alata u praksi. Sve je bilo jako primjenjivo i korisno za budući rad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61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Drago mi je da sam imala priliku sudjelovati na ovom stručnom skupu, iako sam vjeroučitelj, mnoge od primjera mogu primijeniti i implementirati u svoj rad. i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62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Nova saznanja i promišljanja iz struke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63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ost tema, sveobuhvatnost....stvarno se vidi ideja više savjetnice da nas opremi znanjima i vještinam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64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vrsno organiziran stručni skup, sve pohvale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65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uno primjenjivih tema i idej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66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ost tem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67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dlična organizacija, primjeri iz prakse, podsjećanje na studentske dane i naučene teorij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68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uno korisnih informacij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69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vrsne teme i još bolju organizaciju nego prošli put!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70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uno praktičnih primjera koje možemo upotrijebiti u praksi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71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Dva predivno provedena dana ispunjena korisnim riječima i savjetima izuzetnih stručnjaka. Jednoj osobi koja je tek zakoračila u puteve edukacijsko- rehabilitacijske struke ovaj stručni skup daje vjetar u leđa i želju za daljnjim edukacijama i radom. Hvala višoj savjetnici na odličnoj organizaciji!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72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Dijeljenje dobrih primjera iz praks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73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mogućnost korištenja u praksi, podizanje samopouzdanja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74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uzetna predavanja od izuzetnih predavača! Sa sigurnošću mogu reći kako ste obogatili naša znanja i sigurnost u naš rad. Nadam se i u budućnosti ovakvim kvalitetnim predavanjima. Očekujem da ćete nam poslati prezentacije kako bismo mogli ponoviti i prolistati sve što ste nam pružili u ova dva dan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75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iz prakse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76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skustva iz prakse i primjeri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77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TRUČNO I PROFESIONALNO, ZANIMLJIVO, DINAMIČNO, INSPIRATIVNO, PRIMJENJIVO U PRAKSI, POTIČE I OSNAŽUJE ..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78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nimni predavači, poučna i korisna predavanja, odlična organizacij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79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njivost u radu, podrška, pripremljenost predavača..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80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osebno bih izdvojila vlastite primjere predavača tijekom izlaganja, literaturu uvijek možemo pronaći i sami pročitati, dok to sa primjerima i iskustvima nije slučaj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81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ost, poticajnost, obilje ideja,..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82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ve je bilo odlično!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83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Jasna i konkretna predavanja sa dosta primjera iz prakse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84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Uvijek otvara mogućnost napredovanja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85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dličan skup s puno konkretnih primjera koje svi možemo iskoristiti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86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njivost tema i odlični primjeri iz prakse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87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Zanimljivost, tečnost, primjenjivost, poticajnost i motivacija za usavršavanjem i učenjem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88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Divno proveden dva dana, puno divnih predavanja i primjera iz prakse. Pohvala za organizaciju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89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nline predavanje pa je olakšano sudjelovanje velikom broju sudionika, aktualnost tema te kvaliteta pripremljenih predavanja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90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va predavanja su bila korisna i informativna. Prikazani su izvrsni i vrlo kreativni primjeri iz prakse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91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iz prakse, dijeljenje materijala, procjena, zornost materijala, otvorenost i spremnost na pomaganje drugima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92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iz prakse bi posebno izdvojila jer su jako korisni.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93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Raznovrsnost tema i izlagača, detaljna izlaganja, vrlo jasna, ugodna atmosfera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94</w:t>
            </w:r>
          </w:p>
        </w:tc>
        <w:tc>
          <w:tcPr>
            <w:tcW w:w="163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aktične primjere koje možemo koristiti u svom radu</w:t>
            </w:r>
          </w:p>
        </w:tc>
      </w:tr>
      <w:tr>
        <w:trPr/>
        <w:tc>
          <w:tcPr>
            <w:tcW w:w="790" w:type="dxa"/>
            <w:tcBorders>
              <w:top w:val="single" w:sz="6" w:space="0" w:color="DDDDDD"/>
              <w:left w:val="single" w:sz="6" w:space="0" w:color="DDDDDD"/>
              <w:bottom w:val="single" w:sz="6" w:space="0" w:color="111111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195</w:t>
            </w:r>
          </w:p>
        </w:tc>
        <w:tc>
          <w:tcPr>
            <w:tcW w:w="1639" w:type="dxa"/>
            <w:tcBorders>
              <w:top w:val="single" w:sz="6" w:space="0" w:color="DDDDDD"/>
              <w:bottom w:val="single" w:sz="6" w:space="0" w:color="111111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31" w:type="dxa"/>
            <w:tcBorders>
              <w:top w:val="single" w:sz="6" w:space="0" w:color="DDDDDD"/>
              <w:bottom w:val="single" w:sz="6" w:space="0" w:color="111111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rijedno je izdvojiti izniman trud koji je uložen u organizaciju ove edukacije, kako naše više savjetnice Capar, tako i svih predavača te svih uključenih u organizaciju! Zahvaljujem i svima šaljem puno pozdrava!</w:t>
            </w:r>
          </w:p>
        </w:tc>
      </w:tr>
    </w:tbl>
    <w:p>
      <w:pPr>
        <w:pStyle w:val="Normal"/>
        <w:spacing w:lineRule="atLeast" w:line="300" w:before="0" w:after="0"/>
        <w:rPr>
          <w:rFonts w:ascii="Segoe UI" w:hAnsi="Segoe UI" w:eastAsia="Times New Roman" w:cs="Segoe UI"/>
          <w:color w:val="03787C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03787C"/>
          <w:sz w:val="18"/>
          <w:szCs w:val="18"/>
          <w:lang w:eastAsia="hr-HR"/>
        </w:rPr>
      </w:r>
    </w:p>
    <w:p>
      <w:pPr>
        <w:pStyle w:val="Normal"/>
        <w:spacing w:lineRule="atLeast" w:line="300" w:before="0" w:after="0"/>
        <w:rPr>
          <w:rFonts w:ascii="Segoe UI" w:hAnsi="Segoe UI" w:eastAsia="Times New Roman" w:cs="Segoe UI"/>
          <w:color w:val="03787C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03787C"/>
          <w:sz w:val="18"/>
          <w:szCs w:val="18"/>
          <w:lang w:eastAsia="hr-HR"/>
        </w:rPr>
      </w:r>
    </w:p>
    <w:p>
      <w:pPr>
        <w:pStyle w:val="Normal"/>
        <w:spacing w:lineRule="atLeast" w:line="300" w:before="0" w:after="0"/>
        <w:rPr>
          <w:rFonts w:ascii="Segoe UI" w:hAnsi="Segoe UI" w:eastAsia="Times New Roman" w:cs="Segoe UI"/>
          <w:color w:val="151515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03787C"/>
          <w:sz w:val="18"/>
          <w:szCs w:val="18"/>
          <w:lang w:eastAsia="hr-HR"/>
        </w:rPr>
        <w:t>301-590</w:t>
      </w:r>
      <w:r>
        <w:rPr>
          <w:rFonts w:eastAsia="Times New Roman" w:cs="Segoe UI" w:ascii="Segoe UI" w:hAnsi="Segoe UI"/>
          <w:color w:val="151515"/>
          <w:sz w:val="18"/>
          <w:szCs w:val="18"/>
          <w:lang w:eastAsia="hr-HR"/>
        </w:rPr>
        <w:t>|590</w:t>
      </w:r>
    </w:p>
    <w:tbl>
      <w:tblPr>
        <w:tblW w:w="1026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781"/>
        <w:gridCol w:w="1614"/>
        <w:gridCol w:w="7865"/>
      </w:tblGrid>
      <w:tr>
        <w:trPr>
          <w:tblHeader w:val="true"/>
        </w:trPr>
        <w:tc>
          <w:tcPr>
            <w:tcW w:w="781" w:type="dxa"/>
            <w:tcBorders>
              <w:bottom w:val="single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D</w:t>
            </w:r>
          </w:p>
        </w:tc>
        <w:tc>
          <w:tcPr>
            <w:tcW w:w="1614" w:type="dxa"/>
            <w:tcBorders>
              <w:bottom w:val="single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me</w:t>
            </w:r>
          </w:p>
        </w:tc>
        <w:tc>
          <w:tcPr>
            <w:tcW w:w="7865" w:type="dxa"/>
            <w:tcBorders>
              <w:bottom w:val="single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esponses</w:t>
            </w:r>
          </w:p>
        </w:tc>
      </w:tr>
      <w:tr>
        <w:trPr/>
        <w:tc>
          <w:tcPr>
            <w:tcW w:w="781" w:type="dxa"/>
            <w:tcBorders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01</w:t>
            </w:r>
          </w:p>
        </w:tc>
        <w:tc>
          <w:tcPr>
            <w:tcW w:w="1614" w:type="dxa"/>
            <w:tcBorders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dlični predavači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02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ve je bilo vrijedno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03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Teme su bile izvrsne, kao i pripremljenost predavača. Najkorisniji su bili primjeri dobre prakse. Lijepo je vidjeti koliko kolegice i kolege vrijedno rade i trude se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04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Konkretni primjeri rada, pogotovo od kolega praktičara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05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06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Konkretni primjeri iz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07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Nista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08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e teme, kreativna i izvrsna predavanja, primjenjivost u praksi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09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10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edavanje prof. Dink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11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kazi primjera iz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12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13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Tema "Spolnost" koja bi se morala više puta prožimati kroz stručne skupov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14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Različitost i primjenljivost tema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15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e iz prakse, izvrsne predavačic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16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e iz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17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e tem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18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Kreativni primjeri iz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19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Tematika, konkretni primjeri teorije i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20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Gospodji Dinku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21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e dobre prakse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22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e iz prakse, nove ideje..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23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dličan izbor sudionika o tema.povezanodt s praksom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24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e iz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25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tručnost, primjeri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26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Mnoštvo primjera iz prakse koje mogu primijeniti na svoj daljnji rad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27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Jako puno primjera iz prakse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28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ost i primjenjivost tema u svakodnevnom raduy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29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ovezanost predavača s fakulteta i kolega iz prakse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30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Bogatstvo primjera iz prakse i puno ideja primjenjivih u nastavi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31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uno praktičara što najviše cijenim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32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iz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33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iz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34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spirativan skup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35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ve pohvale za predavače, sve je bilo korisno i poučno!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36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osebno bih izdvojila praktične primjere koji nas nadahnjuju u svakodnevnom radu. Također, zahvaljujem na brizi i podršci za naše mentalno zdravlje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37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ost tema, jasna i vrijedna izlaganja te spremnost predavačica na razgovor i odgovaranje na sva pitanja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38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uno primjera iz prakse i primjenjivost u radu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39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ost tema, svako predavanje vrlo iscrpno, detaljno, korisno, motivirajuće za daljnji rad, zahvaljujem još jednom. Izvrsno! Odlični predavači, profesionalci! Zahvala savjetnici na trudu i odličnoj organizaciji!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40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tručni skup je apsolutno za svaku pohvalu, ali najveće blago su uvijek primjeri iz prakse i nove ideje. Ovakvi susreti mi puno znače jer mi daju puno novih ideja i novih zamisli koje mogu realizirati u svom razredu ili dati nove ideje svom stručnom timu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41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uno primjera osobnog rada sa učenicima, novih ideja i ideja koje smo zaboravili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42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rijednost - povezanost teorije i prakse te posebno primjeri iz prakse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43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zornost prikaza tema, primjena u praksi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44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rlo zanimljivo i korisno!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45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aktične primjer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46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vaka informacija je dobro došla kako bi obnovili znanje. Ponavljanje je majka znanja!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47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Što više takvih poučnih edukacija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48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iz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49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vrsni predavači, puno primjera iz prakse, baš nam je ovo trebalo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50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iz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51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ohvale predavačicama i savjetnici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52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dvojila bih sve praktičare jer je to jedini vrijedan način da vidimo kako se teorija ostvaruje u praksi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53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trategije poučavanja i radni materijali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54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Jako puno praktičnih primjera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55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Kao vrijednost ovog stručnog skupa posebno bih izdvojila primjere iz prakse te konkretne prijedloge za rješavanje potencijalnih poteškoća s kojima se u poučavanju kao stručnjaci susrećemo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56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Cijeli skup je bio izuzetno vrijedan, puno novih informacija, praktičnih primjera i smjernica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57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tjecanje novih znanja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58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ve teme su veoma lijepo prezentirane. Korisne za rad u nastavi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59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e tem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60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Mnogo primjenjivih informacija te dobro ponavljanje znanja stečenih na fakultetu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61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.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62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njivost u svakodnevnom radu, aktualne i zanimljive teme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63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rlo vrijedni primjeri iz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64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65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Kvalitetnu organizaciju i odličan odabir tema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66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Raznovrsnost tema i primjenjivost u praksi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67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Raznolikost tema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68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uno ideja za rad, korisnih materijala, a ono najvažnije što su svi prof. dostupni kada ih trebamo. Hvala Vam na tome!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69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dlični i kreativni primjeri iz prakse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70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e iz prakse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71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njivost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72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ve je vrijedno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73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osebno vrijedna su bila izlaganja kolegica iz prakse. Jasno prikazana, s konkretnim primjerima i idejama koje možemo iskoristiti u svome radu, a posebno izlaganje predavačice Dinke Žulić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74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nljivost, organizacija, pozitivne poruke, energija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75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udjelovanje kolegica iz prakse uz stručnjake s fakulteta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76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vrsne teme, odlični predavači, organizacija i vođenje skupa na visokoj razini. Primjeri prakse izvrsni. Bravo!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77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adržajno bogat, raznolike teme, konkretni primjeri iz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78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zajedništvo,povezanost,empatija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79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novativnost u pristupu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80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Motivacija za daljnji rad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81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Teme su pokrile mnoga područja našeg rada, a pri tome su predavanja bila jasna i praktična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82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iz prakse su uvijek neprocjenjivi! Psihološka otpornost - svima nam treba!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83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ažnost susreta i tema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84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ovezanost teorije i prakse i raznovrsnost stručnih tema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85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edavanje Majde Rijavec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86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eoma korisne spoznaje, praktični savjeti i primjeri dobre prakse!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87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Mogućnost - dostupnost prisustvovanja velikog broja sudionika u online okruženju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88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Uvijek korisni konkretni primjeri iz prakse kao nove ideje koje možemo i sami primijeniti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89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edavanja prožeta primjerima iz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90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uno praktičnih primjera i tema koje susrećemo u svakodnevnom radu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91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Drago mi je što je skup bio u vrijeme zimskih praznika što nam je omogućilo potpuno praćenje. Svi predavači su bili odlično pripremljeni i teme su uvijek aktualne. Posebno mi je drago što smo se dotaknuli i teme psihološke otpornosti. Naš poziv je emocionalno zahtjevan i taj dio našeg profesionalnog razvoja ne treba zanemarivati. Sve pohvale za naš državni skup i vidimo se na sljedećem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92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uno primjera iz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93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dličan skup. Svi su teme predavanja poučne i korisne u daljnjem radu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94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kolegice s primjerima iz prakse, teoriju zaista znamo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95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toliko edukacijskih rehabilitatora s pažnjom cijeli skup prate predavanja ova dva dana, hvale vrijedna i na odabiru predavača, izabranim temama primjenjivim u svakodnevnom radu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96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iz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97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Jasni, konkretni savjeti i prijedlozi potkrijepljeni vlastitim iskustvom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98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399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tručnost, konkretni savjeti i primjenjivost u praksi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00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BILOJE IZVRSNO! HVALA PUNO!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01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edavanje prof. dr. sc. Majde Rijavec i primjere iz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02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Mnoštvo korisnih primjera iz prakse, divna sinergija znanosti i struke na školskom terenu u proširivanju i razmjeni znanja znanja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03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Jasnoća,primjenjivost,zajedništvo. Predivna predavanja. Hvala još jednom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04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dlični predavači i izbor teme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05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Među mnogo odličnih i korisnih predavanja u ova dva dana, posebno bih izdvojila ono od kolegice gospođe Dinke Žulić! Odlični primjeri iz prakse koji će mi biti inspiracija u mojem daljnjem radu i kreiranju aktivnosti za moje učenike. Naglasila bih i da je cijeli stručni skup organiziran odlično, sa savršeno izabranim i pogođenim temama i stručnjacima izlagačima. Veselim se daljnjim stručnim skupovima! Čestitke!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06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tjecanje novih znanja na temelju praktičnih primjera nastalih iz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07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razita stručnost izlagača i velika količina vrijednih informacija i materijala koje sam ocijenila iznimno korisnima za svoj rad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08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omoći će mi da još bolje radim u praksi i dao mi je ideje, poticaj i energiju za daljnji rad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09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Kombinacija teorijskog djela i konkretnih primjera iz prakse dobitna su kombinacija ovog skupa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10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uno konkretnih primjera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11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edavanje prof. dr. sc. Majde Rijavec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12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vrsno organiziran skup i teme poticajne za daljnji rad i profesionalni razvoj. Puno hvala svim predavačima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13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udjelovanje stručnjaka sa fakulteta i stručnjaka iz prakse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14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Raznovrsne i zanimljive teme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15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osebno su mi se svidjeli konkretni primjeri iz prakse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16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VA PREDAVANJA IZLOŽENA NA ZANIMLJIV NAČIN, PUNO KONKRETNIH I KREATIVNIH AKTIVNOSTI KOJE MOŽEMO PRIMIJENITI U PRAKTIČNOM RADU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17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laganje i praktični životni primjeri prof. Majde Rijavec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18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jedno predavanje za vlastito osnaživanje ubačeno uz stručna predavanja,izvrsna stručna predavanja i savijeti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19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laganja kolegica iz prakse i primjeri stvarnih situacija i primjen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20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tručnost predavača, primjenjivost u praksi, inspirativnost. Pohvala izvrsne organizacije. Hvala Vam!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21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osebno je vrijedno što se omogućava stručnjacima dijeljenje materijala i strategija. Meni kao pripravnici bilo je vrlo vrijedno vidjeti različite materijale i metode koje u poučavanju koriste vrsniji i iskusniji kolege mentori i savjetnici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22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psolutno jedan od boljih, ako ne i najbolji, stručnih skupova s mnoštvom ideja, primjera i smjernica za daljnji rad. Bilo je pravo zadovoljstvo malo osvježiti postojeće znanje i iskustvo u radu hrpom novih primjera i ideja. Praktični primjeri iz prakse nadovezani na izvrsno prikazanu teoriju su mi posebna vrijednost ovog skupa . Kad nakon nekog skupa osjetite dodatni val energije za rad, onda je to to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23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e primjenjive teme i primjeri iz svakodnevne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24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raznovrsnost tema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25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njivost sadržaja u praksi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26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ozdravljam ovakve stručne skupove, trebalo bi ih imatii češće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27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Bogatstvo primjerima iz prakse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28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Uistinu ste nas osnažili i dali nam primjere konkretnih materijala. Uz naše standardno odlične profesorice i kolegice, jednako dobre bile su i profesorice Budinski i Rijavec. Prof.dr.sc. Budinski je svoju energiju prenijela na nas, a prof.dr.sc. Rijavec nam je pomogla sve sagledati iz druge perspektive i dala nam savjete kako to raditi u svakodnevnom životu. Odličan skup!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29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egršt informacija raznih stručnjaka koje upotpunjuju naša znanja tijekom rada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30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dlicne aktualne teme i izvrsne predavac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31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Jasnoću izlaganja i konkretne primjere iz prakse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32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avjetnica Capar je odabrala kvalitetne predavače sa uvijek interesantnim temama. Bravo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33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e iz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34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ost tema i primjena primjera u praksi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35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na u svakodnevnom radu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36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va predavanja su bila vrlo zanimljiva i konkretna, teme koje su obrađene izuzetno korisne u svakodnevnom radu. Sve pohvale kolegicama koje su iznijele primjere i iskustva iz prakse. Posebna zahvala savjetnici Capar na organizaciji ovog skupa, te na odabiru tema i predavača. Jedan od rijetkih skupova gdje ne želiš propustiti ni jedno predavanje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37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Raznovrsnost i aktualnost tema i iznimno vrijedni primjeri iz prakse. Predavanja odabranih predavačica bila su nadahnjujuća, organizacija je bila promisljena i izvrsno provedena u djelo. Film prikazan po završetku skupa dao je dodatan doprinos osjećaju nadahnuća i sveopćeg zadovoljstva odslušanim predavanjima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38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Najviše mi se svidjelo predavanje prof. Sekušak, a uz to sviđa mi se što je na skupu dat fokus na djecu s višestrukim teškoćama i iskustva iz prakse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39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rlo jasno, korisno, zanimljivo i poticajno, puno konkretnih primjera, zornost, postupnost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40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Tematiku o kojima se malo priča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41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ve pohvale!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42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njivost u praksi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43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iz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44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lika da čujemo i vidimo što tko radi, dobijemo nove spoznaje do kojih je ponekad teško doći, dobijemo nove ideje, podršku da je naša struka "značajna" u našem društvu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45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dličan je i poučan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46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ezentirani primjeri iz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47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Konkretne primjere kolega, sveobuhvatnost i stručnost predavanja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48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dlično organiziran stručni skup sa odličnim predavačima s kojima smo osvježili znanje. Sadržaji su aktualni, korisni i posebno važno primjenjivi u praksi. Potaknuli ste nas na neke nove ideje i nove mogućnosti kojima ćemo obogatiti svoj rad. Veliko hvala svim predavačima i Vama poštovana gospođo Capar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49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Na stručnom skupu su bila zaista odlicna predavanja, primjenjivo u praksi. Odličan skup!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50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uno vrlo prakticnih primjera i vrlo primjenjivih ideja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51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ako su moj rad, praksa i potrebe za dodatnim znanjem vezane uz srednju školu, pristup, principi i spoznaje primjenjivi su i u mom radu i bile su mi vrlo zanimljive i korisne. Teme uvaženih predavačica Bratković i Rukavec izuzetno su mi korisne i važne za svakodnevni rad s adolescentima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52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uno sadržaja primjenjivih u praksi, puno praktičnih primjera. Toplina i srdačnost savjetnice Mare Capar pri vođenju ovog Skupa!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53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korištenih materijala s učenicima. Najviše mi se svidjelo predavanje prof. dr. sc. Majde Rijavec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54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dobre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55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eliki broj eminentnih predavača te kolegice koje su prikazale svoj rad i primjere iz prakse, vrlo vrijedan sadržaj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56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Niz primjera vezanih uz praksu koji se logički i jasno nadovezuju na teorijske koncepte koji su izlagani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57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dlični predavači i aktualne tem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58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edavanja i primjeri iz prakse koje su iznijele kolegice koje rade u praksi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59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ost tema i puno praktičnih savjeta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60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Jasnoća izlaganja i primjeri iz prakse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61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odsjećanje na aktualne programe, konkretne aktivnosti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62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ve je bilo odlično i korisno. Šteta bi bilo išta izdvojiti jer je sve vrlo vrijedno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63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e dobre prakse kolegica koje rade na bilo kojem nivou obrazovanja djece, učenika i mladih s teškoćama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64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Jako korisno, poticajno i bogato primjerima iz prakse što možemo primijeniti u svome radu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65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rlo korisne teme i izvrsne predavače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66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iz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67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kup je podsjetnik da u svojoj praksi primjenjujem teorijske osnove. Dobro je prisjetiti ih se. Posebno vrijedno je bilo poslušati kolege izravno iz prakse sa konkretnim prijedlozima i idejama, primjerima dobre prakse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68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bilje primjera dobre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69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edavanje prof. Majde Rijavec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70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laganja kolegica koje rade u praksi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71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edavanje savjetnice Dinke Žulić bilo je izvrsno, sa mnoštvom primjenjivih konkretnih primjera. Također i predavanje profesorice Sekušak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72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oštovana savjetnice, zahvaljujem na osvještavanju postojećih znanja, pripremljenosti stručnog skupa vrhunskim predavačima, profesionalcima, stjecanju novih spoznaja poput predavanja Prof Bratković na temu spolnos, predavanje Pro Rijavec za osobno promišljanje o svakodnevnim stresnim situacijama i kako si pomoći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73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aktičnost, primjenjivost tema u radu s učenicima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74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nimno dobru pripremljenost predavačica, te primjenjivost materijala u svakodnevnom radu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75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ktualnost obrađenih tema i praktična primjena u svakodnevnom radu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76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rijedne i izvrsne praktične primjere i prikaze materijala za rad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77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aktični primjeri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78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Dijeljenje razmišljanja i iskustva. Pozitivan utjecaj na osobni razvoj. Primjetna je i sve veća vidljivost edukacijskih rehabilitatora u životnom djelokrugu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79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Teme i vrhunske stručnjake koji su prezentirali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80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nošenje praktičnih primjera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81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Raznovrsnost tema i predavaca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82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Mogućnost primjene u praksi . Jasnoću predavanja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83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Razmjena iskustava, nove ideje, međusobna podrška, obnavljanje davno stečenih znanja i usvajanje novih..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84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tručnost, zornost, primjenjivost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85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Upoznavanje sa novim istraživanjima,novim metodama, novostima općenito u našem području. Isto tako, uvijek je dobro i ponovno čuti sve ono što već znamo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86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To što se dosta toga što smo culi moze primijeniti u radu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87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njivost u radu, konkretni primjeri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88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imjeri primjenjivi u praksi, aktualne tem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89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Hvala Vam na predavanju profesorica Budimski i Rijavec.Divno, poučno, osnažujuć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90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Dijeljenje primjera iz praks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91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dlično organiziran skup. Teme i predavači su bili jako zanimljivi. Predavači su obradili teme na stručan i motivirajući način, te izbjegli monotoniju s primjerima iz prakse kroz koje su prikazali na koji način rade što je uvijek zanimljivo i dobrodošlo u svakodnevnom radu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92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tručnost izlagačica te zanimljive teme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93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edavanja prof. Bratković, Rijavec i kolegice Milić.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94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Jako ugodni i zanimljivi predavači, topla i podržavajuća atmosfera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95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Odabir tema i predavača izvrstan!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96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Stručni skup je održan sa izvrsnim predavačima, puno prakse, jednostavnost i stručnost. Hvala!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97</w:t>
            </w:r>
          </w:p>
        </w:tc>
        <w:tc>
          <w:tcPr>
            <w:tcW w:w="1614" w:type="dxa"/>
            <w:tcBorders>
              <w:top w:val="single" w:sz="6" w:space="0" w:color="DDDDDD"/>
              <w:right w:val="single" w:sz="6" w:space="0" w:color="DDDDDD"/>
            </w:tcBorders>
            <w:shd w:color="auto"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right w:val="single" w:sz="6" w:space="0" w:color="DDDDDD"/>
            </w:tcBorders>
            <w:shd w:color="auto"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Praktične primjere iz učionica koje su profesorice i kolegice pokazale i istaknule. Bogatstvo materijala i ta energija i entuzijazam koji se daju prepoznati kod ljudi koji ovaj posao rade već dugi niz godina. Sve ideje su mi dobrodošle, kao tek novom edukacijskom rehabilitatoru koji u struci radi tek 3 mjeseca. Skup me osnažio!</w:t>
            </w:r>
          </w:p>
        </w:tc>
      </w:tr>
      <w:tr>
        <w:trPr/>
        <w:tc>
          <w:tcPr>
            <w:tcW w:w="781" w:type="dxa"/>
            <w:tcBorders>
              <w:top w:val="single" w:sz="6" w:space="0" w:color="DDDDDD"/>
              <w:left w:val="single" w:sz="6" w:space="0" w:color="DDDDDD"/>
              <w:bottom w:val="single" w:sz="6" w:space="0" w:color="111111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498</w:t>
            </w:r>
          </w:p>
        </w:tc>
        <w:tc>
          <w:tcPr>
            <w:tcW w:w="1614" w:type="dxa"/>
            <w:tcBorders>
              <w:top w:val="single" w:sz="6" w:space="0" w:color="DDDDDD"/>
              <w:bottom w:val="single" w:sz="6" w:space="0" w:color="111111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anonymous</w:t>
            </w:r>
          </w:p>
        </w:tc>
        <w:tc>
          <w:tcPr>
            <w:tcW w:w="7865" w:type="dxa"/>
            <w:tcBorders>
              <w:top w:val="single" w:sz="6" w:space="0" w:color="DDDDDD"/>
              <w:bottom w:val="single" w:sz="6" w:space="0" w:color="111111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Izvrstan odabir tema predavanja te pripremljenost predavač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rijedlozi za moguća poboljšanje:</w:t>
      </w:r>
    </w:p>
    <w:tbl>
      <w:tblPr>
        <w:tblW w:w="10260" w:type="dxa"/>
        <w:jc w:val="left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  <w:tblLook w:val="04a0" w:noHBand="0" w:noVBand="1" w:firstColumn="1" w:lastRow="0" w:lastColumn="0" w:firstRow="1"/>
      </w:tblPr>
      <w:tblGrid>
        <w:gridCol w:w="1334"/>
        <w:gridCol w:w="1427"/>
        <w:gridCol w:w="7499"/>
      </w:tblGrid>
      <w:tr>
        <w:trPr/>
        <w:tc>
          <w:tcPr>
            <w:tcW w:w="1334" w:type="dxa"/>
            <w:tcBorders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onymous</w:t>
            </w:r>
          </w:p>
        </w:tc>
        <w:tc>
          <w:tcPr>
            <w:tcW w:w="1427" w:type="dxa"/>
            <w:tcBorders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  <w:tc>
          <w:tcPr>
            <w:tcW w:w="74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Da stručna usavršavanja takve vrste budu češća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jako dobro organizirano. Sve pohvale!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Odličan stručni skup! Sve pohvale. Nastavite tako i dalje!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oljela bih da nam budu dostupne prezentacije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češće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odlično, samo nastaviti s odličnim predavačima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9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10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Poboljsanje bi se miglo ostvariti u vecem trandisciplinarnom radu i vise ovakvih strucnih predavanja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11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odlično organizirano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1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SUPER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1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Po meni je sve bilo lijepo objašnjeno i izloženo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1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eće pauze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1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Idući skup uživo kad to dopuste prilike :)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1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1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astojte nam organizirati i nadalje jednom godišnje ovako kvalitetan i sveobuhvatan skup! Smatram da je svatko našao nešto za sebe!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1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u narednim skupovima obratiti pozornost da se teme predavačica ERF-a ne ponavljaju,odnosno u odabiru tema imati u vidu da brojni edukacijski rehabilitatori imaju godine iskustva u praksi te da se teme ponavljaju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19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20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pohvale!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21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Podijeliti skup za edukacijske rehabilitatore početnike i one preko 15 godina rada u struci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2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odlično, a kad bi bila prilika da vidimo više praktičnih primjera iz prakse kroz video zapise, uz mogućnost zajedničke diskusije- izvrsno!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2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/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2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/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2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i više nego dobro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2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mislim da stvarno nije potrebno ljudima sa 20 i više godina radnog iskustva pripremati predavanja koja su primjerena studentima druge ili treće godine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2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2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29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Kad bi bilo moguće osigurati češće ovakve događaje, barem na jednodnevnoj organizaciji. Važno je prisjetiti se teorijskih znanja i osjećati se vođeno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0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adam se da će opcija on-line praćenja ostati i dalje, barem kao opcija za nas koje škola nema mogućnosti poslati uživo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1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emam prijedloga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emam primjedbi!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U živo bi mi bilo puno bolje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iše vremena za pitanja i odgovore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odlično!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iđa mi se ovakva vrsta organizacije Drzavnih skupova. Nažalost ne možemo svi prisustvovati kada je uživo u npr Zagrebu. No na ovaj nacin možemo i nismo zakinuti. Buduci da nas je tu skoro 650 to je jako puno ljudi i vidi se da smo željni znanja. Tako da ovo preporučam i dalje:)) A predavaci su vec strucnjaci u tome i odlicno su se prilagodili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ema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eka izrada novog nastavnog plana i programa (kurikuluma) za učenike s teškoćama u razvoju bude prioritet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9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hvala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0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odlično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1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pohvale!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primjeri iz prakse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Jedan predavač - samo jedno predavanje (ne dva!) Smanjiti minutažu po predavanju, da može aktivno sudjelovati više predavača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Ostati na ovom tragu. Takve edukacije su nam potrebne - teme o višestrukim teškoćama kod djece s teškoćama u razvoju, treba govoriti o djeci iz spektra -autizam, jer ima sve više učenika u Centrima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emam prijedloga..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/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Možda da na You Tubeu budu dostupna predavanja. Druge struke to rade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Uvrstiti teme i iz profesionalne orijentacije učenika s teškoćama, srednjoškolsko obrazovanje učenika s teškoćama u redovitim i posebnim programima, suradnja/partnerstvo s roditeljima,..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9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ise prakse manje teorije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50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izvrsno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51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odlično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5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adam se poboljšanju epidemiološke situacije te prvom prilikom sudjelovanjem na predavanjima uživo, koje svi željno iščekujemo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5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emam primjedbi, jedino bih možda između svakog predavanja bilo dobro ostaviti po 5 minuta za relaksaciju i kratku tjelesnu aktivnost! Hvala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5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Manje teorije, sadrzaja i prezentacija koje smo vec svi vidjeli za vrijeme studiranja. Upravo zbog toga se osobito isticu kolegice koje rade u praksi i prikazale su konkretne primjere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5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Rado bih i ubuduće slušala o radu s učenicima s kompleksnim višestrukim teškoćama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5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adam se kako će ovo neće biti zadnji ovakav skup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5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ajviše volim kada predavači govore o primjerima iz prakse, a toga je bilo dovoljno. Nemam što nadodati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5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59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Uključiti kako praktičari iz redovnih škola uspijevaju raditi s učenicima s teškoćama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60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Uglavnom je sve bilo izrazito stručno, odlično organizirano!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61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Pohvale i zahvala!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6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iše ovakvih stručnih skupova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6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Hvala na svim stručnim i poučnim predavanjima!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6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/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6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u redu, s obzirom na trenutnu epidemiološku situaciju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6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odlično organizirano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6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Kada završi pandemija da se svi vidimo u živo, kao team building u nekoj prirodnoj situaciji .Svima i za sve samo riječi pohvale !!!! Uvijek dobro dođu primjeri dobre prakse, vidjeti rad kolega i znati da svi radimo slično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6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iše primjera iz prakse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69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emam prijedloga,sve za 5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70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Očekujemo još takvih skupova kako bi učitelji imali mogućnost profesionalnog razvoja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71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Moglo bi se ponekad prikazati videoprikaz aktivnosti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7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7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emam prijedloga jer ste zaista organizirali izvrstan skup. Sve pohvale!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7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Mislim da bi nam dobro došlo predavanje nekog od stručnjaka iz ranog i predškolskog odgoja i obrazovanja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7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emam prijedloga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7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/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7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Predavanja o agresivnosti i autoagresivnosi kod učenika sa tešoćama u razvoju te prisutnost psihijatrijskih ponašanja i djelovanja na iste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7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Kroz svoj rad sve više se susrećem s djecom koja imaju višestruke teškoće, te ih one znatno ometaju u usvajanju osnovnih obrazovnih vještina. Naš rad se stoga bazira i vrlo često ostaje na usvajanju pred vještina i vještina svakodnevnog života. Također imamo puno djece s različitim motoričkih teškoćama, pa bi bilo korisno dotaknuti se i tog segmenta rada. Nadam se iskreno da ćete uvažiti ispriku zbog loše konekcije. Hvala Vam na ovom divnom druženju i srdačno Vas pozdravljam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79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Učestalost skupova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80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amo nastavite ovako, teško je tražiti više. :))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81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 xml:space="preserve">Nadam se idućem skupu uživo. </w:t>
            </w:r>
            <w:r>
              <w:rPr>
                <w:rFonts w:eastAsia="Times New Roman" w:cs="Segoe UI Symbol" w:ascii="Segoe UI Symbol" w:hAnsi="Segoe UI Symbol"/>
                <w:color w:val="323130"/>
                <w:sz w:val="21"/>
                <w:szCs w:val="21"/>
                <w:lang w:eastAsia="hr-HR"/>
              </w:rPr>
              <w:t>🙂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8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amo tako dalje, sjajni predavači i teme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8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Trebali bi češće govoriti o psihološkoj otpornosti i više raditi na mentalnom zdravlju nas edukacijskih rehabilitatora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8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Hvala savjetnice, bilo je sve savršeno!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8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Ovaj put je sve bilo super, čestitke!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8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amo tako nastavite!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8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iše tema za učenike s višestrukim teškoćama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8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e bih ništa mijenjala, sve je bilo odlično!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89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/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90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iše predavanja, primjera iz prakse vezanih uz poučavanje i provođenje aktivnosti s učenicima s višestrukim teškoćama, autizmom, odnosno vezanih uz učenike koji se školuju prema programu za stjecanje kompetencija!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91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EMAM PRIJEDLOG,ORGANIZACIJA I KOORDINACIJA JE BILA JAKO DOBRA!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9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Usmjeriti pažnju na učenike s teškoćama u srednjoj školi, i njihovim specifičnostima, kroz prikaze primjera dobre prakse i prijedloga za rad.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9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super!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9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/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9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odlično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9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Hvala vam na organizaciji i na svim divnim predavanjima. Ovakvi stručni skupovi su zlata vrijedni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9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jako, jako dobro, čestitke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9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_</w:t>
            </w:r>
          </w:p>
        </w:tc>
      </w:tr>
      <w:tr>
        <w:trPr/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111111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99</w:t>
            </w:r>
          </w:p>
        </w:tc>
        <w:tc>
          <w:tcPr>
            <w:tcW w:w="1427" w:type="dxa"/>
            <w:tcBorders>
              <w:top w:val="single" w:sz="6" w:space="0" w:color="DDDDDD"/>
              <w:bottom w:val="single" w:sz="6" w:space="0" w:color="111111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7499" w:type="dxa"/>
            <w:tcBorders>
              <w:top w:val="single" w:sz="6" w:space="0" w:color="DDDDDD"/>
              <w:bottom w:val="single" w:sz="6" w:space="0" w:color="111111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ođenje kolega u procjenjivanju, dijeljenje znanja i materijala, te standardizacija ist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  <w:tblLook w:val="04a0" w:noHBand="0" w:noVBand="1" w:firstColumn="1" w:lastRow="0" w:lastColumn="0" w:firstRow="1"/>
      </w:tblPr>
      <w:tblGrid>
        <w:gridCol w:w="715"/>
        <w:gridCol w:w="1427"/>
        <w:gridCol w:w="8118"/>
      </w:tblGrid>
      <w:tr>
        <w:trPr/>
        <w:tc>
          <w:tcPr>
            <w:tcW w:w="715" w:type="dxa"/>
            <w:tcBorders>
              <w:left w:val="single" w:sz="6" w:space="0" w:color="DDDDDD"/>
              <w:right w:val="single" w:sz="6" w:space="0" w:color="DDDDDD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br/>
              <w:t>301</w:t>
            </w:r>
          </w:p>
        </w:tc>
        <w:tc>
          <w:tcPr>
            <w:tcW w:w="1427" w:type="dxa"/>
            <w:tcBorders>
              <w:right w:val="single" w:sz="6" w:space="0" w:color="DDDDDD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right w:val="single" w:sz="6" w:space="0" w:color="DDDDDD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Možda kao goste predavače ponekad uključiti i roditelje čija su iskustva najvrednija i najiskrenija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0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/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0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0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emam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0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/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0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0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0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izvrsno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09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10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odlično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11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1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1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astavite samo tako dalje..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1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iše tema koje se odnose na inkluziju u redovnim školama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1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Mogućnost slušanja samo onih predavanja koja su nam interesantna, ne sva... (radim u redovnoj školi, trenutno me ne interesiraju višestruke teskoce)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1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Primjeri iz prakse uvijek su dobro došli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1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apsolutno odlično. Nadam se i vjerujem da će sljedeći skup biti "face to face". Hvala Vam!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1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Možda za neki od sljedećih skupova teme vezane uz odgojne predmete učenika posebnih odjela u razredima u integraciji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19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Omogućuiti svim izlagačima da završe svoja predavanja bez prekidanja predavanja, predavanja praktičara osobno su mi veoma vrijedna za rad s učenicima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20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21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tijekom samog skupa bilo bi dobro svima još jednom proslijediti u mail poveznicu jer ljudi često ispadnu i sa starom se nije moguće uključiti. Čisto za olakšavanje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2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rečeno. Savršena predavanja i hvala svima!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2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Dobro da je skup bio na zoomu, tako smo svi mogli sudjelovati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2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Što više izlaganja ljudi iz prakse koji mogu dati konkretne primjere rada i savjete kao nastavak na teoriju i znanstvena istraživanja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2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Odlično organiziran skup u online okruženju. Za nas koji smo daleko od Zagreba i s puno privatnih obveza bilo bi dobro kada bi se makar jedan skup godišnje i dalje održavao online, ili hibridno nakon panedemije - da bude uživo, ali i da bude online i ubuduće! Pogotovo kada su u pitanju predavači s ERF-a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2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kup u živo!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2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/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2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29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Iako ih je bilo mnogo, nikada nije dovoljno primjera iz prakse :)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30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31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Iskreno, nemam nikakvih zamjerki, zaista sam zadovoljna skupom u cjelini i svakako ću mnogo toga moći primijeniti kako bih poboljšala vlastiti rad s učenicima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3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/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3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/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3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/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3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Poboljšanje je ako ćemo dobiti sve materijale jer će svima koristiti. :) Iako mi je draže sve uživo, online skupovi su dostupniji, stižem na svaki. :) Lp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3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odlično!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3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eća dostupnost materijala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3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 obzirom na to da radim u redovnoj srednjoj školi s učenicima koji su adolescenti i koji imaju lakše teškoće, malo toga što je bilo na skupu mi je primjenjivo u radu. Voljela bi čuti neko predavanje/specifičnosti i za ove učenike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39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Omogućiti malo više vremena za izlaganja kolegica o primjerima iz prakse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40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kup je bio izvrsno organiziran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41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Fale nam malo druženja, ali i ovako je izvrsno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4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za pohvalu! Tajming, predavači, teme, puno konkretnih primjera što je posebna vrijednost. Voljela bih više skupova i predavanja za edu.reh. u predškolskom sustavu stoga se veselim najavljenom skupu u lipnju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4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komunikacija sa roditeljima, stručnim suradnicima izvan ali i u radnom okviru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4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Dijeljenje edukativnih sadržaja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4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iše tema vezano za redovito srednjoškolsko obrazovanje učenika s teškoćama, profesionalnu orijentaciju i neposredan rad s učenicima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4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Još više primjera iz prakse, dijeljenje materijala i iskustava iz direktnog rada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4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iše primjera dobre prakse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4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Bilo je sve odlično organizirano u ova dva dana s obzirom na veliki broj sudionika!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49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odlično, jedan od najkorisnijih skupova do sada!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50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51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apravimo konačno svima dostupnu bazu materijala, lista procjene, programa potrebnih za rad, olakšajmo život jedni drugima i razmjenjujmo ideje i iskustva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5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5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Što više primjera iz prakse teoriju smo svi naučili ali praksa nam treba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5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amo ovako! Hvala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5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oljela bih čuti nešto što bi se moglo primijeniti u radu s učenicima u srednjoj školi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5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odlično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5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izvrsno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5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Kada se skupovi ponovo budu organizirali uživo bilo bi dobro da bar dio predavanja, ako nije u mogućnosti i cijeli stručni skup, bude moguće pratiti i on line jer često nismo u mogućnosti odlaziti na stručne skupove, a putem interneta ipak imamo priliku puno toga ponoviti, novog naučiti. Savjetnice Capar ,hvala još jednom na odličnoj organizaciji i svim izvrsnim predavačima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59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Predlažem praktične radionice za učitelje edukacijske rehabilitatore kada će biti moguće imati edukaciju uživo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60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išta mi ne pada na pamet. svaki segment Skupa je bio baš savršen, baš takav kakvim sam ga htjela vidjeti. :) Bravo, veselim se budućim sličnim susretima, možda i uživo!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61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ove predavače, a ne da se uvijek isti vrte. Na ERF-u ima izvrsnih mladih stručnjaka: Katušić, Šimleša, Cepanec..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6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6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tručni skupovi namijenjeni rehabilitatorima u dječjim vrtićima (inkluzivni uvjeti i posebni programi). Teme vezane uz rad s roditeljima/ obiteljima djece s TUR. Stručna rasprava vezano uz potrebu i opravdanost odgađanja školovanja i privremenog oslobođenja školovanja djeci s većim TUR u nastojanju postizanja "bolje spremnosti za školu"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6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amo pohvale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6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JOŠ OVAKVIH SKUPOVA ODLIČNO ORGANIZIRANIH S PUNO OVAKVIH DOBRIH PREDAVAČA I TEMA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6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što više primjera iz prakse uz psihološka objašnjenja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6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ok, vratiti se uživo čim prije,hvala na svemu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6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Uvijek je zanimljivo i najkorisnije čuti o stvarnim situacijama i primjerima aktivnosti u praksi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69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matram kako je na nacionalnoj razini potrebno izraditi digitalnu platformu koja će služiti učiteljima edukacijskim-rehabilitatorima u svrhu razmjene materijala i scenarija poučavanja. Platformu koja bi bila sistematizirana i organizirana prema područjima novom kurikuluma koji je u izradi, odnosno prema odgojno-obrazovnim područjima za skupine te nastavnim predmetima za razrednu nastavu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70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odlicno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71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7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iše radionica, razmjena iskustava, konkretno rješavanje problema s kojima se svakodnevno borimo u učionicama. Teoriju smo svi savladali, još na fakultetu. Svakodnevne situacije u našem radnom okruženju su te koje nas čine većim i boljim edukatorima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7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emam prijedloge za poboljšanja jer je sve bilo više nego odlično. Smatram da bi bilo jako dobro da uvijek uz nas rehabilitatore (svi su naši predavači bili odlični) sudjeluje i prof.psiholog koji će nas na svoj način osnažiti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7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odlično!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7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ise prakse unijeti u predavanja tj.vise primjera dobre prakse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7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Predavanje/iskustva o najtežim slučajevima djece s poteškoćama iz spektra autizma s kojima se rijetko koja aktivnost može odraditi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7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Češća ovakva okupljanja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7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79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U grupi u kojoj trenutno radim zaista imamo određenih teškoća što se tiče primjene u praksi ideja i znanja dobivenih na skupu, no zaista se nadam da će novi kurikuli pružati fleksibilnos i olakšati planiranje u svakodnevnom školskom okruženju za djecu s većim i višestrukim teškoćama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80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Detaljniji prilaz naszsvnih područja za odgojno obrazovne skupine, kao što je upoznavanje škole i radne okoline tj. prilaz sadržaja rada kroz godinu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81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Rad s ucenicina u SSS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8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Redovito prikazivati i dijeliti primjere dobre prakse uz nužnu teoriju. Jedna od sljedećih tema može biti važnost uloge pedagoga, psihologa i ostalih stručnih suradnika kao podrška rehabilitatorima u podizanju kvalitete rada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8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truka mora intenzivnije gledati u budućnost. Sve teme bile su aktualne u vrijeme dok sam još bila student. 90.- smo padali u nesvijest na spomen seksualnosti a jučer smo bili ponosno što smo ponovno koristili taj termin. Struka koja raste i razvija se, treba sama sebe više uvažavati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8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amo jedan prijedlog (mada mi se čini da ste pred kraj spominjali tu mogućnost), a to je edukacija o specifičnostima rada s djecom s poremećajima iz spektra autizma (i to kako terapijskih postupaka u radu tako i edukacijskih strategija). Hvala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8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eća učestalost ovakvih skupova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8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Obzirom da sam tijekom ova dva dana imala i obveze na radnom mjestu, bilo mi je nemoguće pratiti sva predavanja. Voljela bih kada bi za cjelodnevne i dvodnevne skupove birali vikende. Tako bih se zaista predano posvetila skupu i ne bih ništa propustila. Hval cijenjenoj višoj savjetnici Mari Capar na iznimnom skupu u koji je uloženo mnogo truda i ljubavi prema struci i klegama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8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amo i dalje u tom smjeru!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8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Možda mogućnost uključivanja predstavnika nadležnog ministarstva i iznošenja svojih prijedloga o idejama/prijedlozima za poboljšanja cjelokupnog odg.-obr. sustava te problemima struke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89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na primjerenom nivou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90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Što više ovakvih skupova :)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91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iše primjera iz prakse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9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iše vremena praktičarima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9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U budućim predavanjima smanjiti količinu teoretiziranja, a i dati prostora izvrsnim primjerima dobre prakse kolegica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9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izvrsno. Čestitam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9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kup uživo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9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e znam što bi moglo biti bolje. Biti ću prezadovoljna ako bude još ovakvih skupova. Hvala još jednom svima koji su pomogli u organizaciji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9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Školovanje djece s teškoćama ne završava uvijek s OŠ, a SŠ se ne spominje i o problematici srednješkolskog školovanja djece s teškoćama se izbjegava govoriti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9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Detaljniji prilaz/ razradanastavnih područja za odgojno obrazovne skupine, kao što je upoznavanje škole i radne okoline tj. prilaz sadržaja rada kroz godinu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399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Teme vezane za učenike s poremećajima u ponašanju s konkretnim primjerima i situacijama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00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akon 28 godina rada u praksi, nadam se novim kurikulima posebnih planova i programa, radnim materijalima ( udžbenici, vježbenice, radni listići koji će biti na popisu obavezne literature izdavača ) kako bi imali primjenjiva nastavna sredstva u radu s našim učenicima u inkluzivnoj nastavi po posebnom programu u redovnoj školi i na taj način smanjili vlastiti stres u pripremanju istih i trošenje značajnih vlastitih sredstava. Takoder bi boljela čuti o uspješnosti naših učenika u srednjoškolskom obrazovanju i njihovoj društvenoj i profesionalnoj uključenosti po završetku školovanja. Hvala za ova dva dana poticajnog i ohrabrujućeg druženja iz kojih je vidljivo da radimo dobro, da imamo Vašu podršku i da smo korisni u ovom drustvu i melem na radu našim učenicima i roditeljima koji često osim nas nemaju puno drugih na koje se mogu osloniti i osjećati se vrijednim. Hvala još jednom Vama i svim predavačima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01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Održavanje državnih seminara uživo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0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iše predavača iz struke - iz redovnih sustava i odgojno obrazovnih ustanova - njihovi praktični primjeri, kraće vrijeme izlaganja po predavaču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0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Tehničke prirode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0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Bilo je izvrsno! Hvala!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0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emam primjedbi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0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Što više primjera iz prakse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0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Što više ovakvih predavanja sa konkretnim i primjenjivim znanjima u praksi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0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izvrsno organizirano, a teme zanimljive, poučne i primjenjive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09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10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pokriti sva područja uključujući i odgojne predmete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11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odlično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12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Tema spolnost, mozda drugi puta zamoliti nekoga od kolega da nam prikaže kako to rješava u svakodnevnim situacijama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13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Uvijek su dobro došle praktične smjernice i konkretni načini rada. Molimo da nam pošaljete prezentacije i obećane popratne sadržaje uz prezentacije (npr. liste procjene od kolegice Milić i slično). Hvala Vam na svemu i veselimo se sljedećem skupu! Iako je uživo bolje, online s druge strane omogućuje da većina nas može sudjelovati (što prije nije bio slučaj jer ravnatelj pošalje par ljudi s obzirom na financijske i organizacijske resurse).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14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Više vremena u izlaganjima omogućiti kolegama iz prakse manje teorijskim sadržajima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15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emam prijedlog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16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Djeca s TUR integrirana u redovne vrtićke programe. Možda nešto na tu temu ,jer u svakoj skupini postoji barem jedno dijete sa razvojnim odstupanjima, sa ili bez medicinske dokumentacije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17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Nemam prijedloga, skup je bio izvrsno koncipiran. Sve pohvale!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18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u redu.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19</w:t>
            </w:r>
          </w:p>
        </w:tc>
        <w:tc>
          <w:tcPr>
            <w:tcW w:w="1427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Sve je bilo u redu</w:t>
            </w:r>
          </w:p>
        </w:tc>
      </w:tr>
      <w:tr>
        <w:trPr/>
        <w:tc>
          <w:tcPr>
            <w:tcW w:w="715" w:type="dxa"/>
            <w:tcBorders>
              <w:top w:val="single" w:sz="6" w:space="0" w:color="DDDDDD"/>
              <w:left w:val="single" w:sz="6" w:space="0" w:color="DDDDDD"/>
              <w:bottom w:val="single" w:sz="6" w:space="0" w:color="111111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420</w:t>
            </w:r>
          </w:p>
        </w:tc>
        <w:tc>
          <w:tcPr>
            <w:tcW w:w="1427" w:type="dxa"/>
            <w:tcBorders>
              <w:top w:val="single" w:sz="6" w:space="0" w:color="DDDDDD"/>
              <w:bottom w:val="single" w:sz="6" w:space="0" w:color="111111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anonymous</w:t>
            </w:r>
          </w:p>
        </w:tc>
        <w:tc>
          <w:tcPr>
            <w:tcW w:w="8118" w:type="dxa"/>
            <w:tcBorders>
              <w:top w:val="single" w:sz="6" w:space="0" w:color="DDDDDD"/>
              <w:bottom w:val="single" w:sz="6" w:space="0" w:color="111111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323130"/>
                <w:sz w:val="21"/>
                <w:szCs w:val="21"/>
                <w:lang w:eastAsia="hr-HR"/>
              </w:rPr>
            </w:pPr>
            <w:r>
              <w:rPr>
                <w:rFonts w:eastAsia="Times New Roman" w:cs="Segoe UI" w:ascii="Segoe UI" w:hAnsi="Segoe UI"/>
                <w:color w:val="323130"/>
                <w:sz w:val="21"/>
                <w:szCs w:val="21"/>
                <w:lang w:eastAsia="hr-H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0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7</Pages>
  <Words>8315</Words>
  <Characters>47398</Characters>
  <CharactersWithSpaces>55602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5:00Z</dcterms:created>
  <dc:creator>Mara Capar</dc:creator>
  <dc:description/>
  <dc:language>en-US</dc:language>
  <cp:lastModifiedBy>Mara Capar</cp:lastModifiedBy>
  <cp:lastPrinted>2022-02-24T14:48:00Z</cp:lastPrinted>
  <dcterms:modified xsi:type="dcterms:W3CDTF">2022-02-24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