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cijski upitnik je popunilo 150 ravnatelja (85,7% sudionika)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ionici su </w:t>
      </w:r>
      <w:r>
        <w:rPr>
          <w:rFonts w:cs="Times New Roman" w:ascii="Times New Roman" w:hAnsi="Times New Roman"/>
          <w:i/>
          <w:sz w:val="24"/>
          <w:szCs w:val="24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stručni skup ocijenili prosječnom ocjenom 4.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 su teme stručnog skupa ocijenili kao vrlo primjenjive u praksi (srednjom ocjenom 4.90), a aktualnost sadržaja srednjom ocjenom 4.9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čaj stručnog skupa za osobni razvoj ravnatelji su ocijenili prosječnom ocjenom 4.9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nje ocjene za jasnoću izlaganja i pripremljenost predavača na skupu iskazane su u grafiko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</w:t>
      </w:r>
      <w:r>
        <w:rPr/>
        <w:drawing>
          <wp:inline distT="0" distB="0" distL="0" distR="0">
            <wp:extent cx="5133975" cy="116205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</w:t>
      </w:r>
      <w:r>
        <w:rPr/>
        <w:drawing>
          <wp:inline distT="0" distB="0" distL="0" distR="0">
            <wp:extent cx="5267325" cy="11430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</w:rPr>
        <w:t>Kao posebnu vrijednost stručnog skupa sudionici su izdvojil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06"/>
      </w:tblGrid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o posebnu vrijednost izdvajam rad naših savjetnika i oslonac koji su nam u radu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imjenjivost sadržaja u praksi. 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nkretne primjere, posebice u vezi s nadzorom, savjetovanjem i potrebnom dokumentacijom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Izdvojila bih kao izvrsnu temu Nadzora u školi i dobre savjete predavača. 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stup savjetnika skupini za koju su zaduženi, što je svakako ohrabrujuće i daje dobar osjećaj i motivaciju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uno mi znače upute o dokumentaciji koja mora postojati u školi i koje propise trebam pratiti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đa Butorac je bila odlična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zumljivost, stručnost, želju da se olakša ravnateljima u ovom zahtjevnom poslu, pristupačnost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tručno-pedagoški nadzor u školi i suradnja s roditeljima i lokalnom zajednicom te informacija da će biti državni skup u Dubrovniku krajem ožujka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 sam ravnateljica s 34 godine ravnateljskog staža. Volim slušati ovakva predavanja jer na taj način radim analizu onoga što sam napravila dobro, a gdje još imam prostora za poboljšanja. Jednostavno, ova su mi predavanja jako dobar podsjetnik za analizu mojega rada, a mislim da su za ravnatelje koji su na početku puta, izuzetno dobre i životne teme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va predavanja su vrlo poučna, uvijek se nekako osjećam sigurno i dobro nakon ovih skupova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sertivna komunikacija i stručno-pedagoški nadzor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sp. Matas i gosp. Rogač kao i uvijek konkretni, s puno primjera koji su primjenjivi u svakodnevnom radu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sebna vrijednost stručnog skupa je pripremljenost predavača i praktični savjeti i upute koje proizlaze iz dugogodišnjeg rada i poznavanja materije. 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Vrlo kvalitetno je objašnjeno sve što ravnatelj treba odraditi i kako da to odradi što bolje i kvalitetnije. Početniku jako korisno. 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Vrijednost današnjeg stručnog skupa je što se sada osjećam jako dobro, motivirano s velikom željom za promjenom u našoj školi. Najveća vrijednost današnjeg skupa su predavači koji su se izvrsno pripremili i imali su pred sobom baš ravnatelje u prvom mandatu. 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nkretnost, primjenjivost i rasvjetljavanje nedoumica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vakva predavanja osnažuju moju želju i volju za vođenjem škole. Predavači su izvrsni komunikatori i odaju dojam osoba koje itekako mogu pomoći nama koji smo na početku ravnateljskog mandata. Iz svojih radnih i životnih iskustava predavači na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uzetno razumljiv način prezentiraju aktualne teme.</w:t>
              <w:br/>
              <w:t>Vrlo korisni savjeti. Čestitke svima na izvrsnim predavanjima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d velikog značaja su mi pravne informacije i posvetit ću pažnju elementima nadzora nad radom ravnatelja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ve teme o kojima se danas govorilo iznimno su vrijedne ravnateljima početnicima. Hvala Vam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zitivan odnos savjetnika prema sudionicama. Osobno, nakon svakog seminara pomalo i uplašenom od novih informacija, ali i sigurnijom. Znam da je u suprotnosti no vidim da sam na pravom putu. 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Izlaganje savjetnika Rogača, objašnjenje razlika i posljedica inspekcijskog nadzora, stručno-pedagoškog nadzora i savjetodavnog uvida. 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o i svaki puta kada slušam vaša izlaganja, iako se dosta toga ponavlja, uvijek dobijem informacije koje mi pomognu u planiranju daljnjeg rada. Iskustvo koje s nama dijelite je izvrsno jer svi zakoni, pravilnici, akti su samo slovo na papiru kojih se svejedno držimo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Jasnoća izražavanja predavača i praktična primjena danih informacija u svakodnevnom radu 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zdvojila bih podršku predavača, posebno obaju savjetnika g. Rogača i g. Matasa. Hvala na tome!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nformacije i savjete kako postupiti u određenim trenutcima, a koji ne postoje u zakonima i pravilnicima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aktične primjere situacija vezanih za odnose u školi i s roditeljima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nkretni primjeri, ohrabrenja od strane predavača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sebno bih izdvojila to što su informacije koje nam iznosite izuzetno korisne i primjenljive u našem radu, a također i vašu spremnost da nam u svakom trenutku pomognete te da ste nam uvijek dostupni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sna objašnjenja što se od nas očekuje kao ravnatelja i osjećaj da Vam se s povjerenjem možemo obratiti u vezi svega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egršt korisnih savjeta, naglasak na potencijalnim problemima pri iščitavanju svekolikih pravilnika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edavanje savjetnika Rogača i Matasa jer su mi kao ravnateljici koja nije imala primopredaju, i više nego korisni. 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nformacije sa stručnog skupa izuzetno su važne za svakodnevni rad ravnatelja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etaljni pregled obveza koje je ravnatelja dužan napraviti i voditi. Ponekada se neki dokumenti jednostavno nisu u fokusu i zaborave se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risni savjeti i dobronamjernost predavača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njivost u svakodnevnom radu, kao i svi ostali stručni skupovi u organizaciji savjetnika Matasa i Rogača.</w:t>
              <w:br/>
              <w:t xml:space="preserve">Hvala na razumijevanju i podršci.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a5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2be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5b9bd5"/>
              </a:solidFill>
              <a:ln w="0">
                <a:noFill/>
              </a:ln>
            </c:spPr>
          </c:dPt>
          <c:dLbls>
            <c:numFmt formatCode="0.00" sourceLinked="0"/>
            <c:dLbl>
              <c:idx val="0"/>
              <c:layout>
                <c:manualLayout>
                  <c:x val="0"/>
                  <c:y val="0.234848484848485"/>
                </c:manualLayout>
              </c:layout>
              <c:numFmt formatCode="0.00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"/>
                  <c:y val="0.204545454545455"/>
                </c:manualLayout>
              </c:layout>
              <c:numFmt formatCode="0.00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"/>
                  <c:y val="0.288003097973409"/>
                </c:manualLayout>
              </c:layout>
              <c:numFmt formatCode="0.00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1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3"/>
                <c:lvl>
                  <c:pt idx="0">
                    <c:v>Mario Rogač</c:v>
                  </c:pt>
                  <c:pt idx="1">
                    <c:v>Željka Butorac</c:v>
                  </c:pt>
                  <c:pt idx="2">
                    <c:v>Vlade Matas</c:v>
                  </c:pt>
                </c:lvl>
                <c:lvl>
                  <c:pt idx="0">
                    <c:v>Jasnoća izlaganja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3"/>
                <c:pt idx="0">
                  <c:v>4.9281045751634</c:v>
                </c:pt>
                <c:pt idx="1">
                  <c:v>4.90849673202615</c:v>
                </c:pt>
                <c:pt idx="2">
                  <c:v>4.96710526315789</c:v>
                </c:pt>
              </c:numCache>
            </c:numRef>
          </c:val>
        </c:ser>
        <c:gapWidth val="219"/>
        <c:overlap val="-27"/>
        <c:axId val="70490005"/>
        <c:axId val="22646712"/>
      </c:barChart>
      <c:catAx>
        <c:axId val="7049000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2646712"/>
        <c:crosses val="autoZero"/>
        <c:auto val="1"/>
        <c:lblAlgn val="ctr"/>
        <c:lblOffset val="100"/>
        <c:noMultiLvlLbl val="0"/>
      </c:catAx>
      <c:valAx>
        <c:axId val="22646712"/>
        <c:scaling>
          <c:orientation val="minMax"/>
        </c:scaling>
        <c:delete val="0"/>
        <c:axPos val="l"/>
        <c:numFmt formatCode="0.0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0490005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420625"/>
          <c:y val="0.0775555555555556"/>
          <c:w val="0.891125"/>
          <c:h val="0.337333333333333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5b9bd5"/>
              </a:solidFill>
              <a:ln w="0">
                <a:noFill/>
              </a:ln>
            </c:spPr>
          </c:dPt>
          <c:dLbls>
            <c:numFmt formatCode="0.00" sourceLinked="0"/>
            <c:dLbl>
              <c:idx val="0"/>
              <c:layout>
                <c:manualLayout>
                  <c:x val="-0.00218221494817244"/>
                  <c:y val="0.205761316872428"/>
                </c:manualLayout>
              </c:layout>
              <c:numFmt formatCode="0.00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"/>
                  <c:y val="0.193416285927222"/>
                </c:manualLayout>
              </c:layout>
              <c:numFmt formatCode="0.00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1.6002724755089E-016"/>
                  <c:y val="0.189300411522634"/>
                </c:manualLayout>
              </c:layout>
              <c:numFmt formatCode="0.00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1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3"/>
                <c:lvl>
                  <c:pt idx="0">
                    <c:v>Mario Rogač</c:v>
                  </c:pt>
                  <c:pt idx="1">
                    <c:v>Željka Butorac</c:v>
                  </c:pt>
                  <c:pt idx="2">
                    <c:v>Vlade Matas</c:v>
                  </c:pt>
                </c:lvl>
                <c:lvl>
                  <c:pt idx="0">
                    <c:v>Pripremljenost predavača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3"/>
                <c:pt idx="0">
                  <c:v>4.97368421052632</c:v>
                </c:pt>
                <c:pt idx="1">
                  <c:v>4.88311688311688</c:v>
                </c:pt>
                <c:pt idx="2">
                  <c:v>4.98701298701299</c:v>
                </c:pt>
              </c:numCache>
            </c:numRef>
          </c:val>
        </c:ser>
        <c:gapWidth val="219"/>
        <c:overlap val="0"/>
        <c:axId val="63318889"/>
        <c:axId val="71021010"/>
      </c:barChart>
      <c:catAx>
        <c:axId val="6331888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1021010"/>
        <c:crosses val="autoZero"/>
        <c:auto val="1"/>
        <c:lblAlgn val="ctr"/>
        <c:lblOffset val="100"/>
        <c:noMultiLvlLbl val="0"/>
      </c:catAx>
      <c:valAx>
        <c:axId val="71021010"/>
        <c:scaling>
          <c:orientation val="minMax"/>
        </c:scaling>
        <c:delete val="0"/>
        <c:axPos val="l"/>
        <c:numFmt formatCode="0.0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3318889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2</Pages>
  <Words>753</Words>
  <Characters>4295</Characters>
  <CharactersWithSpaces>503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0:22:00Z</dcterms:created>
  <dc:creator>Vlade Matas</dc:creator>
  <dc:description/>
  <dc:language>en-US</dc:language>
  <cp:lastModifiedBy>mmicanovic</cp:lastModifiedBy>
  <dcterms:modified xsi:type="dcterms:W3CDTF">2022-03-01T10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