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5" w:leader="none"/>
        </w:tabs>
        <w:jc w:val="center"/>
        <w:rPr>
          <w:rFonts w:cs="Calibri" w:cstheme="minorHAnsi"/>
          <w:lang w:val="en-GB"/>
        </w:rPr>
      </w:pPr>
      <w:r>
        <w:rPr>
          <w:rFonts w:cs="Calibri" w:cstheme="minorHAnsi"/>
          <w:lang w:eastAsia="hr-HR"/>
        </w:rPr>
        <w:t xml:space="preserve">Evaluacija državnoga </w:t>
      </w:r>
      <w:r>
        <w:rPr>
          <w:rFonts w:cs="Calibri" w:cstheme="minorHAnsi"/>
          <w:lang w:val="en-GB"/>
        </w:rPr>
        <w:t xml:space="preserve">stručnog skupa </w:t>
      </w:r>
      <w:r>
        <w:rPr>
          <w:rFonts w:cs="Calibri" w:cstheme="minorHAnsi"/>
          <w:i/>
          <w:lang w:val="en-GB"/>
        </w:rPr>
        <w:t>Tjedan mozga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održanoga 18. ožujka 2022. u Rektoratu Sveučilišta J. J. Strossmayera u Osije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zentacije tema svih predavanja preko 90% ocijenjene su kao izvrsne. </w:t>
      </w:r>
    </w:p>
    <w:p>
      <w:pPr>
        <w:pStyle w:val="Normal"/>
        <w:jc w:val="both"/>
        <w:rPr/>
      </w:pPr>
      <w:r>
        <w:rPr/>
        <w:t>Svi sudionici koji su  sudjelovali u evaluaciji odgovorili su da potpuno ili djelomično mogu prikazane teme primijeniti u poučavanju svojih učenika.</w:t>
      </w:r>
    </w:p>
    <w:p>
      <w:pPr>
        <w:pStyle w:val="Normal"/>
        <w:rPr/>
      </w:pPr>
      <w:r>
        <w:rPr/>
        <w:drawing>
          <wp:inline distT="0" distB="0" distL="0" distR="0">
            <wp:extent cx="4943475" cy="15684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ćina je sudionika procijenila da skup ima veliko značenje za njihovo profesionalno usavršavanje.</w:t>
      </w:r>
    </w:p>
    <w:p>
      <w:pPr>
        <w:pStyle w:val="Normal"/>
        <w:rPr/>
      </w:pPr>
      <w:r>
        <w:rPr/>
        <w:drawing>
          <wp:inline distT="0" distB="0" distL="0" distR="0">
            <wp:extent cx="4419600" cy="153225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su naveli mnoge vrijednosti skupa, ali najčešće i više puta pojavljuju se sljedeć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izvrsni predavači i zanimljive teme; odlična organizacija i tehnička podrška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interdisciplinarnost i osvrt na nova istraživanja te povezanost tema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informacije koje nismo znali, nesebično su podijeljene i pomoći će u našem daljnjem radu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zanimljivo istraživanje i predavanje profesora Jokića o utjecaju COVID-19 pandemijom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svako predavanje ima svoju vrijednost, a stručni skup je izuzetno vrijedan za svakog učitelja/ učiteljicu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sva predavanja su bila interesantna i povezana s trenutnom situacijom te našom svakodnevicom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primjenjivost u nastavi, životnost i aktualnost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nova saznanja koja su primjenjiva u nastavi i privatnom životu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novi pogledi na igru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primjeri iz praks;e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mogućnost sudjelovanja u živo i praćenja onlin;e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i/>
          <w:i/>
          <w:lang w:val="en-US"/>
        </w:rPr>
      </w:pPr>
      <w:r>
        <w:rPr>
          <w:i/>
          <w:lang w:val="en-US"/>
        </w:rPr>
        <w:t>sve je bilo odlično.</w:t>
      </w:r>
    </w:p>
    <w:p>
      <w:pPr>
        <w:pStyle w:val="Normal"/>
        <w:spacing w:before="0" w:after="160"/>
        <w:ind w:left="360" w:hanging="0"/>
        <w:contextualSpacing/>
        <w:jc w:val="both"/>
        <w:rPr>
          <w:lang w:val="en-US"/>
        </w:rPr>
      </w:pPr>
      <w:r>
        <w:rPr>
          <w:lang w:val="en-US"/>
        </w:rPr>
        <w:t>Što se tiče prijedloga za poboljšanje, uopće ih nema nego su navedene samo pohvale i želje za nastavkom rada na ovakav način i organiziranjem što više ovakvih skupova. U prilog tome govori  i opća prosječna ocjena skupa.</w:t>
      </w:r>
    </w:p>
    <w:p>
      <w:pPr>
        <w:pStyle w:val="Normal"/>
        <w:spacing w:before="0" w:after="16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ind w:left="360" w:hanging="0"/>
        <w:contextualSpacing/>
        <w:rPr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4629150" cy="60325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08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8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7:42:00Z</dcterms:created>
  <dc:creator>Marina Nist</dc:creator>
  <dc:description/>
  <dc:language>en-US</dc:language>
  <cp:lastModifiedBy>Marina Nist</cp:lastModifiedBy>
  <dcterms:modified xsi:type="dcterms:W3CDTF">2022-03-19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