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valuacija stručnoga skupa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rFonts w:eastAsia="Times New Roman" w:cs="Calibri" w:cstheme="minorHAnsi"/>
          <w:szCs w:val="24"/>
        </w:rPr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2356485</wp:posOffset>
                </wp:positionV>
                <wp:extent cx="2879725" cy="1416050"/>
                <wp:effectExtent l="144145" t="126365" r="144145" b="161925"/>
                <wp:wrapTight wrapText="bothSides">
                  <wp:wrapPolygon edited="0">
                    <wp:start x="-857" y="-1744"/>
                    <wp:lineTo x="-857" y="23548"/>
                    <wp:lineTo x="22291" y="23548"/>
                    <wp:lineTo x="22291" y="-1744"/>
                    <wp:lineTo x="-857" y="-1744"/>
                  </wp:wrapPolygon>
                </wp:wrapTight>
                <wp:docPr id="1" name="Picture 10" descr="C:\Users\nkunstek\AppData\Local\Microsoft\Windows\INetCache\Content.MSO\5053B80F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0" descr="C:\Users\nkunstek\AppData\Local\Microsoft\Windows\INetCache\Content.MSO\5053B80F.tmp"/>
                        <pic:cNvPicPr/>
                      </pic:nvPicPr>
                      <pic:blipFill>
                        <a:blip r:embed="rId2"/>
                        <a:srcRect l="0" t="0" r="0" b="12477"/>
                        <a:stretch/>
                      </pic:blipFill>
                      <pic:spPr>
                        <a:xfrm>
                          <a:off x="0" y="0"/>
                          <a:ext cx="2879640" cy="141588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0" stroked="t" o:allowincell="f" style="position:absolute;margin-left:2.1pt;margin-top:185.55pt;width:226.7pt;height:111.45pt;mso-wrap-style:none;v-text-anchor:middle;mso-position-horizontal-relative:margin" type="_x0000_t75">
                <v:imagedata r:id="rId3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363470</wp:posOffset>
                </wp:positionV>
                <wp:extent cx="2879725" cy="1429385"/>
                <wp:effectExtent l="144145" t="126365" r="144145" b="161925"/>
                <wp:wrapTight wrapText="bothSides">
                  <wp:wrapPolygon edited="0">
                    <wp:start x="-857" y="-1727"/>
                    <wp:lineTo x="-857" y="23606"/>
                    <wp:lineTo x="22291" y="23606"/>
                    <wp:lineTo x="22291" y="-1727"/>
                    <wp:lineTo x="-857" y="-1727"/>
                  </wp:wrapPolygon>
                </wp:wrapTight>
                <wp:docPr id="2" name="Picture 12" descr="C:\Users\nkunstek\AppData\Local\Microsoft\Windows\INetCache\Content.MSO\573296CB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2" descr="C:\Users\nkunstek\AppData\Local\Microsoft\Windows\INetCache\Content.MSO\573296CB.tmp"/>
                        <pic:cNvPicPr/>
                      </pic:nvPicPr>
                      <pic:blipFill>
                        <a:blip r:embed="rId4"/>
                        <a:srcRect l="0" t="0" r="0" b="10114"/>
                        <a:stretch/>
                      </pic:blipFill>
                      <pic:spPr>
                        <a:xfrm>
                          <a:off x="0" y="0"/>
                          <a:ext cx="2879640" cy="142956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2" stroked="t" o:allowincell="f" style="position:absolute;margin-left:238.85pt;margin-top:186.1pt;width:226.7pt;height:112.5pt;mso-wrap-style:none;v-text-anchor:middle;mso-position-horizontal:right;mso-position-horizontal-relative:margin" type="_x0000_t75">
                <v:imagedata r:id="rId5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rFonts w:eastAsia="Times New Roman" w:cs="Calibri" w:cstheme="minorHAnsi"/>
          <w:color w:val="000000"/>
          <w:szCs w:val="24"/>
          <w:lang w:eastAsia="hr-HR"/>
        </w:rPr>
        <w:t xml:space="preserve">Zanimljiva, konkretna i aktualna predavanja održale su socijalne pedagoginje i svojim izlaganjima izuzetno zainteresirale sudionike skupa i potaknule ih na aktivno sudjelovanje, komentiranje, razmjenu iskustava, dijeljenje savjeta i pozorno praćenje skupa. Na skupu su održana sljedeća predavanja: </w:t>
      </w:r>
      <w:r>
        <w:rPr>
          <w:rFonts w:eastAsia="Times New Roman" w:cs="Calibri" w:cstheme="minorHAnsi"/>
          <w:szCs w:val="24"/>
        </w:rPr>
        <w:t>Uloga stručnih suradnika u provođenju uspješne nastave na daljinu s učenicima s teškoćama u razvoju, Martina Dumančić Vranješ, savjetnik, OŠ Marina Držića, Dubrovnik; Stresori u školskom okruženju, Iva Ramljak, mentor, OŠ Kralja Tomislava, Našice i Karolina Burek Bilokapić, savjetnik, Centar za autizam, Osijek; Uloga roditelja u provođenju uspješne nastave na daljinu za učenike s teškoćama u razvoju, Dijana Lukačić, OŠ „Đuro Ester“ Koprivnica i Vesna Žilić, savjetnik, OŠ Kantrida, Rijeka; Kvalitetna i učinkovita komunikacija odgojno-obrazovnih djelatnika s učenicima s većim teškoćama i njihovim roditeljima u nastavi na daljinu, Katarina Sikirić Lukić, mentor, OŠ Nikole Hribara, Velika Gorica i Ana Goršeta, OŠ Vukovina; Proaktivno djelovanje škola - podržavajuće okruženje, unutarnji resursi – učenici, učitelji, Kristina Ribarić, mentor, OŠ Ivana Rabljanina, Rab i Ana Trtanj, Gimnazija Sesvete.</w:t>
      </w:r>
    </w:p>
    <w:p>
      <w:pPr>
        <w:pStyle w:val="Normal"/>
        <w:jc w:val="both"/>
        <w:rPr>
          <w:rFonts w:eastAsia="Times New Roman" w:cs="Calibri" w:cstheme="minorHAnsi"/>
          <w:szCs w:val="24"/>
        </w:rPr>
      </w:pPr>
      <w:r>
        <w:rPr>
          <w:rFonts w:eastAsia="Times New Roman" w:cs="Calibri" w:cstheme="minorHAnsi"/>
          <w:szCs w:val="24"/>
        </w:rPr>
      </w:r>
    </w:p>
    <w:p>
      <w:pPr>
        <w:pStyle w:val="Normal"/>
        <w:jc w:val="both"/>
        <w:rPr>
          <w:rFonts w:eastAsia="Times New Roman" w:cs="Calibri" w:cstheme="minorHAnsi"/>
          <w:szCs w:val="24"/>
          <w:lang w:eastAsia="hr-HR"/>
        </w:rPr>
      </w:pPr>
      <w:r>
        <w:rPr>
          <w:rFonts w:eastAsia="Times New Roman" w:cs="Calibri" w:cstheme="minorHAnsi"/>
          <w:color w:val="000000"/>
          <w:szCs w:val="24"/>
          <w:lang w:eastAsia="hr-HR"/>
        </w:rPr>
        <w:t xml:space="preserve">Sudionici su istaknuli kao izuzetnu vrijednost skupa poruke ohrabrenja u radu na vlastitom mentalnom zdravlju, osjećaj osnaženosti, motivaciju i ohrabrivanje nastavnika u svom radu, jačanje i osvještavanje vlastitih snaga, sposobnosti i kvalitete. </w:t>
      </w:r>
    </w:p>
    <w:p>
      <w:pPr>
        <w:pStyle w:val="Normal"/>
        <w:spacing w:before="0" w:after="160"/>
        <w:ind w:firstLine="708"/>
        <w:jc w:val="both"/>
        <w:rPr>
          <w:rFonts w:ascii="Calibri" w:hAnsi="Calibri" w:cs="Calibri"/>
          <w:color w:val="1F497D"/>
          <w:shd w:fill="FFFFFF" w:val="clea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227070</wp:posOffset>
                </wp:positionH>
                <wp:positionV relativeFrom="paragraph">
                  <wp:posOffset>803910</wp:posOffset>
                </wp:positionV>
                <wp:extent cx="2878455" cy="1501140"/>
                <wp:effectExtent l="144145" t="126365" r="144145" b="161925"/>
                <wp:wrapTight wrapText="bothSides">
                  <wp:wrapPolygon edited="0">
                    <wp:start x="-858" y="-1645"/>
                    <wp:lineTo x="-858" y="23299"/>
                    <wp:lineTo x="22300" y="23299"/>
                    <wp:lineTo x="22300" y="-1645"/>
                    <wp:lineTo x="-858" y="-1645"/>
                  </wp:wrapPolygon>
                </wp:wrapTight>
                <wp:docPr id="3" name="Picture 14" descr="C:\Users\nkunstek\AppData\Local\Microsoft\Windows\INetCache\Content.MSO\39466347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4" descr="C:\Users\nkunstek\AppData\Local\Microsoft\Windows\INetCache\Content.MSO\39466347.tmp"/>
                        <pic:cNvPicPr/>
                      </pic:nvPicPr>
                      <pic:blipFill>
                        <a:blip r:embed="rId6"/>
                        <a:srcRect l="763" t="0" r="0" b="12097"/>
                        <a:stretch/>
                      </pic:blipFill>
                      <pic:spPr>
                        <a:xfrm>
                          <a:off x="0" y="0"/>
                          <a:ext cx="2878560" cy="15012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" stroked="t" o:allowincell="f" style="position:absolute;margin-left:254.1pt;margin-top:63.3pt;width:226.6pt;height:118.15pt;mso-wrap-style:none;v-text-anchor:middle;mso-position-horizontal-relative:margin" type="_x0000_t75">
                <v:imagedata r:id="rId7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300" simplePos="0" locked="0" layoutInCell="0" allowOverlap="1" relativeHeight="4">
                <wp:simplePos x="0" y="0"/>
                <wp:positionH relativeFrom="page">
                  <wp:posOffset>754380</wp:posOffset>
                </wp:positionH>
                <wp:positionV relativeFrom="paragraph">
                  <wp:posOffset>826770</wp:posOffset>
                </wp:positionV>
                <wp:extent cx="2878455" cy="1468755"/>
                <wp:effectExtent l="144145" t="126365" r="144145" b="161925"/>
                <wp:wrapTight wrapText="bothSides">
                  <wp:wrapPolygon edited="0">
                    <wp:start x="-858" y="-1681"/>
                    <wp:lineTo x="-858" y="23533"/>
                    <wp:lineTo x="22300" y="23533"/>
                    <wp:lineTo x="22300" y="-1681"/>
                    <wp:lineTo x="-858" y="-1681"/>
                  </wp:wrapPolygon>
                </wp:wrapTight>
                <wp:docPr id="4" name="Picture 13" descr="C:\Users\nkunstek\AppData\Local\Microsoft\Windows\INetCache\Content.MSO\F817E611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3" descr="C:\Users\nkunstek\AppData\Local\Microsoft\Windows\INetCache\Content.MSO\F817E611.tmp"/>
                        <pic:cNvPicPr/>
                      </pic:nvPicPr>
                      <pic:blipFill>
                        <a:blip r:embed="rId8"/>
                        <a:srcRect l="0" t="0" r="0" b="12286"/>
                        <a:stretch/>
                      </pic:blipFill>
                      <pic:spPr>
                        <a:xfrm>
                          <a:off x="0" y="0"/>
                          <a:ext cx="2878560" cy="14688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3" stroked="t" o:allowincell="f" style="position:absolute;margin-left:59.4pt;margin-top:65.1pt;width:226.6pt;height:115.6pt;mso-wrap-style:none;v-text-anchor:middle;mso-position-horizontal-relative:page" type="_x0000_t75">
                <v:imagedata r:id="rId9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rFonts w:eastAsia="Times New Roman" w:cs="Calibri" w:cstheme="minorHAnsi"/>
          <w:szCs w:val="24"/>
        </w:rPr>
        <w:t>Preko 85% sudionika skupa smatra da je sadržaj skupa bio izuzetno aktualan i primjenljiv u praksi te da ima veliko značenje za osobni profesionalan razvoj. Uz izuzetnu jasnoću izlaganja i pripremljenost predavača sudinici su stručni skup ocijenili ocjenom izvrstan.</w:t>
      </w:r>
    </w:p>
    <w:sectPr>
      <w:footerReference w:type="default" r:id="rId10"/>
      <w:type w:val="nextPage"/>
      <w:pgSz w:w="11906" w:h="16838"/>
      <w:pgMar w:left="1134" w:right="1134" w:gutter="0" w:header="0" w:top="851" w:footer="413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Voditeljica skupa: Nadica Kunštek, prof., viša savjetnica za informatiku i računalstvo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7d9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933eb9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933e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21aa"/>
    <w:pPr>
      <w:spacing w:before="0" w:after="160"/>
      <w:ind w:left="720" w:hanging="0"/>
      <w:contextualSpacing/>
    </w:pPr>
    <w:rPr>
      <w:rFonts w:ascii="Calibri" w:hAnsi="Calibri" w:eastAsia="Calibri" w:cs="Calibri"/>
      <w:color w:val="000000"/>
      <w:lang w:eastAsia="hr-HR"/>
    </w:rPr>
  </w:style>
  <w:style w:type="paragraph" w:styleId="Default" w:customStyle="1">
    <w:name w:val="Default"/>
    <w:qFormat/>
    <w:rsid w:val="00cc21aa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eastAsia="hr-HR" w:val="hr-H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933eb9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933eb9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cc21aa"/>
    <w:pPr>
      <w:spacing w:after="0" w:line="240" w:lineRule="auto"/>
    </w:pPr>
    <w:rPr>
      <w:rFonts w:eastAsiaTheme="minorEastAsia"/>
      <w:lang w:eastAsia="hr-H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61</Words>
  <Characters>1492</Characters>
  <CharactersWithSpaces>17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4:00Z</dcterms:created>
  <dc:creator>Nadica Kunstek</dc:creator>
  <dc:description/>
  <dc:language>en-US</dc:language>
  <cp:lastModifiedBy>Antonela Nizetic-Capkovic</cp:lastModifiedBy>
  <dcterms:modified xsi:type="dcterms:W3CDTF">2022-03-17T14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