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ednovanje državnog skupa iz astronomij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30345" cy="190119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  <w:r>
        <w:rPr/>
        <w:drawing>
          <wp:inline distT="0" distB="0" distL="0" distR="0">
            <wp:extent cx="4114800" cy="1943735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a evaluacijskom upitniku državni je stručni skup iz astronomije ispunio očekivanja prijavljenih učitelja i nastavnika (za 99% sudionika) te je ocijenjen ocjenom 4.91 (ocjenu dobar za stručni skup zaokružio je jedan sudionik, ocjenu vrlo dobar zaokružilo je pet sudionika a ocjenu odličan zaokružilo je 74 sudionika državnoga skupa iz astronomij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1fd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fe6d5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fe6d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spPr>
              <a:solidFill>
                <a:srgbClr val="c0504d"/>
              </a:solidFill>
              <a:ln w="0">
                <a:noFill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2"/>
                <c:pt idx="0">
                  <c:v>Stručni skup je ispunio očekivanja učitelja/nastavnika</c:v>
                </c:pt>
                <c:pt idx="1">
                  <c:v>Stručni skup nije ispunio očekivanja učitelja/nastavnika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79</c:v>
                </c:pt>
                <c:pt idx="1">
                  <c:v>1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Ocjena nedovoljan za predavače skupa</c:v>
                </c:pt>
                <c:pt idx="1">
                  <c:v>Ocjena dovoljan za predavače skupa</c:v>
                </c:pt>
                <c:pt idx="2">
                  <c:v>Ocjena dobar za predavače skupa</c:v>
                </c:pt>
                <c:pt idx="3">
                  <c:v>Ocjena vrlo dobar za predavače skupa</c:v>
                </c:pt>
                <c:pt idx="4">
                  <c:v>Ocjena odličan za predavače skupa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0</c:v>
                </c:pt>
                <c:pt idx="1">
                  <c:v>0</c:v>
                </c:pt>
                <c:pt idx="2">
                  <c:v>1</c:v>
                </c:pt>
                <c:pt idx="3">
                  <c:v>5</c:v>
                </c:pt>
                <c:pt idx="4">
                  <c:v>74</c:v>
                </c:pt>
              </c:numCache>
            </c:numRef>
          </c:val>
        </c:ser>
        <c:gapWidth val="150"/>
        <c:overlap val="0"/>
        <c:axId val="3891790"/>
        <c:axId val="40031546"/>
      </c:barChart>
      <c:catAx>
        <c:axId val="3891790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0031546"/>
        <c:crosses val="autoZero"/>
        <c:auto val="1"/>
        <c:lblAlgn val="ctr"/>
        <c:lblOffset val="100"/>
        <c:noMultiLvlLbl val="0"/>
      </c:catAx>
      <c:valAx>
        <c:axId val="40031546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891790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59</Words>
  <Characters>341</Characters>
  <CharactersWithSpaces>399</CharactersWithSpaces>
  <Paragraphs>1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45:00Z</dcterms:created>
  <dc:creator>ikuhta</dc:creator>
  <dc:description/>
  <dc:language>en-US</dc:language>
  <cp:lastModifiedBy>Antonela Nizetic-Capkovic</cp:lastModifiedBy>
  <dcterms:modified xsi:type="dcterms:W3CDTF">2022-03-03T09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