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844"/>
        <w:gridCol w:w="2126"/>
        <w:gridCol w:w="1983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30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k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avezna covid potvrda i zaštitna m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s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Kula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Om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Ju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er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426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Bog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Zek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Vl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a Greg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cka kockica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ica La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Duj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Nuh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žujk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 Grabovac Bu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Polič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rš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 N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e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Mihovil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aba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iš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žena Hoza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a Pop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ina, Tribun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b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ina, Tribun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Živ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kradin, Skrad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Br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Maru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ja Iv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bookmarkStart w:id="0" w:name="_GoBack"/>
            <w:bookmarkEnd w:id="0"/>
            <w:r>
              <w:rPr>
                <w:rFonts w:cs="Arial" w:ascii="Arial" w:hAnsi="Arial"/>
              </w:rPr>
              <w:t>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j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aleta 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e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2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520</Words>
  <Characters>2970</Characters>
  <CharactersWithSpaces>3484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2-02-25T13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