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952"/>
        <w:gridCol w:w="2247"/>
        <w:gridCol w:w="2109"/>
        <w:gridCol w:w="1939"/>
        <w:gridCol w:w="1844"/>
        <w:gridCol w:w="2267"/>
      </w:tblGrid>
      <w:tr>
        <w:trPr>
          <w:trHeight w:val="847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radost@vrtic-radost.hr</w:t>
              </w:r>
            </w:hyperlink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 8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(obavezna covid potvrda i zaštitna maska)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(obavezna covid potvrda i zaštitna  maska)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(obavezna covid potvrda i zaštitna maska)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Buzov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ožujk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ožujka 20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ožujka 20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Rima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ožujk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ožujka 20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ožujka 20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 Bekava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ožujk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ožujka 20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ožujka 20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Jareb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ožujk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ožujka 20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ožujka 20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ina Kata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ožujk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ožujka 20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ožujka 20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marija Maro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ožujk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ožujka 20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ožujka 20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a Vrdolja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it Mediterana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ožujk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ožujka 20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ožujka 20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 Purk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rčak, Soli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ožujka 2022.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Tičino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ožujk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ožujka 20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ožujka 20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Ipš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ožujk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ožujka 20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ožujka 20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a Hajvaz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ožujka 2022.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Menja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, Makars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ožujk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ožujka 20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ožujka 20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ela Lovr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ožujk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ožujka 20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ožujka 20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a Brajč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ožujk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ožujka 20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ožujka 20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 Doljani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ožujka 2022.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Alebi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ožujk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ožujka 20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ožujka 20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a Bakot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ožujk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ožujka 20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ožujka 20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7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ive Stjepović Petko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ožujk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ožujka 20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ožujka 20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Tomič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Čarobni pianino, Split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ožujka 2022.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 Sold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etković, Metkovi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ožujk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ožujka 20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 Jurko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etković, Metkovi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ožujka 2022.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na Zelić</w:t>
            </w:r>
          </w:p>
          <w:p>
            <w:pPr>
              <w:pStyle w:val="ListParagraph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li princ, Bo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ožujka 2022.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a Mil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 Vitez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ožujk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ožujka 20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ožujka 20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na Marija Gasner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 Vitez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ožujk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ožujka 20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ožujka 20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i Jonji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Grigor Vitez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ožujk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ožujka 20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 Rež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la sirena, Soli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ožujk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ožujka 20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ožujka 20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ca Mamuž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rela, Brel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. ožujka 2022.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a Burić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ontessori dječja kuća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ožujk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ožujka 202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</w:tbl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268b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5F624B-83EC-4666-9D02-C8B646BED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3</Pages>
  <Words>474</Words>
  <Characters>2704</Characters>
  <CharactersWithSpaces>3172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9:00Z</dcterms:created>
  <dc:creator>tkalilic</dc:creator>
  <dc:description/>
  <dc:language>hr-HR</dc:language>
  <cp:lastModifiedBy>Toncica Kalilic</cp:lastModifiedBy>
  <cp:lastPrinted>2022-01-05T08:28:00Z</cp:lastPrinted>
  <dcterms:modified xsi:type="dcterms:W3CDTF">2022-02-25T13:2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