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ršćanska 29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ktični i usmeni dio ispita održat će se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V More, Spl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. Šimića 16)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ra Zemuni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vete Male Terezije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žujk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a Di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žujk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a Bu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unce moje malo, Kaštel Suću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žujk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 Grgur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žujk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Car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žujk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za Gver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žujk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pr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lano, S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žujk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a Bezbrad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anđela Božitković, H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2.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a Schmu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9FEB2-C4DD-455A-8D5E-19DF53A43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1-12-22T14:23:00Z</cp:lastPrinted>
  <dcterms:modified xsi:type="dcterms:W3CDTF">2022-02-25T13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