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4.03.  2022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etra Prodan, </w:t>
            </w:r>
            <w:r>
              <w:rPr>
                <w:b/>
                <w:i/>
              </w:rPr>
              <w:t>DV VRTULJAK, Uma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irela Gusić, </w:t>
            </w:r>
            <w:r>
              <w:rPr>
                <w:b/>
                <w:i/>
              </w:rPr>
              <w:t>DV BILI CVITAK, Sin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Petra Marušić, DV LATICA, Zadar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Ana Pelivan, DV BAJKA, Zagreb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15.03. 2022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etra Prodan, DV VRTULJAK, Umag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Mirela Gusić, DV BILI CVITAK, Sin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etra Marušić, DV LATICA, Zada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a Pelivan, DV BAJKA, Zagreb </w:t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4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2-02-23T13:15:00Z</dcterms:modified>
  <cp:revision>4</cp:revision>
  <dc:subject/>
  <dc:title>Viša savjetnica Šimica Mihaljević, mag</dc:title>
</cp:coreProperties>
</file>