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edukacijske rehabilitatore u srednjim školama za Primorsko-goransku, Istarsku, Ličko-senjsku, Zadarsku i Splitsko-dalmatin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Ekonomskoj školi u Rijeci, </w:t>
      </w:r>
      <w:r>
        <w:rPr>
          <w:rFonts w:cs="Arial" w:ascii="Arial" w:hAnsi="Arial"/>
          <w:sz w:val="22"/>
          <w:szCs w:val="22"/>
        </w:rPr>
        <w:t>Ivana Filipovića 2, 51000 Rije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u ponedjeljak, 14.03.2022. u 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2473"/>
        <w:gridCol w:w="1680"/>
        <w:gridCol w:w="1380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Dujmović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22. s početkom u 8 i 50 sati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ica Jankov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rica Jankov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j suradnici sustručnjakinji pripravnika/mentorici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ska škola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Filipovića 2, 51000 Rijek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51/214 457, 091 583 28 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orica.jankovic1@skole.hr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ankoviczorica6@gmail.com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1" w:customStyle="1">
    <w:name w:val="StilEpošte171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hyperlink" Target="mailto:zorica.jankovic1@skole.hr" TargetMode="External"/><Relationship Id="rId4" Type="http://schemas.openxmlformats.org/officeDocument/2006/relationships/hyperlink" Target="mailto:jankoviczorica6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9444E6-8704-43E5-8187-BE25204D1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0:00Z</dcterms:created>
  <dc:creator>akesina</dc:creator>
  <dc:description/>
  <dc:language>en-US</dc:language>
  <cp:lastModifiedBy>Korisnik</cp:lastModifiedBy>
  <cp:lastPrinted>2011-01-25T08:23:00Z</cp:lastPrinted>
  <dcterms:modified xsi:type="dcterms:W3CDTF">2022-02-28T10:01:00Z</dcterms:modified>
  <cp:revision>3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