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bookmarkStart w:id="0" w:name="_GoBack"/>
      <w:bookmarkEnd w:id="0"/>
      <w:r>
        <w:rPr>
          <w:b/>
        </w:rPr>
        <w:t xml:space="preserve">Viši savjetnik/viša savjetnica za stručne suradnike – pedagoge u Odjelu za predškolski odgoj i osnovno školstvo, Odsjeku za predmetnu nastavu u Zagrebu </w:t>
      </w:r>
      <w:r>
        <w:rPr/>
        <w:t>(koeficijent 1,523)</w:t>
      </w:r>
      <w:r>
        <w:rPr>
          <w:b/>
        </w:rPr>
        <w:t xml:space="preserve"> </w:t>
      </w:r>
    </w:p>
    <w:p>
      <w:pPr>
        <w:pStyle w:val="Tekst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Tekst"/>
        <w:spacing w:beforeAutospacing="0" w:before="0" w:afterAutospacing="0" w:after="0"/>
        <w:rPr>
          <w:i/>
          <w:i/>
        </w:rPr>
      </w:pPr>
      <w:r>
        <w:rPr>
          <w:b/>
        </w:rPr>
        <w:t xml:space="preserve">Viši savjetnik/viša savjetnica za stručne suradnike – defektologe u Podružnici Split </w:t>
      </w:r>
      <w:r>
        <w:rPr/>
        <w:t>(koeficijent 1,523)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Autospacing="0" w:before="0" w:afterAutospacing="0" w:after="0"/>
        <w:rPr/>
      </w:pPr>
      <w:r>
        <w:rPr>
          <w:b/>
          <w:color w:val="000000"/>
        </w:rPr>
        <w:t xml:space="preserve">Viši savjetnik/viša savjetnica za fiziku i tehničku kulturu u Podružnici Split </w:t>
      </w:r>
      <w:r>
        <w:rPr/>
        <w:t>(koeficijent 1,523)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ši savjetnik/viša savjetnica za biologiju i kemiju u Podružnici Rijeka </w:t>
      </w:r>
      <w:r>
        <w:rPr/>
        <w:t>(koeficijent 1,523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4:00Z</dcterms:created>
  <dc:creator>dtezulat</dc:creator>
  <dc:description/>
  <dc:language>en-US</dc:language>
  <cp:lastModifiedBy>Sandra Skopancic</cp:lastModifiedBy>
  <cp:lastPrinted>2022-01-24T11:35:00Z</cp:lastPrinted>
  <dcterms:modified xsi:type="dcterms:W3CDTF">2022-02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