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siječnja 2022. do 1. ožujka 2022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14. veljače 2022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ponedjelj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kralja Tomislava, Nova cesta 92, Zagreb gdje se nalazi izmještena OŠ Petra Zrinskog, Zagreb koja je sjedište ispitnog povjerenstva, a stradala je u potres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559"/>
        <w:gridCol w:w="1559"/>
        <w:gridCol w:w="1826"/>
        <w:gridCol w:w="1761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 i razredni odj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tarina Pavel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Josipa Zor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ugo Se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 veljače 2022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11.10-11.5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7.A  </w:t>
            </w:r>
          </w:p>
          <w:p>
            <w:pPr>
              <w:pStyle w:val="Normal"/>
              <w:spacing w:before="0" w:after="0"/>
              <w:rPr/>
            </w:pPr>
            <w:r>
              <w:rPr/>
              <w:t>(22 učenik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iodni sustav elemenat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ristina Pranj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Kloštar Podrav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loštar Podravs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11.55-12.3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7.C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(25 učenik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iodni sustav elemenat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istupnici sa sobom obavezno moraju donijeti COVID potvrd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li negativan PCR test  te masku za lice i koristiti je za vrijeme boravka u školi te dezinficirati ruke pri ulasku u školu i učionicu. Prije dolaska u školu potrebno je izmjeriti temperatur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sz w:val="22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.zderic@skole.hr</cp:lastModifiedBy>
  <cp:lastPrinted>2021-01-29T15:28:00Z</cp:lastPrinted>
  <dcterms:modified xsi:type="dcterms:W3CDTF">2022-02-01T14:34:00Z</dcterms:modified>
  <cp:revision>62</cp:revision>
  <dc:subject/>
  <dc:title/>
</cp:coreProperties>
</file>