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9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"/>
        <w:gridCol w:w="3377"/>
        <w:gridCol w:w="66"/>
        <w:gridCol w:w="2430"/>
        <w:gridCol w:w="3707"/>
      </w:tblGrid>
      <w:tr>
        <w:trPr>
          <w:trHeight w:val="983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: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975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i ispit za pristupnike: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snovni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lazbenih škola na području Republike Hrvatske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41" w:hRule="atLeast"/>
        </w:trPr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: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GŠ Pavla Markovca, Trg žrtava fašizma 9, Zagre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. DIO STRUČNOG ISPITA  -  PISANI RAD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</w:t>
            </w:r>
            <w:r>
              <w:rPr>
                <w:b/>
                <w:color w:val="7F7F7F" w:themeColor="text1" w:themeTint="80"/>
                <w:sz w:val="32"/>
                <w:szCs w:val="32"/>
              </w:rPr>
              <w:t>(3. grupa za osnovnu glazbenu školu)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održat će se 25. veljače 2022. od 10:00 do 13:00 sa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8" w:hRule="atLeast"/>
        </w:trPr>
        <w:tc>
          <w:tcPr>
            <w:tcW w:w="4139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203" w:type="dxa"/>
            <w:gridSpan w:val="3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artol Bulja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armonik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Ivane Brlić-Mažuranić, Ogulin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va Ilakovac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ončel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Marija Bistrica, Marija Bistrica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am Milan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ntraba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Vatroslava Lisinskog, Zagreb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ihael Vore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ončel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u Varaždinu, Varaždin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 </w:t>
      </w:r>
      <w:r>
        <w:rPr>
          <w:bCs/>
        </w:rPr>
        <w:t>Daria Kurtić, prof.</w:t>
      </w:r>
      <w:r>
        <w:rPr/>
        <w:t xml:space="preserve">, </w:t>
      </w:r>
      <w:r>
        <w:rPr>
          <w:color w:val="0000FF"/>
          <w:u w:val="single"/>
        </w:rPr>
        <w:t>daria.kurtic@azoo.hr</w:t>
      </w:r>
      <w:r>
        <w:rPr/>
        <w:t>, tel.: 01/2785 05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b/>
          <w:color w:val="C00000"/>
          <w:u w:val="single"/>
        </w:rPr>
        <w:t>Napomena</w:t>
      </w:r>
      <w:r>
        <w:rPr>
          <w:color w:val="C00000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Uvjet ulaska u Školu za pristupnike stručnog ispita je obveza davanja na uvid Covid potvrde ili negativnog testa.</w:t>
      </w:r>
    </w:p>
    <w:p>
      <w:pPr>
        <w:pStyle w:val="ListParagraph"/>
        <w:numPr>
          <w:ilvl w:val="0"/>
          <w:numId w:val="1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Na ispitu je obvezno koristiti mas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konzultacije koristiti navedeni kontakt ili tajništvo glazbene škole u kojoj se ispit održav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slučaju bolesti poslati potvrdu liječnika na e-poštu više savjetnice do dana održavanja stručnog ispit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DFDD97-FFF4-4C67-AB34-D093F7287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1T08:52:00Z</cp:lastPrinted>
  <dcterms:modified xsi:type="dcterms:W3CDTF">2022-02-17T13:47:00Z</dcterms:modified>
  <cp:revision>20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