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ožujak 2022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 13.00 sa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 mre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 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 HOHNJ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r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6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KOL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SKUP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STRAH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7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V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3. 2022. u 7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ek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3. 2022. u 7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nela DOR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Lud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Lud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8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IVI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3. 2022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3. 2022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a ANĐ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ira-č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cs="Arial" w:ascii="Arial" w:hAnsi="Arial"/>
                <w:b/>
              </w:rPr>
              <w:t>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KEF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j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TURČ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ež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t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BAČ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rijes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Bu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5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MOŠMO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toč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ubot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3. 2022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ira VIN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p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3. 2022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B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8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SI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TRE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3. 2022. u 7.30h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MARJ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etrinj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9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na KUŠ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Marta SAD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a BALAŠ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0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abara ŽE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rlo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30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PANJ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Duga Res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30. 3. 2022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 ANT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a šu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hana VLA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a šu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ŠIMU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ratin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 TER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ratin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 20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3. 2022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RUB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retna dje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. 3. 2021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HOR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l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ela BR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okret, Strahoninec, 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fica POHL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na ŠUM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MA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11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 BA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12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TOMA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13.0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ZGLAVN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3. 2021. u 13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RO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etiri rijek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kt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. 1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VL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DEB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KOSMAČ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okret, Strahoninec, 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GOJ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oat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1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ČE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toč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ubot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a KOV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tiče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3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A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. Naz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3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POLJ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š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3. 2022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1. 2021. u 14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0:00Z</dcterms:created>
  <dc:creator>apoznjak</dc:creator>
  <dc:description/>
  <cp:keywords/>
  <dc:language>en-US</dc:language>
  <cp:lastModifiedBy>Korisnik</cp:lastModifiedBy>
  <cp:lastPrinted>2020-05-26T17:55:00Z</cp:lastPrinted>
  <dcterms:modified xsi:type="dcterms:W3CDTF">2022-02-24T18:51:00Z</dcterms:modified>
  <cp:revision>264</cp:revision>
  <dc:subject/>
  <dc:title/>
</cp:coreProperties>
</file>